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е образовательное учреждение детский сад «Светлячок» г.Волгодонс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90"/>
      </w:tblGrid>
      <w:tr>
        <w:trPr>
          <w:trHeight w:val="461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итель М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ей-логопедов г.Волгодо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 А.В.Браги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u w:val="single"/>
              </w:rPr>
              <w:t>____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</w:rPr>
              <w:t>2019г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заведующий МБДОУ 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«Светлячок» г.Волгодонска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 Л.Ю.Лебеде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u w:val="single"/>
              </w:rPr>
              <w:t>____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</w:rPr>
              <w:t>2019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ГОДОВО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рганизационно-методическо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 коррекционно-развивающей работ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ителя-логоп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атуше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ны Анатол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таршей  группе компенсирующей направленности для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на 2019-2020 учебный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иагностика и анализ  звукопроизношения, фонематического восприятия и анализа, грамматического строя речи, связной речи в старшей группе компенсирующей направленности для детей с нарушениями речи</w:t>
      </w:r>
      <w:r>
        <w:rPr/>
        <w:t xml:space="preserve">, </w:t>
      </w:r>
      <w:r>
        <w:rPr>
          <w:rFonts w:cs="Times New Roman" w:ascii="Times New Roman" w:hAnsi="Times New Roman"/>
        </w:rPr>
        <w:t>изучение уровня их актуального развития, определение основных направлений и содержания работы с каждым из ни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педагогического сопровождения детей с нарушениями речи в соответствии с их особыми образовательными потребностями, структурой нарушения речевого развития и степенью его выражен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валифицированной коррекции и профилактики нарушений речевого развития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здании условий, способствующих освоению детьми с нарушениями речи адаптированной основной 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информационно-просветительской, консультативной и методической помощи педагогам и родителям (законным представителям) по вопросам, связанным с особенностями содержания и организации образовательного процесса для детей с нарушениями реч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й компетентности учителя-логопе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580"/>
        <w:gridCol w:w="2166"/>
      </w:tblGrid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656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32"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1. Работа с деть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 Аналитико-диагностическое </w:t>
            </w:r>
          </w:p>
          <w:p>
            <w:pPr>
              <w:pStyle w:val="Style61"/>
              <w:widowControl/>
              <w:ind w:left="24" w:hanging="24"/>
              <w:jc w:val="center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</w:t>
              <w:softHyphen/>
              <w:t>правление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left="24" w:hanging="24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комплексное логопедическое обследование устной   речи воспитанни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бор и анализ анамнестических данны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дифференциальная диагностика речевых нару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бработка результатов обслед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ение прогноза речевого развития и корре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комплектование групп и подгрупп на основе диагностических данны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составление перспективного плана коррекционно-логопедической работы на каждую группу, составление расписания занят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одготовка необходимой документации для участия в работе психолого-медико-педагогического консилиума МБДО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логопедическое обследование детей общеобразовательных групп и консультирование родителей (законных представителей) этих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итоговое комплексное логопедическое обследование устной   речи воспитан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проведенного психолого-педагогического и логопедического воздействия на детей старшей группы компенсирующей направленности для детей с тяжелыми нарушениями речи в течение всего года. Оценка качества коррекционной деятельности всех специалистов, работающих с этими деть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3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едсовет</w:t>
            </w:r>
          </w:p>
        </w:tc>
      </w:tr>
      <w:tr>
        <w:trPr>
          <w:trHeight w:val="2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7"/>
              <w:jc w:val="center"/>
              <w:rPr>
                <w:rStyle w:val="FontStyle1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2. Коррекционно-развивающее направление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exact" w:line="221"/>
              <w:ind w:firstLine="7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ое логопедическое заключение и со</w:t>
              <w:softHyphen/>
              <w:t>ставление групповых, подгрупповых и индиви</w:t>
              <w:softHyphen/>
              <w:t>дуальных планов коррекционно-развивающей работы на учебный год; составление циклог</w:t>
              <w:softHyphen/>
              <w:t>раммы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проведение </w:t>
            </w:r>
            <w:r>
              <w:rPr>
                <w:rFonts w:cs="Times New Roman" w:ascii="Times New Roman" w:hAnsi="Times New Roman"/>
                <w:iCs/>
              </w:rPr>
              <w:t xml:space="preserve">индивидуальных, групповых, подгрупповых логопедических занятий  </w:t>
            </w:r>
            <w:r>
              <w:rPr>
                <w:rFonts w:cs="Times New Roman" w:ascii="Times New Roman" w:hAnsi="Times New Roman"/>
              </w:rPr>
              <w:t>по формированию правильного произноше</w:t>
              <w:softHyphen/>
              <w:t>ния; формированию лексико-грамматических категорий и развитию связной реч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по 15 мая - согласно расписанию непосредственно образовательной коррекционной деятельности и пери</w:t>
              <w:softHyphen/>
              <w:t>оду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педаго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й анализ результатов обследования; частичный анализ результатов психолого-педагогического и логопедического воздействия (ПМП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коррекционной и образовательной работы с учетом результатов обследования и периодов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нсультации для воспитателей группы компенсирующей направленности для детей с тяжелыми нарушениями реч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Нетрадиционный метод коррекционно – развивающей работы с детьми с ОВЗ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Использование логографических упражнений с целью коррекции звукопроизношения и профилактики дисграфии у детей с дизартрией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нсультации для воспитателей общеразвивающих групп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ющая речевая среда, как средство повышения активности коммуникативной реч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«Логопедические игровые тренинги как средство речевого развития дошкольников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мнемотаблиц в дидактических играх для развития связной речи дошкольников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звуковой культуры речи посредством дидактической игры» - информационный бук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нятий, игр, режимных процес</w:t>
              <w:softHyphen/>
              <w:t>сов в группах с их последующим анализом - по запросу педагог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ПМ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конными представител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тивное и профилактическое 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ндивидуальное   консультирование   (анализ</w:t>
              <w:br/>
              <w:t>результатов психолого-педагогического обследовани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по теме: «Организация логопедической работы на первый период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для родителей по теме: «Организация логопедической работы на второй период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родителей по теме: «Организация логопедической работы на третий пери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фонда материалов, обеспечивающих работу родителей с детьми в домашни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щей и мелкой моторик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гры, направленные на развитие артикуляционного аппарата у дошкольников»; </w:t>
            </w:r>
          </w:p>
          <w:p>
            <w:pPr>
              <w:pStyle w:val="Normal"/>
              <w:spacing w:before="280" w:after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практикумы для родителей (законных представителей) детей старшей группы компенсирующей направленности с тяжелыми нарушениями речи по выполнению с детьми домашних задани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в «Уголке логоп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часы консультаций для родителей, по цик</w:t>
              <w:softHyphen/>
              <w:t>лограмме деятельно</w:t>
              <w:softHyphen/>
              <w:t>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по повышению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педагогических сове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 новинок методиче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предметно-развивающей среды в логопедическом кабинете и группе. Работа над пополнением методической базы логопедического кабинета (изготовление и приобретение наглядных и дидактических пособ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ация учебно-методическ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годное предоставление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я о количестве детей дошкольного образовательного учреждения, охваченных логопедической помощью (ведущему специалисту УО г.Волгодонска З.П.Федорчук, приложение №2 к приказу №457 от 07.09.2016г «О деятельности муниципальной логопедической службы в 2016 – 2017 учебном го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информационная справка учителя-лого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я о выполнении рекомендаций городской ПМПК по предоставлению детям адекватных условий получения образования (ведущему специалисту УО г.Волгодонска З.П.Федорчук, приказ №351 от 22.06.2016г «Об итогах работы городской ПМПК за 2015 – 2016 учебный год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чет об исполнении мероприятий Программы развития муниципальной логопедической службы (ведущему специалисту УО г.Волгодонска З.П.Федорчук, приказ УО г.Волгодонска №26 от 26.01.2015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тчет о количестве воспитанников, охваченных логопедической помощью (ведущему специалисту УО г.Волгодонска З.П.Федорчук, приложение №3 к приказу №457 от 07.09.2016г «О деятельности муниципальной логопедической службы в 2016 – 2017 учебном го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30.09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15.09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0.10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0.12.2019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2020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9"/>
      <w:ind w:hanging="218"/>
      <w:jc w:val="both"/>
    </w:pPr>
    <w:rPr/>
  </w:style>
  <w:style w:type="paragraph" w:styleId="Style41">
    <w:name w:val="Style4"/>
    <w:basedOn w:val="Normal"/>
    <w:qFormat/>
    <w:pPr>
      <w:spacing w:lineRule="exact" w:line="218"/>
      <w:ind w:hanging="204"/>
      <w:jc w:val="both"/>
    </w:pPr>
    <w:rPr/>
  </w:style>
  <w:style w:type="paragraph" w:styleId="Style51">
    <w:name w:val="Style5"/>
    <w:basedOn w:val="Normal"/>
    <w:qFormat/>
    <w:pPr>
      <w:spacing w:lineRule="exact" w:line="219"/>
    </w:pPr>
    <w:rPr/>
  </w:style>
  <w:style w:type="paragraph" w:styleId="Style61">
    <w:name w:val="Style6"/>
    <w:basedOn w:val="Normal"/>
    <w:qFormat/>
    <w:pPr>
      <w:spacing w:lineRule="exact" w:line="218"/>
    </w:pPr>
    <w:rPr/>
  </w:style>
  <w:style w:type="paragraph" w:styleId="Style71">
    <w:name w:val="Style7"/>
    <w:basedOn w:val="Normal"/>
    <w:qFormat/>
    <w:pPr/>
    <w:rPr/>
  </w:style>
  <w:style w:type="paragraph" w:styleId="Style13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9:00Z</dcterms:created>
  <dc:creator>user</dc:creator>
  <dc:description/>
  <cp:keywords/>
  <dc:language>en-US</dc:language>
  <cp:lastModifiedBy>user</cp:lastModifiedBy>
  <dcterms:modified xsi:type="dcterms:W3CDTF">2019-09-08T12:34:00Z</dcterms:modified>
  <cp:revision>187</cp:revision>
  <dc:subject/>
  <dc:title>                                                                                 УТВЕРЖДАЮ                                                                                                                                                                    </dc:title>
</cp:coreProperties>
</file>