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, направленные на развитие артикуляционного аппарата у дошкольников</w:t>
      </w:r>
    </w:p>
    <w:p>
      <w:pPr>
        <w:pStyle w:val="Normal"/>
        <w:rPr/>
      </w:pPr>
      <w:r>
        <w:rPr/>
        <w:br/>
        <w:tab/>
        <w:t xml:space="preserve">Развитие артикуляционного аппарата — длительный процесс и требует постоянной практики речи. </w:t>
        <w:br/>
        <w:tab/>
        <w:t>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ла у ребенка в дальнейшем, стоит начать заниматься артикуляционной гимнастикой как можно раньше. Детям артикуляционная гимнастика поможет быстрее "поставить" правильное звукопроизношение.</w:t>
        <w:br/>
        <w:tab/>
        <w:t xml:space="preserve">Чтобы ребёнок научился произносить сложные звуки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онная гимнастика. </w:t>
      </w:r>
    </w:p>
    <w:p>
      <w:pPr>
        <w:pStyle w:val="Normal"/>
        <w:rPr/>
      </w:pPr>
      <w:r>
        <w:rPr/>
        <w:tab/>
        <w:t>Артикуляционная гимнастика – это совокупность специальных упражнений, направленных на укрепление мышц артикуляционного аппарата, развитие силы, подвижности и дифференцированности движений органов, участвующих в речевом процессе.</w:t>
        <w:br/>
        <w:tab/>
      </w:r>
      <w:r>
        <w:rPr>
          <w:b/>
        </w:rPr>
        <w:t>Причины, по которым необходимо заниматься артикуляционной гимнастикой:</w:t>
      </w:r>
      <w:r>
        <w:rPr/>
        <w:br/>
        <w:t>- Благодаря своевременным занятиям артикуляционной гимнастикой и упражнениями по развитию речевого слуха некоторые дети сами могут научиться говорить чисто и правильно, без помощи специалиста.</w:t>
        <w:br/>
        <w:t>- 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  <w:br/>
        <w:t>- Артикуляционная гимнастика очень полезна также детям с правильным, но вялым звукопроизношением, про которых говорят, что у них «каша во рту».</w:t>
        <w:br/>
        <w:tab/>
        <w:t>Занятия артикуляционной гимнастикой позволят всем - и детям, и взрослым - научиться говорить правильно, чётко и красиво. Надо помнить, что чёткое произношение звуков является основой при обучении письму на начальном этапе.</w:t>
        <w:br/>
        <w:tab/>
        <w:t>Для правильного произношения всех звуков родного языка нужен комплекс движений. В материале представлена подборка упражнений артикуляционной гимнастики, упражнения можно использовать выборочно и в комплексе.</w:t>
        <w:br/>
        <w:tab/>
      </w:r>
      <w:r>
        <w:rPr>
          <w:b/>
        </w:rPr>
        <w:t>Регулярное выполнение артикуляционной гимнастики поможет:</w:t>
        <w:br/>
      </w:r>
      <w:r>
        <w:rPr/>
        <w:t>• Улучшить кровоснабжение артикуляционных органов и их нервную проводимость;</w:t>
        <w:br/>
        <w:t>• Улучшить подвижность артикуляционных органов;</w:t>
        <w:br/>
        <w:t xml:space="preserve">• Укрепить мышечную систему языка, губ, щёк; </w:t>
        <w:br/>
        <w:t>• Научить ребёнка удерживать определенную артикуляционную позу;</w:t>
        <w:br/>
        <w:t>• Увеличить амплитуду движений;</w:t>
        <w:br/>
        <w:t>• Уменьшить напряженность артикуляционных органов;</w:t>
        <w:br/>
        <w:t>• Подготовить ребёнка к правильному произношению звуков.</w:t>
        <w:br/>
        <w:br/>
        <w:tab/>
      </w:r>
      <w:r>
        <w:rPr>
          <w:b/>
        </w:rPr>
        <w:t>Как проводить артикуляционную (речевую) гимнастику:</w:t>
      </w:r>
      <w:r>
        <w:rPr/>
        <w:br/>
        <w:t xml:space="preserve">• На начальном этапе для развития, уточнения и совершенствования основных движений органов речи эффективна артикуляционная (речевая) гимнастика. </w:t>
        <w:br/>
        <w:t xml:space="preserve">• Проводить гимнастику надо ежедневно, чтобы вырабатываемые у детей двигательные навыки закреплялись, становились более прочными. Ее продолжительность 3—5 минут. </w:t>
        <w:br/>
        <w:t xml:space="preserve">• Не следует предлагать детям сразу много упражнений, достаточно 2—3. </w:t>
        <w:br/>
        <w:t xml:space="preserve">• При отборе материала надо учитывать степень его сложности и доступность выполнения. Проводить речевую гимнастику надо эмоционально, в игровой форме. </w:t>
        <w:br/>
        <w:t>• Упражнения выполняются подгруппами или индивидуально, сидя или стоя перед зеркалом, дети должны видеть лицо взрослого и своё лицо.</w:t>
        <w:br/>
        <w:t>• Ребё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ёнку необходимо через зрительное восприятие обрести этот автоматизм, постоянно упражняясь.</w:t>
        <w:br/>
        <w:t>• 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</w:t>
        <w:br/>
        <w:t>• Нежелательно выполнение гимнастики сразу после еды.</w:t>
        <w:br/>
        <w:t>• Взрослый следит за качеством выполняемых движений: точностью и правильностью, плавностью, достаточным объемом движения, темпом выполнения, устойчивостью, хорошей переключаемостью с одного движения на другое, симметричностью, наличием лишних движений.</w:t>
        <w:br/>
        <w:tab/>
      </w:r>
      <w:r>
        <w:rPr>
          <w:b/>
        </w:rPr>
        <w:t>Отработка каждого упражнения идет в определённой последовательности:</w:t>
      </w:r>
      <w:r>
        <w:rPr/>
        <w:br/>
        <w:t xml:space="preserve">-рассказ о предстоящем упражнении с использованием игровых приемов (Сказка о Веселом Язычке). Этот прием способствует появлению интереса к занятиям у детей младшего возраста; </w:t>
        <w:br/>
        <w:t xml:space="preserve">-показ взрослым упражнения; </w:t>
        <w:br/>
        <w:t xml:space="preserve">-выполнение упражнения детьми перед зеркалом; </w:t>
        <w:br/>
        <w:t xml:space="preserve">-контроль взрослого за выполнением упражнения, указание на ошибки; </w:t>
        <w:br/>
        <w:t>-выполнение упражнения без зеркала (если это возможно).</w:t>
        <w:br/>
        <w:tab/>
        <w:t>В начале работы может быть напряженность движений языка, губ. Постепенно скованность исчезнет, и движения станут свободными и координированными.</w:t>
        <w:br/>
        <w:tab/>
        <w:t>Следует проводить артикуляционную гимнастику в форме игры.</w:t>
        <w:br/>
        <w:t xml:space="preserve">Например: "Проснулся утром язычок, открыл окошко (открыть рот), посмотрел наверх - где же солнышко? (вытянуть язык вверх к носу) - и стал искать его: посмотрел налево (вытянуть язык к левой щеке), потом направо </w:t>
        <w:br/>
        <w:t>(вытянуть к правой щеке)"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Картотека упражнений, направленных на развитие артикуляционного аппарата.</w:t>
        <w:br/>
      </w:r>
    </w:p>
    <w:p>
      <w:pPr>
        <w:pStyle w:val="Normal"/>
        <w:rPr/>
      </w:pPr>
      <w:r>
        <w:rPr/>
        <w:br/>
        <w:t>1.«Улыбка»</w:t>
        <w:br/>
        <w:t>Широка Нева-река,</w:t>
        <w:br/>
        <w:t>И улыбка широка.</w:t>
        <w:br/>
        <w:t>Зубки все мои видны –</w:t>
        <w:br/>
        <w:t>От краев и до десны.</w:t>
        <w:br/>
        <w:t>Цель: вырабатывать умение удерживать губы в улыбке, обнажая нижние и</w:t>
        <w:br/>
        <w:t>верхние передние зубы. Укреплять мышцы губ и развивать их подвижность.</w:t>
        <w:br/>
        <w:t>Описание: Улыбнуться без напряжения так, чтобы были видны передние верхние и нижние зубы. Удержать мышцы губ в таком положении под счёт от 1 до 5-10.</w:t>
        <w:br/>
        <w:br/>
        <w:t>2.«Хоботок»</w:t>
        <w:br/>
        <w:t>Я слегка прикрою рот,</w:t>
        <w:br/>
        <w:t>Губы – «хоботом» вперед.</w:t>
        <w:br/>
        <w:t>Далеко я их тяну,</w:t>
        <w:br/>
        <w:t>Как при долгом звуке: у-у-у.</w:t>
        <w:br/>
        <w:br/>
        <w:t>Цель: вырабатывать движение губ вперед, укреплять мышцы губ, их подвижность.</w:t>
        <w:br/>
        <w:t>Описание: Вытянуть сомкнутые губы вперёд «трубочкой». Удерживать их в</w:t>
        <w:br/>
        <w:t>таком положении под счёт от 1 до 5-10.</w:t>
        <w:br/>
        <w:br/>
        <w:t>3.«Домик открывается»</w:t>
        <w:br/>
        <w:t>Ротик широко открыт,</w:t>
        <w:br/>
        <w:t>Язычок спокойно спит.</w:t>
        <w:br/>
        <w:br/>
        <w:t>Цель: научиться спокойно открывать и закрывать рот, расслабляя мышцы языка. Удерживать губы и язык в заданном положении.</w:t>
        <w:br/>
        <w:t>Описание: Слегка улыбнуться, медленно открыть рот (как для пропевания звука «а»: «а-а-а»), подержать рот открытым 5-10 секунд, медленно закрыть.</w:t>
        <w:br/>
        <w:br/>
        <w:t>4. Чередование «Хоботок» - «Улыбка» -</w:t>
        <w:br/>
        <w:t>«Домик открывается».</w:t>
        <w:br/>
        <w:t>Улыбается ребенок,</w:t>
        <w:br/>
        <w:t>Хобот вытянул слоненок.</w:t>
        <w:br/>
        <w:t>Вот зевает бегемот,</w:t>
        <w:br/>
        <w:t>Широко открыв свой рот.</w:t>
        <w:br/>
        <w:t>Цель: укреплять мышцы губ и тренировать их подвижность путем переключения позиций губ. Развивать произвольное внимание.</w:t>
        <w:br/>
        <w:t>Описание: Упражнение выполняется в форме игры «Делай, как я». Взрослый выполняет поочерёдно движения губами в любом порядке («у – и – а», «а – у – и «и – у - а»),удерживая губы в каждой позиции 3-5 секунд, а ребёнок повторяет.</w:t>
        <w:br/>
        <w:br/>
        <w:t>5. «Любопытный язычок»</w:t>
        <w:br/>
        <w:t>Вот и вышел на порог</w:t>
        <w:br/>
        <w:t>Любопытный язычок.</w:t>
        <w:br/>
        <w:t>«Что он скачет взад-вперед?» -</w:t>
        <w:br/>
        <w:t>Удивляется народ.</w:t>
        <w:br/>
        <w:t>Цель: укреплять мышцы языка, развивать его подвижность.</w:t>
        <w:br/>
        <w:t>Описание: Улыбнуться, слегка приоткрыть рот и производить движения языком вперёд-назад. Язык кладём на нижнюю губу, затем убираем его в рот. Рот остаётся открытым. Упражнение выполняется 8-10 раз.</w:t>
        <w:br/>
        <w:br/>
        <w:t>6.«Лягушка»</w:t>
        <w:br/>
        <w:t>Ниже нижнюю губу</w:t>
        <w:br/>
        <w:t>Опущу я, как смогу.</w:t>
        <w:br/>
        <w:br/>
        <w:t>Цель: отрабатывать движение нижней губы вниз и на место. Развивать</w:t>
        <w:br/>
        <w:t>подвижность и укреплять мышцы губ.</w:t>
        <w:br/>
        <w:t>Описание: Ребёнок опускает нижнюю губу, обнажая нижние зубы, и возвращает</w:t>
        <w:br/>
        <w:t>её на место. Упражнение выполняется до 10 раз.</w:t>
        <w:br/>
        <w:br/>
        <w:t>7. «Зайчик»</w:t>
        <w:br/>
        <w:t>Губку верхнюю подняв,</w:t>
        <w:br/>
        <w:t>Замер зайчик, зубки сжав.</w:t>
        <w:br/>
        <w:t>Цель: отрабатывать движение верхней губы вверх и на место. Развивать подвижность и укреплять мышцы губ.</w:t>
        <w:br/>
        <w:t>Описание: Ребёнок поднимает верхнюю губу, обнажая верхние зубы, и опуская, ее обратно. Упражнение выполнять 10 раз.</w:t>
        <w:br/>
        <w:br/>
        <w:br/>
        <w:br/>
        <w:t>8. «Окошко»</w:t>
        <w:br/>
        <w:t>Рот прикрою я немножко,</w:t>
        <w:br/>
        <w:t>Губы сделаю «окошком».</w:t>
        <w:br/>
        <w:t>Зубки рядышком стоят</w:t>
        <w:br/>
        <w:t>И в окошечко глядят.</w:t>
        <w:br/>
        <w:br/>
        <w:t>Цель: развивать мышечную силу и подвижность губ.</w:t>
        <w:br/>
        <w:t>Описание: Зубы почти сомкнуты. Губы принимают положение окошечка. Удерживать их в таком положении 5-10 секунд.</w:t>
        <w:br/>
        <w:br/>
        <w:t>9. «Язык здоровается с подбородком»</w:t>
        <w:br/>
        <w:t>Просыпается язык –</w:t>
        <w:br/>
        <w:t>Долго спать он не привык.</w:t>
        <w:br/>
        <w:t>И спросил у подбородка:</w:t>
        <w:br/>
        <w:t>- Эй, какая там погодка?</w:t>
        <w:br/>
        <w:t>Цель: отрабатывать движение языка вниз, развивать его подвижность. Укреплять мышцы языка. Способствовать растяжке подъязычной связки – уздечки (при ее укорочении).</w:t>
        <w:br/>
        <w:t>Описание: Улыбнуться, приоткрыть рот и широким языком дотянуться вниз (к подбородку), затем убрать язык в рот. Проделать упражнение 5-10 раз.</w:t>
        <w:br/>
        <w:br/>
        <w:br/>
        <w:t>10. «Язык здоровается с верхней губой»</w:t>
        <w:br/>
        <w:t>Улыбнись, не будь груба,</w:t>
        <w:br/>
        <w:t>Здравствуй, верхняя губа!</w:t>
        <w:br/>
        <w:t>Цель: отрабатывать движение языка вверх, укреплять мышцы языка и развивать его подвижность.</w:t>
        <w:br/>
        <w:t>Описание: Слегка улыбнуться, приоткрыть рот, положить широкий край языка на верхнюю губу. Подержать язык на верхней губе 3-5 секунд, убрать в рот.</w:t>
        <w:br/>
        <w:br/>
        <w:t>11. «Обезьянка»</w:t>
        <w:br/>
        <w:t>За нижнюю губку заложен язык –</w:t>
        <w:br/>
        <w:t>Из зеркала смотрит мартышкин двойник.</w:t>
        <w:br/>
        <w:t>Цель: отрабатывать движение языка вниз с одновременным выполнением более тонких движений. Укреплять мышцы языка.</w:t>
        <w:br/>
        <w:t>Описание: Чуть приоткрыть рот и поместить язык между нижней губой и</w:t>
        <w:br/>
        <w:t>нижними зубам. Удержать его в таком положении не менее 5 секунд.</w:t>
        <w:br/>
        <w:br/>
        <w:t>12. «Бульдог»</w:t>
        <w:br/>
        <w:t>За верхнюю губку заложен язык –</w:t>
        <w:br/>
        <w:t>Бульдог уступать никому не привык.</w:t>
        <w:br/>
        <w:t>Цель: тренировать подъем языка с одновременным выполнением более тонких движений. Укреплять мышцы языка.</w:t>
        <w:br/>
        <w:t>Описание: Чуть приоткрыть рот и поместить язык между верхней губой и верхними зубами. Удерживать язык в таком положении не менее 5 секунд.</w:t>
        <w:br/>
        <w:br/>
        <w:t xml:space="preserve">13 «Прятки» (чередование «Обезьянка» - «Бульдог» </w:t>
        <w:br/>
        <w:t>Обезьянка и бульдог –</w:t>
        <w:br/>
        <w:t>Всем покажет язычок.</w:t>
        <w:br/>
        <w:t>Цель: укреплять мышцы языка и губ, развивать подвижность языка. Тренировать способность к переключению с одной позиции на другую (низ – верх).</w:t>
        <w:br/>
        <w:t>Описание: Ребёнок в спокойном темпе попеременно выполняет упражнения «Обезьянка» и «Бульдог».</w:t>
        <w:br/>
        <w:br/>
        <w:br/>
        <w:t>14. «Хомячок»</w:t>
        <w:br/>
        <w:t>Языком давить стараюсь,</w:t>
        <w:br/>
        <w:t>В щеку сильно упираюсь.</w:t>
        <w:br/>
        <w:t>Раздалась моя щека,</w:t>
        <w:br/>
        <w:t>Как мешок у хомяка.</w:t>
        <w:br/>
        <w:t>Цель: развивать произвольные движения языка. Укреплять мускулатуру языка и щек.</w:t>
        <w:br/>
        <w:t>Описание: Язык поочерёдно упирается в правую и левую щёки, задерживаясь в каждом положении на 3-5 секунд.</w:t>
        <w:br/>
        <w:br/>
        <w:t>15. «Кружок»</w:t>
        <w:br/>
        <w:t>Мой язык совсем не глуп –</w:t>
        <w:br/>
        <w:t>Ходит кругом возле губ.</w:t>
        <w:br/>
        <w:t>Цель: развивать произвольные движения языка, укреплять его мускулатуру и развивать его подвижность. Самомассаж мышц губ и щек.</w:t>
        <w:br/>
        <w:t>Описание: Рот закрыт. Язык движется с внутренней стороны, плавно очерчивая кончиком языка круг (правая щека – под верхней губой – левая щека – под нижней губой). Затем язык двигается в обратном направлении. «Нарисовать» по 5-6 кругов в одну и другую сторону.</w:t>
        <w:br/>
        <w:br/>
        <w:t>16. Чередование «Толстячки - худышки»</w:t>
        <w:br/>
        <w:br/>
        <w:t>Вот толстяк – надуты щеки</w:t>
        <w:br/>
        <w:t>И, наверно, руки в боки.</w:t>
        <w:br/>
        <w:t>Вот худышка – щеки впали:</w:t>
        <w:br/>
        <w:t>Видно, есть ему не дали.</w:t>
        <w:br/>
        <w:t>Цель: укреплять мускулатуру щек. Развивать координацию движений.</w:t>
        <w:br/>
        <w:t>Описание: Ребёнок поочерёдно надувает и втягивает щёки в спокойном темпе, удерживая их в каждом положении 3-5 секунд.</w:t>
        <w:br/>
        <w:br/>
        <w:t>17. «Шарики» (поочерёдное надувание щёк)</w:t>
        <w:br/>
        <w:br/>
        <w:t>Шарик слева, шарик справа,</w:t>
        <w:br/>
        <w:t>Есть у нас одна забава:</w:t>
        <w:br/>
        <w:t>В щеки дуем – чередуем,</w:t>
        <w:br/>
        <w:t>То в одну, а то в другую.</w:t>
        <w:br/>
        <w:br/>
        <w:t>Цель: укреплять мускулатуру щек. Развивать координацию движений и умение переключаться.</w:t>
        <w:br/>
        <w:t>Описание: Ребёнок в спокойном темпе поочерёдно надувает правую и левую</w:t>
        <w:br/>
        <w:t>щёки, как бы перегоняя воздух из одной щёки в другую.</w:t>
        <w:br/>
        <w:br/>
        <w:t>18. «Самовар»</w:t>
        <w:br/>
        <w:t>Щеки надую и выпущу пар,</w:t>
        <w:br/>
        <w:t>И запыхчу, как большой самовар.</w:t>
        <w:br/>
        <w:t>Цель: укреплять мускулатуру губ и щек.</w:t>
        <w:br/>
        <w:t>Описание: Сжать губы, надуть щёки, удержать воздух 2-3 секунды и выпустить через губы, произнося «Пых!».</w:t>
        <w:br/>
        <w:br/>
        <w:t>19. «Шлёпаем губами по языку»</w:t>
        <w:br/>
        <w:t>А теперь уж не зубами –</w:t>
        <w:br/>
        <w:t>Я пошлепаю губами:</w:t>
        <w:br/>
        <w:t>«У быка губа тупа,</w:t>
        <w:br/>
        <w:t>Па-па-па, па-па-па».</w:t>
        <w:br/>
        <w:t>Цель: расслаблять мышцы языка путем самомассажа (пошлёпывания губами). Научиться удерживать язык распластанным, широким.</w:t>
        <w:br/>
        <w:t>Описание: Улыбнуться, приоткрыть рот, спокойно положить на нижнюю губу и, пошлёпать его губами, произносить: «па-па-па». Рекомендуем поэтапное выполнение упражнения:</w:t>
        <w:br/>
        <w:t>• пошлёпать губами кончик языка;</w:t>
        <w:br/>
        <w:t>• пошлёпать губами середину языка;</w:t>
        <w:br/>
        <w:t>• пошлёпать губами язык, подвигая его медленно вперёд, а затем назад.</w:t>
        <w:br/>
        <w:br/>
        <w:br/>
        <w:br/>
        <w:t xml:space="preserve">20. «Чашечка» </w:t>
        <w:br/>
        <w:t xml:space="preserve">Улыбаюсь, рот открыт </w:t>
        <w:br/>
        <w:t>Там язык уже стоит.</w:t>
        <w:br/>
        <w:t xml:space="preserve">К зубкам подняты края – </w:t>
        <w:br/>
        <w:t>Вот и «чашечка» моя.</w:t>
        <w:br/>
        <w:br/>
        <w:t>Цель: научиться удерживать язык в форме чашечки наверху, у верхних зубов. Укреплять мускулатуру языка.</w:t>
        <w:br/>
        <w:t>Описание: Улыбнуться, открыть рот и установить язык наверху в форме</w:t>
        <w:br/>
        <w:t>чашечки.</w:t>
        <w:br/>
        <w:br/>
        <w:t>21. «Вкусное варенье»</w:t>
        <w:br/>
        <w:t>Блин мы ели с наслажденьем,</w:t>
        <w:br/>
        <w:t>Перепачкались вареньем,</w:t>
        <w:br/>
        <w:t>Чтоб варенье с губ убрать,</w:t>
        <w:br/>
        <w:t>Ротик нужно облизать</w:t>
        <w:br/>
        <w:br/>
        <w:t>Цель: отрабатывать движение широкой передней части языка в форме чашечки вверх. Укреплять мышцы языка.</w:t>
        <w:br/>
        <w:t>Описание: Улыбнуться, открыть рот и языком в форме чашечки облизывать губу, делая движение сверху вниз. Можно продолжить движение и убрать язык в рот,</w:t>
        <w:br/>
        <w:t>не разрушая «чашечку».</w:t>
        <w:br/>
        <w:t>22. « Рыбки разговаривают»</w:t>
        <w:br/>
        <w:br/>
        <w:t>Открывает рыбка рот,</w:t>
        <w:br/>
        <w:t>И не слышно , что поет.</w:t>
        <w:br/>
        <w:br/>
        <w:t>Цель: развитие артикуляционной моторики.</w:t>
        <w:br/>
        <w:t>Описание: Смыкать и размыкать губы.</w:t>
        <w:br/>
        <w:br/>
        <w:t>23. «Птенцы»</w:t>
        <w:br/>
        <w:t>Кашу птенчики хотят,</w:t>
        <w:br/>
        <w:t>Маму ждут, но не шумят.</w:t>
        <w:br/>
        <w:t>Мама зернышко несет,</w:t>
        <w:br/>
        <w:t>Открывай по шире рот.</w:t>
        <w:br/>
        <w:br/>
        <w:t>Цель: научиться спокойно открывать и закрывать рот, расслабляя мышцы языка. Удерживать губы и язык в заданном положении.</w:t>
        <w:br/>
        <w:t>Описание: Слегка улыбнуться, медленно открыть рот (как для пропевания звука «а»: «а-а-а»), подержать рот открытым 5-10 секунд, медленно закрыть.</w:t>
        <w:br/>
        <w:t>24. Заборчик</w:t>
        <w:br/>
        <w:t>Из зубов заборчик строй,</w:t>
        <w:br/>
        <w:t>Ровный, белый, не косой.</w:t>
        <w:br/>
        <w:t>Губки широко открой,</w:t>
        <w:br/>
        <w:t>Чтоб заборчик видеть свой.</w:t>
        <w:br/>
        <w:t>Цель: развитие артикуляционной моторики.</w:t>
        <w:br/>
        <w:t>Описание: Улыбнуться, показать верхние и нижние зубы. Удерживать до 10.</w:t>
        <w:br/>
        <w:br/>
        <w:t>25. «Часики»</w:t>
        <w:br/>
        <w:t>Влево – вправо, влево – вправо,</w:t>
        <w:br/>
        <w:t>Мой язык скользит лукаво.</w:t>
        <w:br/>
        <w:t xml:space="preserve">Словно маятник часов – </w:t>
        <w:br/>
        <w:t>Покачаться он готов.</w:t>
        <w:br/>
        <w:t>Цель: укреплять мышцы языка, отрабатывать его подвижность.</w:t>
        <w:br/>
        <w:t>Описание: Улыбнуться, приоткрыть рот, высунуть острый язык как можно дальше вперед и производить им плавные движения от одного уголка рта к другому: «Тик-так, тик-так». (10-12 раз). Проделать упражнение 10-15 раз.</w:t>
        <w:br/>
        <w:br/>
        <w:t>26. «Лошадка»</w:t>
        <w:br/>
        <w:br/>
        <w:t>На лошадке по дорожке скачет язычок,</w:t>
        <w:br/>
        <w:t>И копытами лошадка – цок, цок, цок</w:t>
        <w:br/>
        <w:t>В горку медленно идет цок, цок, цок,</w:t>
        <w:br/>
        <w:t>А с горы стрелой несется цок, цок, цок.</w:t>
        <w:br/>
        <w:br/>
        <w:t>Цель: отрабатывать подъём языка, подготавливать его к выработке вибрации, растягивать подъязычную связку (уздечку). Укреплять мышцы языка.</w:t>
        <w:br/>
        <w:t>Описание: Улыбнуться, открыть рот и пощёлкать кончиком языка («лошадка цокает копытами»).</w:t>
        <w:br/>
        <w:br/>
        <w:t>27. «Котенок лакает молоко»</w:t>
        <w:br/>
        <w:t>Молоко лакает кошка,</w:t>
        <w:br/>
        <w:t>Молока уже немножко.</w:t>
        <w:br/>
        <w:t>Цель: развитие артикуляционной моторики.</w:t>
        <w:br/>
        <w:t>Описание: Быстрое выбрасывание и втягивание языка. При втягивании закругляем край языка, как бы захватывая молоко.</w:t>
        <w:br/>
        <w:t>28. «Расческа»</w:t>
        <w:br/>
        <w:t>Наши зубки – гребешок,</w:t>
        <w:br/>
        <w:t>Причесали язычок</w:t>
        <w:br/>
        <w:t>Мы причешем много раз,</w:t>
        <w:br/>
        <w:t>Чтобы гладким был у нас.</w:t>
        <w:br/>
        <w:t>Цель: развитие артикуляционной моторики.</w:t>
        <w:br/>
        <w:t>Описание: Рот приоткрыть. Верхними зубами водить по нижней губе (5-6 раз), потом нижними зубами по верхней губе, как бы причесывая (5-6 раз)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23:00Z</dcterms:created>
  <dc:creator>user</dc:creator>
  <dc:description/>
  <cp:keywords/>
  <dc:language>en-US</dc:language>
  <cp:lastModifiedBy>user</cp:lastModifiedBy>
  <dcterms:modified xsi:type="dcterms:W3CDTF">2019-09-08T11:33:00Z</dcterms:modified>
  <cp:revision>5</cp:revision>
  <dc:subject/>
  <dc:title/>
</cp:coreProperties>
</file>