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730" w:hRule="atLeast"/>
        </w:trPr>
        <w:tc>
          <w:tcPr>
            <w:tcW w:w="8897" w:type="dxa"/>
            <w:tcBorders>
              <w:top w:val="thinThickSmallGap" w:sz="24" w:space="0" w:color="800080"/>
              <w:left w:val="thinThickSmallGap" w:sz="24" w:space="0" w:color="800080"/>
              <w:bottom w:val="thickThinSmallGap" w:sz="24" w:space="0" w:color="80008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Дидактическое пособие «Солнышко и туч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800080"/>
              </w:rPr>
              <w:t>Дидактическая задача</w:t>
            </w:r>
            <w:r>
              <w:rPr>
                <w:i/>
                <w:iCs/>
                <w:color w:val="80008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звивать у детей представление о различном характере музыки (веселая, жизнерадостная; спокойная, колыбельная; груст</w:t>
              <w:softHyphen/>
              <w:t>на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i/>
                <w:color w:val="7030A0"/>
                <w:sz w:val="28"/>
                <w:szCs w:val="28"/>
              </w:rPr>
              <w:t>Материал</w:t>
            </w:r>
            <w:r>
              <w:rPr>
                <w:b/>
                <w:i/>
                <w:iCs/>
                <w:color w:val="800080"/>
                <w:sz w:val="28"/>
                <w:szCs w:val="28"/>
              </w:rPr>
              <w:t>:</w:t>
            </w:r>
            <w:r>
              <w:rPr>
                <w:color w:val="000000"/>
              </w:rPr>
              <w:t xml:space="preserve"> Карточка  разделена на три квадрата двумя вертикальны</w:t>
              <w:softHyphen/>
              <w:t>ми линиями. На отдельных карточках изображено сияющее солнышко, сол</w:t>
              <w:softHyphen/>
              <w:t>нышко, чуть прикрытое тучкой («спящее») и тучка с дождем. Рисунки условно соответствуют разному характеру музыки: бодрому, жизнерадостному; спокойному, колыбельному; грустном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7030A0"/>
              </w:rPr>
              <w:t>Ход игры</w:t>
            </w:r>
            <w:r>
              <w:rPr>
                <w:b/>
                <w:i/>
                <w:iCs/>
                <w:color w:val="80008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Число участников определяется коли</w:t>
              <w:softHyphen/>
              <w:t>чеством комплектов пособия. Детям раздают карточки (по одному комплекту) и предлагают послушать три музыкальных произве</w:t>
              <w:softHyphen/>
              <w:t>дения. Дети поочередно определяют характер каждого из них, за</w:t>
              <w:softHyphen/>
              <w:t>крывая пустые квадраты на прямоугольной карточке квадратами с условным изображение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iCs/>
                <w:color w:val="800080"/>
              </w:rPr>
              <w:t>Музыкальный репертуар:</w:t>
            </w:r>
            <w:r>
              <w:rPr>
                <w:color w:val="000000"/>
              </w:rPr>
              <w:t xml:space="preserve"> «Рондо-Марш» Д. Кабалевского, «Ходит месяц над лугами» С. Прокофьева, «Зима» М. Крутицкого.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4790</wp:posOffset>
            </wp:positionH>
            <wp:positionV relativeFrom="paragraph">
              <wp:posOffset>1656715</wp:posOffset>
            </wp:positionV>
            <wp:extent cx="2019300" cy="20478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1656715</wp:posOffset>
            </wp:positionV>
            <wp:extent cx="2034540" cy="2034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1656715</wp:posOffset>
            </wp:positionV>
            <wp:extent cx="2004060" cy="2047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2410</wp:posOffset>
            </wp:positionH>
            <wp:positionV relativeFrom="paragraph">
              <wp:posOffset>3823970</wp:posOffset>
            </wp:positionV>
            <wp:extent cx="6229350" cy="2089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8:34:00Z</dcterms:created>
  <dc:creator>house</dc:creator>
  <dc:description/>
  <cp:keywords/>
  <dc:language>en-US</dc:language>
  <cp:lastModifiedBy>house</cp:lastModifiedBy>
  <dcterms:modified xsi:type="dcterms:W3CDTF">2003-02-08T18:35:00Z</dcterms:modified>
  <cp:revision>1</cp:revision>
  <dc:subject/>
  <dc:title>Дидактическое пособие «Солнышко и тучка»</dc:title>
</cp:coreProperties>
</file>