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ДЕСА ПОД НОВЫЙ ГОД  (ст. гр.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д музыку входят в зал, встают полукругом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реб:</w:t>
      </w:r>
      <w:r>
        <w:rPr>
          <w:rFonts w:cs="Times New Roman" w:ascii="Times New Roman" w:hAnsi="Times New Roman"/>
          <w:sz w:val="24"/>
          <w:szCs w:val="24"/>
        </w:rPr>
        <w:t xml:space="preserve">  Сегодня весело у нас,  мы Новый год встречаем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х, кто к нам пришёл сейчас, сердечно поздравля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реб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праздник новогодний,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стретиться пришлось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весело сегодня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ёлка, милый гос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ре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   День чудесный настаё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приходит Новый г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смеха и за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сказки для дете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реб: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красиво в нашем зал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рузей своих созва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ится наш на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Мы встречаем Новый год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ре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С Новым годом, с Новым год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сней, ёлкой, хоровод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бусами, хлопушк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и игрушка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 реб:</w:t>
      </w:r>
      <w:r>
        <w:rPr>
          <w:rFonts w:cs="Times New Roman" w:ascii="Times New Roman" w:hAnsi="Times New Roman"/>
          <w:sz w:val="24"/>
          <w:szCs w:val="24"/>
        </w:rPr>
        <w:t xml:space="preserve">  Этот день мы ждали долг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идались целый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евай, звени под ёлко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ПРАЗДНИК  НОВОГОД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реб:</w:t>
      </w:r>
      <w:r>
        <w:rPr>
          <w:rFonts w:cs="Times New Roman" w:ascii="Times New Roman" w:hAnsi="Times New Roman"/>
          <w:sz w:val="24"/>
          <w:szCs w:val="24"/>
        </w:rPr>
        <w:t xml:space="preserve">  Самый лучший праздник – это Новый год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его любит, каждый его ждёт6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и мамы, дедушки и папы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дети – все на св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 реб:</w:t>
      </w:r>
      <w:r>
        <w:rPr>
          <w:rFonts w:cs="Times New Roman" w:ascii="Times New Roman" w:hAnsi="Times New Roman"/>
          <w:sz w:val="24"/>
          <w:szCs w:val="24"/>
        </w:rPr>
        <w:t xml:space="preserve"> За окном мелькает снег лёгкий новогодн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ле музыка и смех – детский бал сегод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 реб:</w:t>
      </w:r>
      <w:r>
        <w:rPr>
          <w:rFonts w:cs="Times New Roman" w:ascii="Times New Roman" w:hAnsi="Times New Roman"/>
          <w:sz w:val="24"/>
          <w:szCs w:val="24"/>
        </w:rPr>
        <w:t xml:space="preserve"> В замечательный наряд ёлочка оде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й порадовать ребят очень захотело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 реб:</w:t>
      </w:r>
      <w:r>
        <w:rPr>
          <w:rFonts w:cs="Times New Roman" w:ascii="Times New Roman" w:hAnsi="Times New Roman"/>
          <w:sz w:val="24"/>
          <w:szCs w:val="24"/>
        </w:rPr>
        <w:t xml:space="preserve"> На ветвях её блестят новые иг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рко звёздочка горит на её макуш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Чтобы ёлочка зажглась яркими огнями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ём фонарик ледяной…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 перед нами </w:t>
      </w:r>
      <w:r>
        <w:rPr>
          <w:rFonts w:cs="Times New Roman" w:ascii="Times New Roman" w:hAnsi="Times New Roman"/>
          <w:i/>
          <w:sz w:val="24"/>
          <w:szCs w:val="24"/>
        </w:rPr>
        <w:t>( Снимает его с ёлочки)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к в руки будем мы его передавать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новогоднюю вместе запевать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се передают фонарик по кругу, поют на мотив пес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ing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l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к ледяной, у ёлочки лесно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ги нам огоньки и чудо подар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шебство придёт – наступит Новый год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 Мороз подарки всем ребятам принесёт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Ведущая вешает фонарик на ёлку, которая сразу загорается, дети хлопают с пружинкой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 ре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от она, елочка наша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 в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блеске лучистых огней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ажется всех она краше, всех зеленей и пышней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зелени прячется сказка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б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лая лебедь плывет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Зайчик скользит на салазках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 б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лка орехи грызет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 реб:</w:t>
      </w:r>
      <w:r>
        <w:rPr>
          <w:rFonts w:cs="Times New Roman" w:ascii="Times New Roman" w:hAnsi="Times New Roman"/>
          <w:sz w:val="24"/>
          <w:szCs w:val="24"/>
        </w:rPr>
        <w:t xml:space="preserve"> Ёлочка, тебя мы ждали много-много дней, ноче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инуточки считали, чтоб увидеть поскоре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голочки сверкают зимним чудо-серебром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кутал твои ветки Дедушка Мороз снежко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ЁЛОЧКА, ГОРИ!»  </w:t>
      </w:r>
      <w:r>
        <w:rPr>
          <w:rFonts w:cs="Times New Roman" w:ascii="Times New Roman" w:hAnsi="Times New Roman"/>
          <w:i/>
          <w:sz w:val="24"/>
          <w:szCs w:val="24"/>
        </w:rPr>
        <w:t>(после песни дети рассаживаются на стульчики, летучие мыши прячутся за ёлкой)</w:t>
      </w:r>
    </w:p>
    <w:p>
      <w:pPr>
        <w:pStyle w:val="Style14"/>
        <w:spacing w:before="0" w:after="180"/>
        <w:rPr/>
      </w:pPr>
      <w:r>
        <w:rPr>
          <w:b/>
          <w:color w:val="333333"/>
        </w:rPr>
        <w:t>12 реб:</w:t>
      </w:r>
      <w:r>
        <w:rPr>
          <w:color w:val="333333"/>
        </w:rPr>
        <w:t xml:space="preserve"> Тишина? А что случилось?</w:t>
      </w:r>
    </w:p>
    <w:p>
      <w:pPr>
        <w:pStyle w:val="Style14"/>
        <w:spacing w:before="0" w:after="18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Где волшебный миг чудес?</w:t>
      </w:r>
    </w:p>
    <w:p>
      <w:pPr>
        <w:pStyle w:val="Style14"/>
        <w:spacing w:before="0" w:after="180"/>
        <w:rPr>
          <w:color w:val="333333"/>
        </w:rPr>
      </w:pPr>
      <w:r>
        <w:rPr>
          <w:color w:val="333333"/>
        </w:rPr>
        <w:t xml:space="preserve">       …</w:t>
      </w:r>
      <w:r>
        <w:rPr>
          <w:color w:val="333333"/>
        </w:rPr>
        <w:t>Сцена в сказку превратилась,</w:t>
      </w:r>
    </w:p>
    <w:p>
      <w:pPr>
        <w:pStyle w:val="Style14"/>
        <w:spacing w:before="0" w:after="180"/>
        <w:rPr>
          <w:i/>
          <w:i/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В снег зарылся зимний лес… </w:t>
      </w:r>
      <w:r>
        <w:rPr>
          <w:i/>
          <w:color w:val="333333"/>
        </w:rPr>
        <w:t>( Под волшебную музыку</w:t>
      </w:r>
      <w:r>
        <w:rPr>
          <w:i/>
        </w:rPr>
        <w:t xml:space="preserve"> музыку в зал входит  девочка-Фея.)</w:t>
      </w:r>
    </w:p>
    <w:p>
      <w:pPr>
        <w:pStyle w:val="Normal"/>
        <w:spacing w:lineRule="auto" w:line="24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: </w:t>
      </w:r>
      <w:r>
        <w:rPr>
          <w:rFonts w:cs="Times New Roman" w:ascii="Times New Roman" w:hAnsi="Times New Roman"/>
          <w:sz w:val="24"/>
          <w:szCs w:val="24"/>
        </w:rPr>
        <w:t>Здравствуйте! Я – Фея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друзья,  подруги, я подслушала у вьюги,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годня к нам придёт славный праздник – Новый год!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ём от танцев, посидим пока,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приближается к нам издалек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тихая сказочная музыка. Гаснет све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Лес дремучий, тишина. Светит на небе лу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снежок на полянку, на лу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шапкой снеговой дремлет лес в тиши ноч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 сказки зимний лес, много он хранит чудес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(В зал влетают летучие мыш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ЛЕТУЧИХ МЫШЕЙ</w:t>
      </w:r>
      <w:r>
        <w:rPr>
          <w:rFonts w:cs="Times New Roman" w:ascii="Times New Roman" w:hAnsi="Times New Roman"/>
          <w:i/>
          <w:sz w:val="24"/>
          <w:szCs w:val="24"/>
        </w:rPr>
        <w:t xml:space="preserve"> (в конце танца усыпляют всех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  Ах, я еле жива от страха. Вы что наделали?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ждали праздника целый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ыш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грожающе)</w:t>
      </w:r>
      <w:r>
        <w:rPr>
          <w:rFonts w:cs="Times New Roman" w:ascii="Times New Roman" w:hAnsi="Times New Roman"/>
          <w:sz w:val="24"/>
          <w:szCs w:val="24"/>
        </w:rPr>
        <w:t xml:space="preserve"> Всем сп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Ах так! </w:t>
      </w:r>
      <w:r>
        <w:rPr>
          <w:rFonts w:cs="Times New Roman" w:ascii="Times New Roman" w:hAnsi="Times New Roman"/>
          <w:i/>
          <w:sz w:val="24"/>
          <w:szCs w:val="24"/>
        </w:rPr>
        <w:t xml:space="preserve">(колдует палочкой)  </w:t>
      </w:r>
      <w:r>
        <w:rPr>
          <w:rFonts w:cs="Times New Roman" w:ascii="Times New Roman" w:hAnsi="Times New Roman"/>
          <w:sz w:val="24"/>
          <w:szCs w:val="24"/>
        </w:rPr>
        <w:t>Говорят под Новый год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пожелается… Всё всегда произойдёт, всё всегда сбывает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и все скорей проснитесь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злые мыши в добрых превратитес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ыши кружатся, делают  реверанс и садятся  к детям на стулья, дети «просыпаются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ея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 у вас есть жела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хором)</w:t>
      </w:r>
      <w:r>
        <w:rPr>
          <w:rFonts w:cs="Times New Roman" w:ascii="Times New Roman" w:hAnsi="Times New Roman"/>
          <w:sz w:val="24"/>
          <w:szCs w:val="24"/>
        </w:rPr>
        <w:t xml:space="preserve"> Да! Хотим, чтобы пришёл Дедушка Моро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ея взмахивает палочкой, звучит музыка волшебства, в зал входит Старик Хоттабы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то вы, почтенный старичок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ттабы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(чихает, стряхивая с себя пыль.)</w:t>
      </w:r>
      <w:r>
        <w:rPr>
          <w:rFonts w:cs="Times New Roman" w:ascii="Times New Roman" w:hAnsi="Times New Roman"/>
          <w:sz w:val="24"/>
          <w:szCs w:val="24"/>
        </w:rPr>
        <w:t xml:space="preserve"> Ха-ха-хоттабыч. Здравствуйте, о жемчужины моего сердц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Хоттабыч? Но мы ждали Деда Мороза. Уважаемый Хоттабыч, может вы с помощью своей волшебной бороды поможете нам его вызв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 О, добрейшая из добрейших! Я всё готов для вас сделать. Но я никогда не встречал Деда мороза. Опишите мне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 1:</w:t>
      </w:r>
      <w:r>
        <w:rPr>
          <w:rFonts w:cs="Times New Roman" w:ascii="Times New Roman" w:hAnsi="Times New Roman"/>
          <w:sz w:val="24"/>
          <w:szCs w:val="24"/>
        </w:rPr>
        <w:t xml:space="preserve"> Он с большой бородой, ходит с красивой девочкой, окружён детьми, куклами, игрушкам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Благодарю, о мудрейшая. (выдёргивает из бороды волосок, колдует: Шари-вари-ап!  Под музыку появляется Карабас, тащит за собой Мальвину и ещё кукол…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абас:</w:t>
      </w:r>
      <w:r>
        <w:rPr>
          <w:rFonts w:cs="Times New Roman" w:ascii="Times New Roman" w:hAnsi="Times New Roman"/>
          <w:sz w:val="24"/>
          <w:szCs w:val="24"/>
        </w:rPr>
        <w:t xml:space="preserve"> Я злой, ужасный и опас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овожадный и очень жад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 я каждому из в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арабас! Я – Барарб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е кукол дрессирую, повиноваться мне долж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если нет – в чулан их брошу. И без воды, и без ед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Заставляет кукол)</w:t>
      </w:r>
      <w:r>
        <w:rPr>
          <w:rFonts w:cs="Times New Roman" w:ascii="Times New Roman" w:hAnsi="Times New Roman"/>
          <w:sz w:val="24"/>
          <w:szCs w:val="24"/>
        </w:rPr>
        <w:t xml:space="preserve"> Танцевать! Сейчас же танцевать!     </w:t>
      </w:r>
      <w:r>
        <w:rPr>
          <w:rFonts w:cs="Times New Roman" w:ascii="Times New Roman" w:hAnsi="Times New Roman"/>
          <w:i/>
          <w:sz w:val="24"/>
          <w:szCs w:val="24"/>
        </w:rPr>
        <w:t>(Куколки выстраиваются в линию, ставят ручки перед собой кругом. Карабас отходит в сторон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МЫ МАЛЕНЬКИЕ КУКОЛ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олка: </w:t>
      </w:r>
      <w:r>
        <w:rPr>
          <w:rFonts w:cs="Times New Roman" w:ascii="Times New Roman" w:hAnsi="Times New Roman"/>
          <w:sz w:val="24"/>
          <w:szCs w:val="24"/>
        </w:rPr>
        <w:t>Мы красавицы такие - всем на удивл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бантики цветные – просто заглядень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кружась, куколки рассаживаются на стульчи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бращаясь к детям)</w:t>
      </w:r>
      <w:r>
        <w:rPr>
          <w:rFonts w:cs="Times New Roman" w:ascii="Times New Roman" w:hAnsi="Times New Roman"/>
          <w:sz w:val="24"/>
          <w:szCs w:val="24"/>
        </w:rPr>
        <w:t xml:space="preserve"> А теперь всем танцевать, бездельни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Хоттабыч! Что же ты наделал? Скорее возвращай его в сказ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Шари-вари-ап!</w:t>
      </w:r>
      <w:r>
        <w:rPr>
          <w:rFonts w:cs="Times New Roman" w:ascii="Times New Roman" w:hAnsi="Times New Roman"/>
          <w:i/>
          <w:sz w:val="24"/>
          <w:szCs w:val="24"/>
        </w:rPr>
        <w:t xml:space="preserve"> (Карабас уходит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нежинка 2:</w:t>
      </w:r>
      <w:r>
        <w:rPr>
          <w:rFonts w:cs="Times New Roman" w:ascii="Times New Roman" w:hAnsi="Times New Roman"/>
          <w:sz w:val="24"/>
          <w:szCs w:val="24"/>
        </w:rPr>
        <w:t xml:space="preserve"> Наш Дедушка мороз – он стар, ему 100 лет, он любит шутить, играть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Шари-вари-ап! </w:t>
      </w:r>
      <w:r>
        <w:rPr>
          <w:rFonts w:cs="Times New Roman" w:ascii="Times New Roman" w:hAnsi="Times New Roman"/>
          <w:i/>
          <w:sz w:val="24"/>
          <w:szCs w:val="24"/>
        </w:rPr>
        <w:t>(Появляется Гном с бородой, а за ним ещё гномики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 ГНОМ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илый Хоттабыч, ты снова выдернул не тот волосок. Это же Гномы, а не дед Мороз. Гномики, оставайтесь у нас на празднике, а ты, Хоттабыч, исправляй ошибку. Дедушка мороз большой и добрый, ходит с палкой. И боится теп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Шари-вари-ап</w:t>
      </w:r>
      <w:r>
        <w:rPr>
          <w:rFonts w:cs="Times New Roman" w:ascii="Times New Roman" w:hAnsi="Times New Roman"/>
          <w:i/>
          <w:sz w:val="24"/>
          <w:szCs w:val="24"/>
        </w:rPr>
        <w:t>! (Гномы  садятся на стулья. Появляются Снеговики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СНЕГОВ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Снеговик: </w:t>
      </w:r>
      <w:r>
        <w:rPr>
          <w:rFonts w:cs="Times New Roman" w:ascii="Times New Roman" w:hAnsi="Times New Roman"/>
          <w:sz w:val="24"/>
          <w:szCs w:val="24"/>
        </w:rPr>
        <w:t>Я весёлый Снеговик, к  снегу, к холоду привы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Снеговик: </w:t>
      </w:r>
      <w:r>
        <w:rPr>
          <w:rFonts w:cs="Times New Roman" w:ascii="Times New Roman" w:hAnsi="Times New Roman"/>
          <w:sz w:val="24"/>
          <w:szCs w:val="24"/>
        </w:rPr>
        <w:t>Нас слепили очень ловко: вместо носика морков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Снеговик: </w:t>
      </w:r>
      <w:r>
        <w:rPr>
          <w:rFonts w:cs="Times New Roman" w:ascii="Times New Roman" w:hAnsi="Times New Roman"/>
          <w:sz w:val="24"/>
          <w:szCs w:val="24"/>
        </w:rPr>
        <w:t>И ведёрко – шапка мне, чтоб не мёрзнуть голо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Снеговик: </w:t>
      </w:r>
      <w:r>
        <w:rPr>
          <w:rFonts w:cs="Times New Roman" w:ascii="Times New Roman" w:hAnsi="Times New Roman"/>
          <w:sz w:val="24"/>
          <w:szCs w:val="24"/>
        </w:rPr>
        <w:t>Снеговик я не простой, а весёлый, озорно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Снеговик:</w:t>
      </w:r>
      <w:r>
        <w:rPr>
          <w:rFonts w:cs="Times New Roman" w:ascii="Times New Roman" w:hAnsi="Times New Roman"/>
          <w:sz w:val="24"/>
          <w:szCs w:val="24"/>
        </w:rPr>
        <w:t xml:space="preserve"> очень я люблю плясать, веселиться и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Оставайтесь, Снеговички, у нас на праздн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еговики  садятся на стулья.) </w:t>
      </w:r>
      <w:r>
        <w:rPr>
          <w:rFonts w:cs="Times New Roman" w:ascii="Times New Roman" w:hAnsi="Times New Roman"/>
          <w:sz w:val="24"/>
          <w:szCs w:val="24"/>
        </w:rPr>
        <w:t xml:space="preserve"> Дорогой Хоттабыч, это тоже не Дед Мороз.  Давай-ка я выдерну волосок из твоей бороды, может мне повезё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Шари-вари-ап!</w:t>
      </w:r>
      <w:r>
        <w:rPr>
          <w:rFonts w:cs="Times New Roman" w:ascii="Times New Roman" w:hAnsi="Times New Roman"/>
          <w:i/>
          <w:sz w:val="24"/>
          <w:szCs w:val="24"/>
        </w:rPr>
        <w:t>. (Под музыку появляется Дед Мороз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  Здравствуйте, ребята!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горам, по лесам шёл я долго в гости к ва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зимними дарами, с вьюгами, снегам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ы встать под ёлкой в весёлый хоровод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поздравить вас и встретить новый год!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ДЕД МОРОЗ - ГОСТЬ НАШ НОВОГОДНИ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Эх! Люблю же я морозцем припугнуть, силушку испытать да выносливость. Не боитесь вы мороз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ЗАМОРОЖУ» </w:t>
      </w:r>
      <w:r>
        <w:rPr>
          <w:rFonts w:cs="Times New Roman" w:ascii="Times New Roman" w:hAnsi="Times New Roman"/>
          <w:i/>
          <w:sz w:val="24"/>
          <w:szCs w:val="24"/>
        </w:rPr>
        <w:t>- Как пойдут гулять метели, как пойдёт трещать мороз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Закрывайте окна. Двери. Прячьте все скорее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ловкие, ничего не скажешь!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поиграть хотите? … ну тогда присаживайте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НЕЖ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РОКАТИ СНЕЖОК ВОКРУГ ЁЛ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«УБЕГАЮЩАЯ ВЕРЁВОЧ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х, устал я посижу, как поёте, танцуете погляжу… </w:t>
      </w:r>
      <w:r>
        <w:rPr>
          <w:rFonts w:cs="Times New Roman" w:ascii="Times New Roman" w:hAnsi="Times New Roman"/>
          <w:i/>
          <w:sz w:val="24"/>
          <w:szCs w:val="24"/>
        </w:rPr>
        <w:t>(ставит стул к ёлке, садится на него. В проигрыше песни не выдерживает, встаёт с детьми танцует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ЕД МОРОЗ И ВАЛЕН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мечает Хоттабыча, говорит) </w:t>
      </w:r>
      <w:r>
        <w:rPr>
          <w:rFonts w:cs="Times New Roman" w:ascii="Times New Roman" w:hAnsi="Times New Roman"/>
          <w:sz w:val="24"/>
          <w:szCs w:val="24"/>
        </w:rPr>
        <w:t>А это кто? Ваш го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Хоттабыч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ассан Абдуррахман ибн Хоттаб</w:t>
      </w:r>
      <w:r>
        <w:rPr>
          <w:rFonts w:cs="Times New Roman" w:ascii="Times New Roman" w:hAnsi="Times New Roman"/>
          <w:sz w:val="24"/>
          <w:szCs w:val="24"/>
        </w:rPr>
        <w:t>. Волшебник из сказ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х, волшебник. И я тоже волшебник. Давай покажем кто из нас сильней. Я начну первым. Вот взмахну сейчас рукой – снег посыплется густой. </w:t>
      </w:r>
      <w:r>
        <w:rPr>
          <w:rFonts w:cs="Times New Roman" w:ascii="Times New Roman" w:hAnsi="Times New Roman"/>
          <w:i/>
          <w:sz w:val="24"/>
          <w:szCs w:val="24"/>
        </w:rPr>
        <w:t>(Стучит три раза посохом, взмахивает рукавом, рассыпает конфетти, из-за ёлочки под музыку выбегают снежинки.)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СЕРЕБРИСТЫЕ СНЕЖИНКИ»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оттабыч:</w:t>
      </w:r>
      <w:r>
        <w:rPr>
          <w:rFonts w:cs="Times New Roman" w:ascii="Times New Roman" w:hAnsi="Times New Roman"/>
          <w:sz w:val="24"/>
          <w:szCs w:val="24"/>
        </w:rPr>
        <w:t xml:space="preserve"> О, достойнейший из достойных,  я продолжу волшебство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ля проведения фокуса необходимо взять 3 банки с закручивающимися крышками. Внутренняя сторона крышек покрыта акварельной краской (красной, зеленой, синей). В банки заранее наливается вода. Хоттабыч показывает всем, что вода обыкновенная, затем говорит волшебные слова: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ы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 ты мой студеный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нь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светлой, а зелено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ы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 ты мой прекрасный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нь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остой, а красно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ы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ветлая, как иней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ань, вода-вод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ростой, а синей!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(Хоттабыч встряхивает воду в банке, вода окрашивается в нужный цвет. </w:t>
      </w:r>
      <w:r>
        <w:rPr>
          <w:rFonts w:cs="Times New Roman" w:ascii="Times New Roman" w:hAnsi="Times New Roman"/>
          <w:i/>
          <w:sz w:val="24"/>
          <w:szCs w:val="24"/>
        </w:rPr>
        <w:t>Все хлопают ему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А теперь смотрите в оба как из снежного сугроба вдруг появиться девчурка, внученька моя – Снегурка</w:t>
      </w:r>
      <w:r>
        <w:rPr>
          <w:rFonts w:cs="Times New Roman" w:ascii="Times New Roman" w:hAnsi="Times New Roman"/>
          <w:i/>
          <w:sz w:val="24"/>
          <w:szCs w:val="24"/>
        </w:rPr>
        <w:t>! (Стучит посохом – появляется Снегурочк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Снегурочка:</w:t>
      </w:r>
      <w:r>
        <w:rPr>
          <w:color w:val="333333"/>
        </w:rPr>
        <w:t xml:space="preserve"> Здравствуйте, мои друзья, всех вас рада видеть я,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>И больших, и маленьких, шустрых и удаленьких!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>Вижу я – вы не ленились и на славу потрудились,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украсили елочку душистую, вот она какая – нарядная, пушистая!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333333"/>
        </w:rPr>
      </w:pPr>
      <w:r>
        <w:rPr>
          <w:color w:val="333333"/>
        </w:rPr>
        <w:t>Дружно парами беритесь и на танец становитесь.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b/>
          <w:b/>
          <w:color w:val="333333"/>
        </w:rPr>
      </w:pPr>
      <w:r>
        <w:rPr>
          <w:b/>
          <w:color w:val="333333"/>
        </w:rPr>
        <w:t>ТАНЕЦ «НОВОГОДНИЙ ХОРОВОД»</w:t>
      </w:r>
    </w:p>
    <w:p>
      <w:pPr>
        <w:pStyle w:val="Style14"/>
        <w:shd w:fill="FFFFFF" w:val="clear"/>
        <w:spacing w:before="0" w:after="0"/>
        <w:ind w:firstLine="37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b/>
          <w:color w:val="000000"/>
        </w:rPr>
        <w:t>Д.М.:</w:t>
      </w:r>
      <w:r>
        <w:rPr>
          <w:rStyle w:val="C0"/>
          <w:color w:val="000000"/>
        </w:rPr>
        <w:t xml:space="preserve"> Молодцы, ребята, а теперь пришло время самого главного волшебства.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Хоттабыч, неси-ка мне большой котёл,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авь  его сюда, на стол.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Соль, сахар и ведро воды,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Немного снега, мишуры.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Добавлю и снежинку я.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Одну минуточку, друзья,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В котле нам надо всё смешать,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Волшебные слова сказать: 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«Снег, снег, снег! Лёд, лёд, лёд!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Чудеса под Новый год!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rStyle w:val="C0"/>
          <w:color w:val="000000"/>
        </w:rPr>
        <w:t>Ты, Снежинка, помоги!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сё в подарки преврати!»                                     или</w:t>
      </w:r>
      <w:r>
        <w:rPr>
          <w:color w:val="000000"/>
        </w:rPr>
        <w:t xml:space="preserve"> Посох, посох, все смешай 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И в конфетки превращай!</w:t>
      </w:r>
    </w:p>
    <w:p>
      <w:pPr>
        <w:pStyle w:val="C1"/>
        <w:shd w:fill="E4EDC2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"/>
        <w:shd w:fill="E4EDC2" w:val="clear"/>
        <w:spacing w:before="0" w:after="0"/>
        <w:rPr>
          <w:i/>
          <w:i/>
          <w:color w:val="000000"/>
        </w:rPr>
      </w:pPr>
      <w:r>
        <w:rPr>
          <w:rStyle w:val="C0"/>
          <w:i/>
          <w:color w:val="000000"/>
        </w:rPr>
        <w:t xml:space="preserve"> </w:t>
      </w:r>
      <w:r>
        <w:rPr>
          <w:rStyle w:val="C0"/>
          <w:i/>
          <w:color w:val="000000"/>
        </w:rPr>
        <w:t>(Секрет сюрприза: в большой котёл ставится кастрюля меньшего размера, именно в неё льют воду и сыплют все компоненты. Между стенками кастрюли и котла помещают несколько подарков. Остальные подарки воспитатели подносят незаметно в мешке). (Звучит волшебная музыка)</w:t>
      </w:r>
    </w:p>
    <w:p>
      <w:pPr>
        <w:pStyle w:val="Style14"/>
        <w:shd w:fill="FFFFFF" w:val="clear"/>
        <w:spacing w:before="0" w:after="0"/>
        <w:ind w:firstLine="374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ингридиенты: 2 маленьких мешочка с пенопластом внутри и надписями «соль» и «сахар», какие-нибудь прозрачные камушки – это будет лед, ватные шарики – это снег, мишура, снежинка готовая. </w:t>
      </w:r>
    </w:p>
    <w:p>
      <w:pPr>
        <w:pStyle w:val="Style14"/>
        <w:shd w:fill="FFFFFF" w:val="clear"/>
        <w:spacing w:before="0" w:after="0"/>
        <w:ind w:firstLine="374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b/>
          <w:b/>
          <w:color w:val="333333"/>
        </w:rPr>
      </w:pPr>
      <w:r>
        <w:rPr>
          <w:b/>
          <w:color w:val="333333"/>
        </w:rPr>
        <w:t>РАЗДАЧА ПОДАРКОВ</w:t>
      </w:r>
    </w:p>
    <w:p>
      <w:pPr>
        <w:pStyle w:val="Style14"/>
        <w:shd w:fill="FFFFFF" w:val="clear"/>
        <w:spacing w:before="0" w:after="0"/>
        <w:ind w:firstLine="374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>Дед Мороз:</w:t>
      </w:r>
      <w:r>
        <w:rPr>
          <w:color w:val="333333"/>
        </w:rPr>
        <w:t xml:space="preserve"> Вот и праздник новогодний нам заканчивать пора.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ab/>
        <w:t>Много радости сегодня вам желаю, детвора.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ab/>
        <w:t>Чтобы вы росли большими, чтоб не знали вы забот,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ab/>
        <w:t>Скажем все мы: «До свиданья. До новой встречи в новый год.»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ДЕД МОРОЗ, СНЕГУРОЧКА И ДЕТИ: 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Волшебный клубочек из пряжи чудесной, 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Катись по дорожке, тебе лишь известной, 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Беги поскорее, подарки найди, 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К мешку Дед мороза нас приведи!</w:t>
      </w:r>
    </w:p>
    <w:p>
      <w:pPr>
        <w:pStyle w:val="Style14"/>
        <w:shd w:fill="FFFFFF" w:val="clear"/>
        <w:spacing w:before="0" w:after="0"/>
        <w:ind w:firstLine="374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before="0" w:after="0"/>
        <w:ind w:firstLine="374"/>
        <w:jc w:val="both"/>
        <w:rPr/>
      </w:pPr>
      <w:r>
        <w:rPr>
          <w:color w:val="333333"/>
        </w:rPr>
        <w:t>(после этого Дедушка кладёт клубок на пол и ударяет посохом, катает по комнате, так чтобы в конце он оказался у входной двери. Находит мешок, несет в комнат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1:00Z</dcterms:created>
  <dc:creator>user</dc:creator>
  <dc:description/>
  <cp:keywords/>
  <dc:language>en-US</dc:language>
  <cp:lastModifiedBy>user</cp:lastModifiedBy>
  <cp:lastPrinted>2014-11-24T17:05:00Z</cp:lastPrinted>
  <dcterms:modified xsi:type="dcterms:W3CDTF">2016-12-21T20:11:00Z</dcterms:modified>
  <cp:revision>7</cp:revision>
  <dc:subject/>
  <dc:title/>
</cp:coreProperties>
</file>