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утренник для младшей группы «Ёлочка-красави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Ведущая, Снегурочка, Дед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усинки, зайчики, мишка, лисичка, петуш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вободно под музыку входят в зал вместе с Веду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Подойдите к ёлке ближе, посмотрите выше, ниж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шена она, как нарядна и строй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ходят ёлочку, рассматривают украшения на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авайте встанем в кружок и возьмёмся за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ёнок: </w:t>
      </w:r>
      <w:r>
        <w:rPr>
          <w:rFonts w:cs="Times New Roman" w:ascii="Times New Roman" w:hAnsi="Times New Roman"/>
          <w:sz w:val="24"/>
          <w:szCs w:val="24"/>
        </w:rPr>
        <w:t>Ах, красивая какая наша ёлочка лес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ребёнок: </w:t>
      </w:r>
      <w:r>
        <w:rPr>
          <w:rFonts w:cs="Times New Roman" w:ascii="Times New Roman" w:hAnsi="Times New Roman"/>
          <w:sz w:val="24"/>
          <w:szCs w:val="24"/>
        </w:rPr>
        <w:t>Наша ёлка высока, достаёт до потол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ребёнок: </w:t>
      </w:r>
      <w:r>
        <w:rPr>
          <w:rFonts w:cs="Times New Roman" w:ascii="Times New Roman" w:hAnsi="Times New Roman"/>
          <w:sz w:val="24"/>
          <w:szCs w:val="24"/>
        </w:rPr>
        <w:t>А на ней висят игрушки от подставки до мак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А у нас под Новый год каждый песенку поё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ий хоро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 выбору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хоровода детей приглашают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теперь садитесь на стульчики, полюбуемся ёлочкой издали, почитаем её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ёнок: </w:t>
      </w:r>
      <w:r>
        <w:rPr>
          <w:rFonts w:cs="Times New Roman" w:ascii="Times New Roman" w:hAnsi="Times New Roman"/>
          <w:sz w:val="24"/>
          <w:szCs w:val="24"/>
        </w:rPr>
        <w:t>Ёлка наряжается, праздник приближ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у ворот, ребятишек ёлка жд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ребёнок: </w:t>
      </w:r>
      <w:r>
        <w:rPr>
          <w:rFonts w:cs="Times New Roman" w:ascii="Times New Roman" w:hAnsi="Times New Roman"/>
          <w:sz w:val="24"/>
          <w:szCs w:val="24"/>
        </w:rPr>
        <w:t>Трудно птицам зимовать, надо птицам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роз трещит сердито – их столовая откры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ребёнок: </w:t>
      </w:r>
      <w:r>
        <w:rPr>
          <w:rFonts w:cs="Times New Roman" w:ascii="Times New Roman" w:hAnsi="Times New Roman"/>
          <w:sz w:val="24"/>
          <w:szCs w:val="24"/>
        </w:rPr>
        <w:t>Он с седою бородой, шуба, посох со звез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арки нам принёс, добрый Дедушка… Моро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Ребята, давайте позовём Деда мороза и Снегурочку к нам на праздни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Дед Мороз!!! Снегурочка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под музыку заходит Дед Мороз со Снегуроч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, с новым счасть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всех гостей, поздравляю всех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иц кругом знакомых, сколько здесь друзей мо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мне здесь, как дома среди ёлочек густы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негурочкой, друзья, к вам пришёл на ёлку 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и дорогие, здравствуйте мои милые!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нарядные и красив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зайчики пушистые, и снежинки серебрист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овый год встречать, будем петь и танце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, ребятки в хоровод вокруг ёлоч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это на вашей ёлочке огоньки не горят? Непоряд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х стукну, раз, два, три! Ярче ёлочка, гори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Ёлка зажига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с Дедом Моро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 выбору музыкального руководит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хоровода ведущая усаживает детей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и весело у вас, ноги сами рвутся в пля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негурочкой сейчас спляшем Русского для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Деда Мороза и Снегур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 выбору музыкального руководител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ак вы весело плясали, но, наверное, у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адитесь, посидите, да на деток погляд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ам одну интересную историю расскаж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Зайцы на ёлк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ригласили в Новый год мы зайчишек в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к нам ребята, длинноухие зайча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 по лесу скакали зайки - побегайки,   </w:t>
      </w:r>
      <w:r>
        <w:rPr>
          <w:rFonts w:cs="Times New Roman" w:ascii="Times New Roman" w:hAnsi="Times New Roman"/>
          <w:b/>
          <w:i/>
          <w:sz w:val="24"/>
          <w:szCs w:val="24"/>
        </w:rPr>
        <w:t>Дети обыгрыв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замёрзли и устали, притаились зайки.  </w:t>
      </w:r>
      <w:r>
        <w:rPr>
          <w:rFonts w:cs="Times New Roman" w:ascii="Times New Roman" w:hAnsi="Times New Roman"/>
          <w:b/>
          <w:i/>
          <w:sz w:val="24"/>
          <w:szCs w:val="24"/>
        </w:rPr>
        <w:t>Слова веду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и белые сидят и от холода дрож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ки: </w:t>
      </w:r>
      <w:r>
        <w:rPr>
          <w:rFonts w:cs="Times New Roman" w:ascii="Times New Roman" w:hAnsi="Times New Roman"/>
          <w:sz w:val="24"/>
          <w:szCs w:val="24"/>
        </w:rPr>
        <w:t>Кто нас пожалеет, лапки нам согре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Услыхал их Петушок, ярко красный гребеш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ушок: </w:t>
      </w:r>
      <w:r>
        <w:rPr>
          <w:rFonts w:cs="Times New Roman" w:ascii="Times New Roman" w:hAnsi="Times New Roman"/>
          <w:sz w:val="24"/>
          <w:szCs w:val="24"/>
        </w:rPr>
        <w:t>Я вас пожалею, лапки вам согре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вы вот так: на одной ноге сто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крыльями махать! Кукареку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ки повторяют, но у них не получ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колько зайцы не трудились, ничему не науч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иньки сидят и от холода дрож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ки: </w:t>
      </w:r>
      <w:r>
        <w:rPr>
          <w:rFonts w:cs="Times New Roman" w:ascii="Times New Roman" w:hAnsi="Times New Roman"/>
          <w:sz w:val="24"/>
          <w:szCs w:val="24"/>
        </w:rPr>
        <w:t>Кто нас пожалеет, лапки нам согре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ишка их в лесу нашёл, вперевалочку пришё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: </w:t>
      </w:r>
      <w:r>
        <w:rPr>
          <w:rFonts w:cs="Times New Roman" w:ascii="Times New Roman" w:hAnsi="Times New Roman"/>
          <w:sz w:val="24"/>
          <w:szCs w:val="24"/>
        </w:rPr>
        <w:t>Я вас пожалею, лапки вам согре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вы вот так в берлоге лежать и лапу сос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: </w:t>
      </w:r>
      <w:r>
        <w:rPr>
          <w:rFonts w:cs="Times New Roman" w:ascii="Times New Roman" w:hAnsi="Times New Roman"/>
          <w:sz w:val="24"/>
          <w:szCs w:val="24"/>
        </w:rPr>
        <w:t>Что ты, Мишка косолапый, мы не можем так л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 грязную со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ма говорила: «Стыдно лапку в ротик брать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нова заиньки сидят и от холода дрожа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ки: </w:t>
      </w:r>
      <w:r>
        <w:rPr>
          <w:rFonts w:cs="Times New Roman" w:ascii="Times New Roman" w:hAnsi="Times New Roman"/>
          <w:sz w:val="24"/>
          <w:szCs w:val="24"/>
        </w:rPr>
        <w:t>Кто нас пожалеет, лапки нам согре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Их лисичка увидала, и к зайчатам прибеж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ичка: </w:t>
      </w:r>
      <w:r>
        <w:rPr>
          <w:rFonts w:cs="Times New Roman" w:ascii="Times New Roman" w:hAnsi="Times New Roman"/>
          <w:sz w:val="24"/>
          <w:szCs w:val="24"/>
        </w:rPr>
        <w:t>Я вас пожалею, лапки вам согре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 вас я обнимать, крепко, крепко целовать! Ам!!! </w:t>
      </w:r>
      <w:r>
        <w:rPr>
          <w:rFonts w:cs="Times New Roman" w:ascii="Times New Roman" w:hAnsi="Times New Roman"/>
          <w:i/>
          <w:sz w:val="24"/>
          <w:szCs w:val="24"/>
        </w:rPr>
        <w:t>(пытается схват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х ты, хитрая лиса! Ты зайчат съесть хочеш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ки: </w:t>
      </w:r>
      <w:r>
        <w:rPr>
          <w:rFonts w:cs="Times New Roman" w:ascii="Times New Roman" w:hAnsi="Times New Roman"/>
          <w:sz w:val="24"/>
          <w:szCs w:val="24"/>
        </w:rPr>
        <w:t>Уходи, уходи, больше к нам не приходи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Тут Снегурочка пришла и к зайчатам подош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Я вас пожалею, лапки вам согре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, музыка, играй, лапки зайцам согре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, ребята, выходите, вместе с нами попляш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зайч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 выбору музыкального руковод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редакции: </w:t>
      </w:r>
      <w:r>
        <w:rPr>
          <w:rFonts w:cs="Times New Roman" w:ascii="Times New Roman" w:hAnsi="Times New Roman"/>
          <w:i/>
          <w:sz w:val="24"/>
          <w:szCs w:val="24"/>
        </w:rPr>
        <w:t>Можно воспользоваться игровой песней «Маленькие зайки» (слова Л. Кирилловой, музыка А. Капризова), которую найдёте в рубрике «Песн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й, да молодцы, ребятки, отогрели зайчиков! Снегурочка, внученька, посмотри, какие на ёлке украшения разные – и снежинки пушистые, и бусы серебристы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едушка Мороз, а ты своим посохом волшебным оживи нам ёлочные украшения, бусы серебристые, пусть они потанцуют для нас, а мы полюбуем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Ну-ка, посох, ворожи, волшебством нас закруж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 станут бусы танцевать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берёт длинную мишуру, к ней выбегают девочки-бусинки, берутся за мишуру – как бусы на нит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ец буси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ова, музыка и танцевальная композиция Е. Асее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(ноты, слова, описание танцевальной композиции и аранжировку см. в рубрике «Танец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й, да молодцы, бусинки, весело плясали! А вы, ребятки, Мороза не боите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ет, Дедушка мороз! Мы не боимся, а мы веселимся! Вставайте, ребята с Дедом Морозом, потанцуем в хоровод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Ой. Мороз, Мороз, Мороз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 выбору музыкального руководит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танца Дед теряет рукавиц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Ой, где это я рукавицу потерял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мы её нашли! Только сразу тебе не отдадим, попробуй её поймай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ймай рукавиц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дают рукавицу по кругу, а Дед Мороз пытается её пойм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едушка Мороз, а я для ребят снежных колобков припасла, давайте все вместе с ними поигр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снежками «Снежные колоб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 выбору музыкального руководит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гры Ведущая усаживает детей на стульчики, а Снегурочка незаметно приносит большой снежный ком из-за ёл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Посмотри-ка, Дед Мороз! А снежок у нас подро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Да, теперь он не снежок, а волшебный колобок! Того мелкого снежка нет здесь и в помине! Интересные дела: что там в середин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и снежка лежат подарки для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ча подарков. В конце Снегурочка и Дед Мороз прощаются с ребятами и уходя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Georgia" w:hAnsi="Georgia" w:cs="Georgia"/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cs="Georgia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5:00Z</dcterms:created>
  <dc:creator>User</dc:creator>
  <dc:description/>
  <cp:keywords/>
  <dc:language>en-US</dc:language>
  <cp:lastModifiedBy>user</cp:lastModifiedBy>
  <dcterms:modified xsi:type="dcterms:W3CDTF">2018-11-22T08:17:00Z</dcterms:modified>
  <cp:revision>3</cp:revision>
  <dc:subject/>
  <dc:title/>
</cp:coreProperties>
</file>