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годний праздник для детей подготовительной групп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розко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Взрослые:  </w:t>
      </w:r>
      <w:r>
        <w:rPr/>
        <w:t>Ведущая, Дед Мороз, Снегурочка.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Машенька, Зайчик, Собачка, Марфушка, Мачех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вбегают 3 глаш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: Внимание всем, кто еще не 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сегодня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сегодня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ем всех вас на Нового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.: Спешите, Спешите,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елку к нам праздничны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дут дед Мороз и Снег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есело станет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.: Здесь елка зажжется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будут играть и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шите, спешите,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праздник веселый встреча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 детей в зал под музыку. Становятся полукруг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лыбки пусть появя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астся звонкий сме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иды позабудутся – мы поздравляем все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овым Годом! Счастьем нов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кружит над вашим домо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жды волшебник, забавный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, что все в мире должно быть н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а изменить всем привыч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ерить – успех принес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, если захотеть чего-то под Новый год – это обязательно с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Добрый и загадочный.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</w:t>
      </w:r>
      <w:r>
        <w:rPr>
          <w:i/>
          <w:iCs/>
          <w:sz w:val="28"/>
          <w:szCs w:val="28"/>
        </w:rPr>
        <w:t>(Вопросительно</w:t>
      </w:r>
      <w:r>
        <w:rPr>
          <w:sz w:val="28"/>
          <w:szCs w:val="28"/>
        </w:rPr>
        <w:t xml:space="preserve">)Из Сказочной Лаплан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дед Мороз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ятся же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всех под Новый г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Говорят, под Нов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ни пожелает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сегда произ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сегда сбывае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Могут даже у ребят сбыться все жел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о только, говорят, приложить старани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давайте все вместе одно желание загадаем? Например, чтобы очутиться в стране сказок? Хотите? Я волшебные слова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ывайте глаза… Крибле, крабле, бум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екунду в зале мигает свет.В это время ведущий берет волшебную палоч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тогда – вс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казку, в сказку, в Новый год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Дети – на стуль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кует Кукушка. Появляется Снегуроч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Кукушка, кукушечка, сколько до Нового года осталось? </w:t>
      </w:r>
      <w:r>
        <w:rPr>
          <w:i/>
          <w:iCs/>
          <w:sz w:val="28"/>
          <w:szCs w:val="28"/>
        </w:rPr>
        <w:t>(ку-ку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Ой, торопиться надо, меня же на елке ждут!</w:t>
      </w:r>
      <w:r>
        <w:rPr>
          <w:i/>
          <w:iCs/>
          <w:sz w:val="28"/>
          <w:szCs w:val="28"/>
        </w:rPr>
        <w:t>(замечает детей, останавливается в изум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! Это как же так вышло, что не я к вам, а вы ко мне в гости пожалова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мы все вместе одно желание загада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 хорошо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к Снегурке подбегают звездоч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тоже здесь, мои подруги?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подслушала у вьюг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егодн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ам придет - Новый год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вездочка1: </w:t>
      </w:r>
      <w:r>
        <w:rPr>
          <w:sz w:val="28"/>
          <w:szCs w:val="28"/>
        </w:rPr>
        <w:t>Мы звездочки лу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застые, золот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грустим и не скуча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мы осве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анцуем мы и круж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 снежинками мы друж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яц: </w:t>
      </w:r>
      <w:r>
        <w:rPr>
          <w:sz w:val="28"/>
          <w:szCs w:val="28"/>
        </w:rPr>
        <w:t>Только ночью я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ху землю осв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на небо я взой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зды за собой вед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вездочка2:</w:t>
      </w:r>
      <w:r>
        <w:rPr>
          <w:sz w:val="28"/>
          <w:szCs w:val="28"/>
        </w:rPr>
        <w:t xml:space="preserve"> Ветер, ветер, дуй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ужись в лесу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ы окутай все круг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тым беленьким снеж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на опуш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яшут все мои подружки.    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Танец месяца и звездочек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.: </w:t>
      </w:r>
      <w:r>
        <w:rPr>
          <w:sz w:val="28"/>
          <w:szCs w:val="28"/>
        </w:rPr>
        <w:t xml:space="preserve">Наши окна кистью бел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Мороз разрисов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ом полюшко одел о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ом сад наш закидал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е к снегу не привыкн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е в шубу спрячем но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как выйдем, да как крикн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дравствуй, дедушка Мороз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Ребята, а Дед Мороз тоже к вам на праздник спешит – давайте его позовем!</w:t>
      </w:r>
    </w:p>
    <w:p>
      <w:pPr>
        <w:pStyle w:val="Normal"/>
        <w:rPr>
          <w:rFonts w:ascii="Lucida Console" w:hAnsi="Lucida Console" w:cs="Lucida Console"/>
          <w:i/>
          <w:i/>
          <w:iCs/>
        </w:rPr>
      </w:pPr>
      <w:r>
        <w:rPr>
          <w:rFonts w:cs="Lucida Console" w:ascii="Lucida Console" w:hAnsi="Lucida Console"/>
          <w:i/>
          <w:iCs/>
        </w:rPr>
        <w:t>Дети зовут Д.Мороза.</w:t>
      </w:r>
    </w:p>
    <w:p>
      <w:pPr>
        <w:pStyle w:val="Normal"/>
        <w:rPr>
          <w:rFonts w:ascii="Lucida Console" w:hAnsi="Lucida Console" w:cs="Lucida Console"/>
          <w:i/>
          <w:i/>
          <w:iCs/>
        </w:rPr>
      </w:pPr>
      <w:r>
        <w:rPr>
          <w:rFonts w:cs="Lucida Console" w:ascii="Lucida Console" w:hAnsi="Lucida Console"/>
          <w:i/>
          <w:iCs/>
        </w:rPr>
        <w:t>За дверью  слышится звон бубенцов. Голос д. мороза: «Стой, приехали!». В зал под музыку входит Дед Мороз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Д.Мороз: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дравствуйте, ребята, здравствуйте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дравляю,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ья без конца и края вам навек жел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жилось вам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елось –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в сердцах живе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ок чудн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частливых и радостных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вы долго нового года, вот и пришёл,наступил он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же ёлочка не горит? Помогите мне, ребята, огоньки на ней зажеч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sz w:val="28"/>
          <w:szCs w:val="28"/>
        </w:rPr>
        <w:t>Веселья и смеха настала пора и гости уже соб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ёлка зажжёт огоньки нам, ура! Лишь только ей скажем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ром:   </w:t>
      </w:r>
      <w:r>
        <w:rPr>
          <w:sz w:val="28"/>
          <w:szCs w:val="28"/>
        </w:rPr>
        <w:t>Зажг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sz w:val="28"/>
          <w:szCs w:val="28"/>
        </w:rPr>
        <w:t>Здесь бусы, игрушки, подарки на ней, серебряный иней пов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ёлка горит миллионом огней, давайте ей скажем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ром:   </w:t>
      </w:r>
      <w:r>
        <w:rPr>
          <w:sz w:val="28"/>
          <w:szCs w:val="28"/>
        </w:rPr>
        <w:t xml:space="preserve">Зажгись!  </w:t>
      </w:r>
      <w:r>
        <w:rPr>
          <w:i/>
          <w:iCs/>
          <w:sz w:val="28"/>
          <w:szCs w:val="28"/>
        </w:rPr>
        <w:t>(зажигаются огоньки на ёлке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 : </w:t>
      </w:r>
      <w:r>
        <w:rPr>
          <w:sz w:val="28"/>
          <w:szCs w:val="28"/>
        </w:rPr>
        <w:t>Ёлка – сказка, ёлка – чудо, огоньки свои заж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сёлых ребятишек в хоровод свой поз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Песня-хоровод «В дозоре » 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ёнок:  </w:t>
      </w:r>
      <w:r>
        <w:rPr>
          <w:sz w:val="28"/>
          <w:szCs w:val="28"/>
        </w:rPr>
        <w:t>Бьют часы двенадцать, на дворе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ышишь, кто-то тихо постучал в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рипнула калитка – эт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с собою сказку за руку ведёт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Ну а сейчас время сказки настаёт…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ес дремучий, 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ит на небе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и спят, уснули пти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адкий сон давно им снится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 записи вьюга, выбегает зайчик, садится перед ёлкой на пенё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/М уходит за дом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яц:  </w:t>
      </w:r>
      <w:r>
        <w:rPr>
          <w:sz w:val="28"/>
          <w:szCs w:val="28"/>
        </w:rPr>
        <w:t>Вот метель-то разыгралась, не видать нигде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пни одни торчат. Как домой я попад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замёрзну, пропаду </w:t>
      </w:r>
      <w:r>
        <w:rPr>
          <w:i/>
          <w:iCs/>
          <w:sz w:val="28"/>
          <w:szCs w:val="28"/>
        </w:rPr>
        <w:t>(сел на пень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появляется Машенька (в платке и варежка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>Иду я ночью в лес одна, зачем? Сама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хочет погубить меня? Мачеха з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взлюбила меня моя мачеха, не взлюбила сестрица Марф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рогнали они меня из дому в зимний лес на погибель прокляту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ечает Зайчика…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Ой, Зайчик, зачем так жалобно плач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яц:  </w:t>
      </w:r>
      <w:r>
        <w:rPr>
          <w:sz w:val="28"/>
          <w:szCs w:val="28"/>
        </w:rPr>
        <w:t>ушки зябнут, лапки зябну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вот тебе мой платок и варежки </w:t>
      </w:r>
      <w:r>
        <w:rPr>
          <w:i/>
          <w:iCs/>
          <w:sz w:val="28"/>
          <w:szCs w:val="28"/>
        </w:rPr>
        <w:t>(Заяц одевае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яц:  </w:t>
      </w:r>
      <w:r>
        <w:rPr>
          <w:sz w:val="28"/>
          <w:szCs w:val="28"/>
        </w:rPr>
        <w:t xml:space="preserve">Спасибо, Машенька! </w:t>
      </w:r>
      <w:r>
        <w:rPr>
          <w:i/>
          <w:iCs/>
          <w:sz w:val="28"/>
          <w:szCs w:val="28"/>
        </w:rPr>
        <w:t>(убегает, Маша садится на пенёк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ет метель, выходит из домика Д/М, обходит ёлку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Это откуда такая девица – красавиц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>Из дому, батюшка, из дому, Морозушко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Тепло ли тебе, девица? Тепло ли тебе, красная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 </w:t>
      </w:r>
      <w:r>
        <w:rPr>
          <w:i/>
          <w:iCs/>
          <w:sz w:val="28"/>
          <w:szCs w:val="28"/>
        </w:rPr>
        <w:t xml:space="preserve">(ежась от холода): </w:t>
      </w:r>
      <w:r>
        <w:rPr>
          <w:sz w:val="28"/>
          <w:szCs w:val="28"/>
        </w:rPr>
        <w:t>тепло, батюш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/М оббегает вокруг ёлки и снова спрашивает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Тепло ли тебе, девица? Тепло ли тебе, красная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 </w:t>
      </w:r>
      <w:r>
        <w:rPr>
          <w:i/>
          <w:iCs/>
          <w:sz w:val="28"/>
          <w:szCs w:val="28"/>
        </w:rPr>
        <w:t xml:space="preserve">(ежась от холода): </w:t>
      </w:r>
      <w:r>
        <w:rPr>
          <w:sz w:val="28"/>
          <w:szCs w:val="28"/>
        </w:rPr>
        <w:t>тепло, батюш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торить 3 раз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Хорошая ты девица, терпеливая. Вот тебе моя шуба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кидывает на Машу тулуп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>А ты не замёрзн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8"/>
          <w:szCs w:val="28"/>
        </w:rPr>
        <w:t>(смеётся):</w:t>
      </w:r>
      <w:r>
        <w:rPr>
          <w:sz w:val="28"/>
          <w:szCs w:val="28"/>
        </w:rPr>
        <w:t xml:space="preserve"> да что ты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>А я замерза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Крепись, девица. Сейчас отведу тебя в свой терем, будешь мне по хозяйству помогать: перины снежные взбивать, да подушки. Из леса меня встречать. Вот посмотри, какой терем ледяной. Будешь в нём жи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>Спасибо тебе за доброту тво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ходят в домик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Вот тебе перина, бей милая, бей хорошая. Когда перья из моей перины летят, снег на земле идёт.  Ох, и вьюга разыгралась на дворе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Маша и Д/М уходят в дом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Зима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оявляются Мачеха и Марфушенька – спит на скамей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Ой, снег-то какой летит. Моей Марфушеньке спать мешает. Вставай моя сладенькая. Вот тебе леденец. </w:t>
      </w:r>
      <w:r>
        <w:rPr>
          <w:i/>
          <w:iCs/>
          <w:sz w:val="28"/>
          <w:szCs w:val="28"/>
        </w:rPr>
        <w:t>(Марфа потягивается, берёт леденец, сосёт )</w:t>
      </w:r>
      <w:r>
        <w:rPr>
          <w:sz w:val="28"/>
          <w:szCs w:val="28"/>
        </w:rPr>
        <w:t>. Парни и девки собираются на гулянье, скоро Новый г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арфушка: </w:t>
      </w:r>
      <w:r>
        <w:rPr>
          <w:sz w:val="28"/>
          <w:szCs w:val="28"/>
        </w:rPr>
        <w:t xml:space="preserve">Не хочу </w:t>
      </w:r>
      <w:r>
        <w:rPr>
          <w:i/>
          <w:iCs/>
          <w:sz w:val="28"/>
          <w:szCs w:val="28"/>
        </w:rPr>
        <w:t>(чавкает, сосё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ставай слад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ни девок выбирают в невесты и тебе найдём жених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рфушка: </w:t>
      </w:r>
      <w:r>
        <w:rPr>
          <w:sz w:val="28"/>
          <w:szCs w:val="28"/>
        </w:rPr>
        <w:t>Да где же ты видела в нашей деревне женихов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А Федька Камаринскай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рфушка: </w:t>
      </w:r>
      <w:r>
        <w:rPr>
          <w:sz w:val="28"/>
          <w:szCs w:val="28"/>
        </w:rPr>
        <w:t>Так у него ж бородавка на нос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Ну тогда прынца заморского хо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рфушка:  </w:t>
      </w:r>
      <w:r>
        <w:rPr>
          <w:sz w:val="28"/>
          <w:szCs w:val="28"/>
        </w:rPr>
        <w:t xml:space="preserve">Прынца?  </w:t>
      </w:r>
      <w:r>
        <w:rPr>
          <w:i/>
          <w:iCs/>
          <w:sz w:val="28"/>
          <w:szCs w:val="28"/>
        </w:rPr>
        <w:t xml:space="preserve">(Встаёт)  </w:t>
      </w:r>
      <w:r>
        <w:rPr>
          <w:sz w:val="28"/>
          <w:szCs w:val="28"/>
        </w:rPr>
        <w:t xml:space="preserve"> Хочу! Для прынца я должна принарядиться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ерёт зеркало, смотрится в него. Мачеха  начинает её прихорашивать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Бровки угольком намажем </w:t>
      </w:r>
      <w:r>
        <w:rPr>
          <w:i/>
          <w:iCs/>
          <w:sz w:val="28"/>
          <w:szCs w:val="28"/>
        </w:rPr>
        <w:t>(мажет)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щёчки свёколкой натрём </w:t>
      </w:r>
      <w:r>
        <w:rPr>
          <w:i/>
          <w:iCs/>
          <w:sz w:val="28"/>
          <w:szCs w:val="28"/>
        </w:rPr>
        <w:t>(трёт двумя половинками свёкы)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су приладим </w:t>
      </w:r>
      <w:r>
        <w:rPr>
          <w:i/>
          <w:iCs/>
          <w:sz w:val="28"/>
          <w:szCs w:val="28"/>
        </w:rPr>
        <w:t>(одевает парик)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фушка:</w:t>
      </w:r>
      <w:r>
        <w:rPr>
          <w:sz w:val="28"/>
          <w:szCs w:val="28"/>
        </w:rPr>
        <w:t xml:space="preserve">   Мамань, а у Машки коса лучше </w:t>
      </w:r>
      <w:r>
        <w:rPr>
          <w:i/>
          <w:iCs/>
          <w:sz w:val="28"/>
          <w:szCs w:val="28"/>
        </w:rPr>
        <w:t>(хнычет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У нас лучше, на рынке куплена. Волосок к волоску</w:t>
      </w:r>
      <w:r>
        <w:rPr>
          <w:i/>
          <w:iCs/>
          <w:sz w:val="28"/>
          <w:szCs w:val="28"/>
        </w:rPr>
        <w:t>(одевает корону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фушка:</w:t>
      </w:r>
      <w:r>
        <w:rPr>
          <w:sz w:val="28"/>
          <w:szCs w:val="28"/>
        </w:rPr>
        <w:t xml:space="preserve"> Упрела </w:t>
      </w:r>
      <w:r>
        <w:rPr>
          <w:i/>
          <w:iCs/>
          <w:sz w:val="28"/>
          <w:szCs w:val="28"/>
        </w:rPr>
        <w:t>(вздыхает, встаёт, смотрится в зеркало, воображае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Прынцесса! Королевна! Такую не сыщешь нигде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бегает  ребенок с куклой Би-ба-бо на руке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бачка: </w:t>
      </w:r>
      <w:r>
        <w:rPr>
          <w:sz w:val="28"/>
          <w:szCs w:val="28"/>
        </w:rPr>
        <w:t>Тяф-тяф-тяф! Марфушка на гулянье соби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 напрасно ста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фушка злая, ленивая, да не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ашенька пригожая, да хоро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оброго Мороза в терем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ды и горя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жемчуга и золото одета -</w:t>
        <w:br/>
        <w:tab/>
        <w:t>Про вас и не вспомина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чеха да Марфушка прогоняют собачку, она убегает на место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фушка:</w:t>
      </w:r>
      <w:r>
        <w:rPr>
          <w:sz w:val="28"/>
          <w:szCs w:val="28"/>
        </w:rPr>
        <w:t xml:space="preserve">   Мамань, чего она дразнится? Прынца хочу! </w:t>
      </w:r>
    </w:p>
    <w:p>
      <w:pPr>
        <w:pStyle w:val="Style71"/>
        <w:widowControl/>
        <w:spacing w:lineRule="exact" w:line="278" w:before="144" w:after="0"/>
        <w:jc w:val="both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rStyle w:val="FontStyle23"/>
          <w:b w:val="false"/>
          <w:bCs w:val="false"/>
          <w:sz w:val="28"/>
          <w:szCs w:val="28"/>
          <w:lang w:eastAsia="en-US"/>
        </w:rPr>
        <w:t>а ну-ка собирайся, Марфуша, в лес. Да укутайся там хорошенько, чтоб не замерзла -душенька.</w:t>
      </w:r>
    </w:p>
    <w:p>
      <w:pPr>
        <w:pStyle w:val="Style51"/>
        <w:widowControl/>
        <w:spacing w:lineRule="exact" w:line="278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Марфуша; </w:t>
      </w:r>
      <w:r>
        <w:rPr>
          <w:rStyle w:val="FontStyle23"/>
          <w:b w:val="false"/>
          <w:bCs w:val="false"/>
          <w:sz w:val="28"/>
          <w:szCs w:val="28"/>
        </w:rPr>
        <w:t>Маменька! Что вы такое говорите? Я же там замерзну-у-у!</w:t>
      </w:r>
    </w:p>
    <w:p>
      <w:pPr>
        <w:pStyle w:val="Style51"/>
        <w:widowControl/>
        <w:spacing w:lineRule="exact" w:line="278"/>
        <w:rPr/>
      </w:pPr>
      <w:r>
        <w:rPr>
          <w:rStyle w:val="FontStyle23"/>
          <w:sz w:val="28"/>
          <w:szCs w:val="28"/>
          <w:lang w:eastAsia="en-US"/>
        </w:rPr>
        <w:t xml:space="preserve">Мачех а: </w:t>
      </w:r>
      <w:r>
        <w:rPr>
          <w:rStyle w:val="FontStyle23"/>
          <w:b w:val="false"/>
          <w:bCs w:val="false"/>
          <w:sz w:val="28"/>
          <w:szCs w:val="28"/>
          <w:lang w:eastAsia="en-US"/>
        </w:rPr>
        <w:t>А подарки-то хочешь, как у Машки?</w:t>
      </w:r>
      <w:r>
        <w:rPr>
          <w:rStyle w:val="FontStyle23"/>
          <w:sz w:val="28"/>
          <w:szCs w:val="28"/>
          <w:lang w:eastAsia="en-US"/>
        </w:rPr>
        <w:t xml:space="preserve"> </w:t>
      </w:r>
    </w:p>
    <w:p>
      <w:pPr>
        <w:pStyle w:val="Style71"/>
        <w:widowControl/>
        <w:spacing w:lineRule="exact" w:line="278"/>
        <w:rPr/>
      </w:pPr>
      <w:r>
        <w:rPr>
          <w:rStyle w:val="FontStyle23"/>
          <w:spacing w:val="60"/>
          <w:sz w:val="28"/>
          <w:szCs w:val="28"/>
        </w:rPr>
        <w:t>Марфуша.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bCs w:val="false"/>
          <w:sz w:val="28"/>
          <w:szCs w:val="28"/>
        </w:rPr>
        <w:t>Хоч-у_у..</w:t>
      </w:r>
    </w:p>
    <w:p>
      <w:pPr>
        <w:pStyle w:val="Normal"/>
        <w:rPr/>
      </w:pPr>
      <w:r>
        <w:rPr>
          <w:sz w:val="28"/>
          <w:szCs w:val="28"/>
        </w:rPr>
        <w:t>Ладно, где мои валенки? Да еду собрать не забуд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Встретишь Д/М, проси богатства побольше, да жениха по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ка: Не переживай, я своего не упущ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ёт корзину с едой, одевает безрукавку. Мачеха с дочерью обходит ёлку и усаживает Марфушку на пен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Как ты, доченька, одна-то?</w:t>
      </w:r>
    </w:p>
    <w:p>
      <w:pPr>
        <w:pStyle w:val="Normal"/>
        <w:jc w:val="both"/>
        <w:rPr/>
      </w:pPr>
      <w:r>
        <w:rPr>
          <w:sz w:val="28"/>
          <w:szCs w:val="28"/>
        </w:rPr>
        <w:t>Марф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ереживай, иди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ачеха уходит. Марфушка начинает есть: достаёт бутыль с молоком, кральку колбасы и коврижку хлеба. Ест и вздыхает, ворчи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ря послушалась маманю, зря приехала я в лес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 блинчики в сметане, а в кастрюльке — холодец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оявляется Дед Мороз, обходит ёлку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Это что ещё за чудо-юдо? Откуда взяло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ф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откуда? Из дому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8"/>
          <w:szCs w:val="28"/>
        </w:rPr>
        <w:t>(оббегает ёлку):</w:t>
      </w:r>
      <w:r>
        <w:rPr>
          <w:sz w:val="28"/>
          <w:szCs w:val="28"/>
        </w:rPr>
        <w:t xml:space="preserve">  Тепло ли тебе, де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пло ли, красна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фушка: </w:t>
      </w:r>
      <w:r>
        <w:rPr>
          <w:sz w:val="28"/>
          <w:szCs w:val="28"/>
        </w:rPr>
        <w:t>Ты что, старый, сдурел? Видишь, руки, ноги примерзают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/М оббегает ёлку ещё раз, снова спрашивает…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фушка </w:t>
      </w:r>
      <w:r>
        <w:rPr>
          <w:i/>
          <w:iCs/>
          <w:sz w:val="28"/>
          <w:szCs w:val="28"/>
        </w:rPr>
        <w:t xml:space="preserve">(злится, хватает Д/М за плечи, трясёт): </w:t>
      </w:r>
      <w:r>
        <w:rPr>
          <w:sz w:val="28"/>
          <w:szCs w:val="28"/>
        </w:rPr>
        <w:t>Ну всё, старый,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ги примёрзли, подавай жениха, богатства, да поживе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Богатство, говоришь? Возьму я тебя в терем, будешь мне пер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бивать, постель стели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ф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 у матушки жила, хребта не ломала, а тут устала паль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гибать, что дел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йдём-ка со мной в терем  </w:t>
      </w:r>
      <w:r>
        <w:rPr>
          <w:i/>
          <w:iCs/>
          <w:sz w:val="28"/>
          <w:szCs w:val="28"/>
        </w:rPr>
        <w:t>(уводит, сам возвращ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  наши девицы- красавицы работают, мы с вами повесел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выходите, да меня повесел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Игра «Дудка»</w:t>
      </w:r>
    </w:p>
    <w:p>
      <w:pPr>
        <w:pStyle w:val="Normal"/>
        <w:rPr/>
      </w:pPr>
      <w:r>
        <w:rPr>
          <w:sz w:val="28"/>
          <w:szCs w:val="28"/>
        </w:rPr>
        <w:t xml:space="preserve">А мороза не боитесь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Игра-хоровод «Дед Мороз и дети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адятс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Ну, ребята, хороши! Песню спели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праздник продолжать, предлагаю поигр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прошу у вас, ребята, а вы дайте мне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одумайте сначала, “Да” ответить или “Нет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/М задаёт вопросы, дети говорят «Да» и поднимают руки вверх, если говорят «Нет» - приседают и опускают руки вниз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ро Деда Мороза»:</w:t>
      </w:r>
    </w:p>
    <w:p>
      <w:pPr>
        <w:pStyle w:val="Normal"/>
        <w:rPr/>
      </w:pPr>
      <w:r>
        <w:rPr>
          <w:sz w:val="28"/>
          <w:szCs w:val="28"/>
        </w:rPr>
        <w:t xml:space="preserve">Дед Мороз известен всем…?   Он приходит ровно в семь…?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старик хороший…?   Носит шляпку и калоши…? </w:t>
      </w:r>
    </w:p>
    <w:p>
      <w:pPr>
        <w:pStyle w:val="Normal"/>
        <w:rPr/>
      </w:pPr>
      <w:r>
        <w:rPr>
          <w:sz w:val="28"/>
          <w:szCs w:val="28"/>
        </w:rPr>
        <w:t xml:space="preserve">Что растет на елке?  Шишки…?   Помидоры и коврижки…? </w:t>
      </w:r>
    </w:p>
    <w:p>
      <w:pPr>
        <w:pStyle w:val="Normal"/>
        <w:rPr/>
      </w:pPr>
      <w:r>
        <w:rPr>
          <w:sz w:val="28"/>
          <w:szCs w:val="28"/>
        </w:rPr>
        <w:t xml:space="preserve">Вид красив у нашей елки…      Всюду красные иголки…?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боится стружки…?   Со Снегурочкой он дружит…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 ответы даны на вопросы, знаете все вы про Деда Моро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Так мечтал я целый год, кто же мне стихи проч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кажите уваженье, прочтите мне стихотворень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Был когда-то, Дед Мороз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курносым ма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 в избушке ледяной с мамой, строгою з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лишь новый наступал, о подарках ты меч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строгая Зима землю холод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строгая Зима, сыну говор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подарках не мечтай, снегом землю укрыва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ом землю укрыва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ь заснеженных берез в той избушке рос 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 из мальчика-Мороза – дедушкой Моро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он знает сам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одарков плохо н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ишь Новый год идет – он подарки нам несет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Как хороша новогодняя е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нарядилась она, погля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ье на елке зеленого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е бусы блестят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ка у нас высока и стр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остно вся засверкает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еском огней, и снежинок, и звез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павлина раскрывшийся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ка в кармашки свои золо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ятала множество разных с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тянула к нам ветки гу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хозяйка встречает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ва лучше нигде не най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елкой хорошей и праздник хорош!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Молодцы, ребята, порадовали! Но что то я заси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й, друзья, пора вставать, свою ловкость показать!</w:t>
      </w:r>
    </w:p>
    <w:p>
      <w:pPr>
        <w:pStyle w:val="Normal"/>
        <w:jc w:val="both"/>
        <w:rPr>
          <w:rFonts w:ascii="Lucida Console" w:hAnsi="Lucida Console" w:cs="Lucida Console"/>
          <w:i/>
          <w:i/>
          <w:iCs/>
          <w:sz w:val="28"/>
          <w:szCs w:val="28"/>
        </w:rPr>
      </w:pPr>
      <w:r>
        <w:rPr>
          <w:rFonts w:cs="Lucida Console" w:ascii="Lucida Console" w:hAnsi="Lucida Console"/>
          <w:i/>
          <w:iCs/>
          <w:sz w:val="28"/>
          <w:szCs w:val="28"/>
        </w:rPr>
        <w:t>Снегурочка рассыпает снежки.</w:t>
      </w:r>
    </w:p>
    <w:p>
      <w:pPr>
        <w:pStyle w:val="Normal"/>
        <w:jc w:val="both"/>
        <w:rPr>
          <w:rFonts w:ascii="Lucida Console" w:hAnsi="Lucida Console" w:cs="Lucida Console"/>
          <w:i/>
          <w:i/>
          <w:iCs/>
          <w:sz w:val="28"/>
          <w:szCs w:val="28"/>
        </w:rPr>
      </w:pPr>
      <w:r>
        <w:rPr>
          <w:rFonts w:cs="Lucida Console" w:ascii="Lucida Console" w:hAnsi="Lucida Console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Игра « Снежки»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вы, ребята ещё поиграйте, а я пойду проверю, как там мои девицы поработали, пора их наградить по заслуг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д Мороз уходит, а дети продолжают играть в снеж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оржественная музыка, ёлка горит, входят Машенька и Д/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А вот и я, мои друзья! Машеньку привё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шенька: </w:t>
      </w:r>
      <w:r>
        <w:rPr>
          <w:sz w:val="28"/>
          <w:szCs w:val="28"/>
        </w:rPr>
        <w:t xml:space="preserve">Ребята, гости дорогие! Посмотрите, как меня Дед Мороз нарядил </w:t>
      </w:r>
      <w:r>
        <w:rPr>
          <w:i/>
          <w:iCs/>
          <w:sz w:val="28"/>
          <w:szCs w:val="28"/>
        </w:rPr>
        <w:t>–(Кружится, показывает наряд)</w:t>
      </w:r>
      <w:r>
        <w:rPr>
          <w:sz w:val="28"/>
          <w:szCs w:val="28"/>
        </w:rPr>
        <w:t>Посмотрите, чем меня Дед Мороз наградил (</w:t>
      </w:r>
      <w:r>
        <w:rPr>
          <w:i/>
          <w:iCs/>
          <w:sz w:val="28"/>
          <w:szCs w:val="28"/>
        </w:rPr>
        <w:t>открывает сундучок –там новогодний подаро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бегает Мачех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Ничего себе он Машку нарядил, а мою Марфушеньку ещё лучше нарядит. Машке один сундук, а Марфушеньке - два подарит. А где же моя дочь?  </w:t>
      </w:r>
      <w:r>
        <w:rPr>
          <w:i/>
          <w:iCs/>
          <w:sz w:val="28"/>
          <w:szCs w:val="28"/>
        </w:rPr>
        <w:t>(Спрашивает у Д/М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Сейчас приед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в записи звон бубенцов, въезжает Марфушка на свиньях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>Открывает сундук и выбрасывает по очереди снежинки и льдинки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рфуш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моё и это моё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 </w:t>
      </w:r>
      <w:r>
        <w:rPr>
          <w:i/>
          <w:iCs/>
          <w:sz w:val="28"/>
          <w:szCs w:val="28"/>
        </w:rPr>
        <w:t xml:space="preserve">(наступает на Мороза, кричит):  </w:t>
      </w:r>
      <w:r>
        <w:rPr>
          <w:sz w:val="28"/>
          <w:szCs w:val="28"/>
        </w:rPr>
        <w:t>Это же просто льдинки-снежинки, они же  растают сейчас, а где же прынц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Какая работ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от такая и награда: так за жадность и за злость наградить вас пришло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рфушк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грозит всем кулаком): </w:t>
      </w:r>
      <w:r>
        <w:rPr>
          <w:sz w:val="28"/>
          <w:szCs w:val="28"/>
        </w:rPr>
        <w:t>Пошли, Мамань, отсю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Ну, мы ещё встретимся, в одной деревне живём! Тьфу! </w:t>
      </w:r>
      <w:r>
        <w:rPr>
          <w:i/>
          <w:iCs/>
          <w:sz w:val="28"/>
          <w:szCs w:val="28"/>
        </w:rPr>
        <w:t>(Уходя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д Мороз и Машенька: </w:t>
      </w:r>
      <w:r>
        <w:rPr>
          <w:sz w:val="28"/>
          <w:szCs w:val="28"/>
        </w:rPr>
        <w:t>Сказка ложь, да в ней нам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брым молодцам урок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А вам, ребята, от меня в подарок вот эти сунду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(Раздаёт подарки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(Поздравляет всех)  </w:t>
      </w:r>
      <w:r>
        <w:rPr>
          <w:sz w:val="28"/>
          <w:szCs w:val="28"/>
        </w:rPr>
        <w:t>С Новым годом поздравляю, 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тлой жизни - сто годов, и здоровья – сто пу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х бы обнял я сегодня, да не хватит рук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главной ёлке новогодней я зову друзей свои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подарками встают около Д/М и ёлки и поют заключительную песню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есня «Что такое Новый год»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9:00Z</dcterms:created>
  <dc:creator>Камелот</dc:creator>
  <dc:description/>
  <dc:language>en-US</dc:language>
  <cp:lastModifiedBy>user</cp:lastModifiedBy>
  <cp:lastPrinted>2011-11-07T14:38:00Z</cp:lastPrinted>
  <dcterms:modified xsi:type="dcterms:W3CDTF">2016-10-26T11:09:00Z</dcterms:modified>
  <cp:revision>2</cp:revision>
  <dc:subject/>
  <dc:title/>
</cp:coreProperties>
</file>