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450" w:after="75"/>
        <w:textAlignment w:val="baseline"/>
        <w:outlineLvl w:val="1"/>
        <w:rPr/>
      </w:pPr>
      <w:r>
        <w:rPr>
          <w:rFonts w:eastAsia="Times New Roman" w:cs="Arial" w:ascii="Arial" w:hAnsi="Arial"/>
          <w:color w:val="FF5722"/>
          <w:sz w:val="34"/>
          <w:szCs w:val="34"/>
          <w:lang w:eastAsia="ru-RU"/>
        </w:rPr>
        <w:t xml:space="preserve">День независимости России –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лечение</w:t>
      </w:r>
      <w:r>
        <w:rPr>
          <w:rFonts w:eastAsia="Times New Roman" w:cs="Arial" w:ascii="Arial" w:hAnsi="Arial"/>
          <w:color w:val="FF5722"/>
          <w:sz w:val="34"/>
          <w:szCs w:val="3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0" w:after="75"/>
        <w:textAlignment w:val="baseline"/>
        <w:outlineLvl w:val="1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старшие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50" w:after="75"/>
        <w:textAlignment w:val="baseline"/>
        <w:outlineLvl w:val="1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пусть сегодня этот праздник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одарит вам желанье жить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ть, танцевать, в ладоши хлопать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Уметь всегда счастливым быть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Фанфары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: Родина моя! Моя Росси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сказать тебе, что я тебя люблю?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море, это небо синее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жизнь в родном моем краю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 Этот дождь и вьюги злые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и клены, эти тополя…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дина моя, моя Росси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Как сказать, что я люблю тебя?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 Песня «Россия» 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2: Мы – это настоящее и будущее России. От нас зависит, какой будет наша страна через десять, двадцать лет, в каком государстве будем жить мы и последующие поколения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3: Молодёжь 21 века – это умные, блестяще владеющие компьютерной технологией, здоровые, сильные, целеустремленные, молодые люди, достойные граждане своей страны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: Россия, ты у нас одна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за тебя мы все в ответе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 карте мы едины, мы – страна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сердцах и мыслях мы России дети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 Песня «Дети солнца»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1: День России – праздник свободы, гражданского мира и доброго согласия всех людей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3: 12 июня – это праздник всех тех, кто верит в будущее новой России. А будущее России – это молодежь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1: Молодежь – это энерги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2: Молодежь – это стремление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 3: Молодежь – это ритм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тречайте (танцевальную группу «Веселинки с танцем «Мечта»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Юная Россия – что это такое?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что-то доброе, радостное и большое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когда ребята все сразу, все вместе играют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Это когда мальчишки девчонок не задирают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Юная Россия призывает всех на свете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Чтобы дружно жили взрослые и дети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стречайте – группа «Непоседы» песня «Взрослые и дети».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м нужна Россия сильна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олодая и спортивна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Ловкая, умела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ерзкая и смела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ыходи честной народ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танцевальный наш флеш-моб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танцевальный блок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ссия выбрала не легкий путь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род идет к своей мечте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главное с пути нам не свернуть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не запутаться нигде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 достоинством сумеем мы пройти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истории, оставив яркий след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И видит Бог обратного пути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У нашего народа </w:t>
      </w:r>
      <w:hyperlink r:id="rId2">
        <w:r>
          <w:rPr>
            <w:rStyle w:val="InternetLink"/>
            <w:rFonts w:eastAsia="Times New Roman" w:cs="Arial" w:ascii="Arial" w:hAnsi="Arial"/>
            <w:color w:val="03A9F4"/>
            <w:sz w:val="23"/>
            <w:szCs w:val="23"/>
            <w:u w:val="single"/>
            <w:lang w:eastAsia="ru-RU"/>
          </w:rPr>
          <w:t>просто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нет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ак береги нас Боже, чтоб беда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с обходила стороною пусть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Загадочная русская душа,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Ты освети лучами добрый путь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Музыкальная композиция в исполнении группы «Непоседы»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Самая большая страна на планете – это Россия! Она занимает самую обширную и большую территорию от Азии до Европы. Лишь на территории нашей страны имеется и тундра, и полярный пояс, и тропики, и степь, и тайга. Множество народов проживает в нашей стране, и каждый имеет свою культуру, песни, музыку, обряды и обычаи. И все это объединяется под единственным словом – Россия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ссия – это наша Родина. Это наш дом. Россия – в этом красивом слове есть и сила, и роса, и синие бескрайние просторы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А сейчас ребята расскажут о России стихотворения (сформулирую правильно)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Маша: Вы и мы – России дети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ы в прошедшем, мы – сейчас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усть России счастье светит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сня пусть звучит для вас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(Гимн молодежи)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дина…  Россия…!    Край, где мы родились, где живём, это наш дом!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Россия! Какое красивое слово!  И роса, и сила, и синее что-то…» – так писал о России поэт Сергей Есенин много лет тому назад.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едущая:</w:t>
      </w:r>
    </w:p>
    <w:p>
      <w:pPr>
        <w:pStyle w:val="Normal"/>
        <w:shd w:fill="FFFFFF" w:val="clear"/>
        <w:spacing w:lineRule="auto" w:line="240" w:before="60" w:after="105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ссию называют «родниковым краем», «ромашковой Русью». Берёзку милую, родную, издавна считают символом России, символом Родины. Берёзка воспета в поэзии, и  прозе, в музыке, в живописи. Россия и берёза! Эти два понятия неразделимы!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есня Россия, ты моя зв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dobrye-pozhelanija-podruge-prosto-t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2:00Z</dcterms:created>
  <dc:creator>user</dc:creator>
  <dc:description/>
  <dc:language>en-US</dc:language>
  <cp:lastModifiedBy>user</cp:lastModifiedBy>
  <dcterms:modified xsi:type="dcterms:W3CDTF">2018-11-22T08:44:00Z</dcterms:modified>
  <cp:revision>1</cp:revision>
  <dc:subject/>
  <dc:title/>
</cp:coreProperties>
</file>