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школьное образовательное учреждение детский сад «Светлячок» г.Волгодонска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300"/>
        <w:gridCol w:w="3297"/>
      </w:tblGrid>
      <w:tr>
        <w:trPr/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 реше</w:t>
            </w:r>
            <w:r>
              <w:rPr>
                <w:rFonts w:cs="Times New Roman" w:ascii="Times New Roman" w:hAnsi="Times New Roman"/>
              </w:rPr>
              <w:t>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«Светлячок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от________2020г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А.В.Бр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  ________2020г                                                           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С «Светлячок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Л.Ю.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31.08.2020г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ГОДОВОЙ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рганизационно-методической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коррекционно-развивающе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учителя-логоп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атушев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ны Анатол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подготовительной группе компенсирующей направленности для детей с тяжелыми нарушениями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на 2020-2021 учебный 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анализ  состояния звукопроизношения, фонематического восприятия и анализа, грамматического строя речи, связной речи в подготовительной группе компенсирующей направленности для детей с тяжелыми нарушениями реч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ение уровня их актуального развития, определение основных направлений и содержания работы с каждым из н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лого-педагогического сопровождения детей с нарушениями речи в соответствии с их особыми образовательными потребностями, структурой нарушения речевого развития и степенью его выражен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валифицированной коррекции и профилактики нарушений речевого развития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условий, способствующих освоению детьми с нарушениями речи адаптированной основ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просветительской, консультативной и методической помощи педагогам и родителям (законным представителям) по вопросам, связанным с особенностями содержания и организации образовательного процесса для детей с нарушениями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учителя-логопе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580"/>
        <w:gridCol w:w="2166"/>
      </w:tblGrid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656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Style41"/>
              <w:widowControl/>
              <w:spacing w:lineRule="auto" w:line="240"/>
              <w:ind w:left="1656" w:hanging="0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32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1. 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 Аналитико-диагностическое </w:t>
            </w:r>
          </w:p>
          <w:p>
            <w:pPr>
              <w:pStyle w:val="Style61"/>
              <w:widowControl/>
              <w:ind w:left="24" w:hanging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  <w:softHyphen/>
              <w:t>правление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ind w:left="24" w:hanging="24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комплексное логопедическое обследование устной   речи воспитан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бор и анализ анамнестических данны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дифференциальная диагностика речевых наруш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обработка результатов обслед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пределение прогноза речевого развития и корре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комплектование групп и подгрупп на основе диагностических данны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оставление перспективного плана коррекционно-логопедической работы на каждую группу, составление расписания занят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подготовка необходимой документации для участия в работе ППк МБДО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логопедическое обследование детей средних групп и консультирование родителей (законных представителей) детей эт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итоговое комплексное логопедическое обследование устной   речи воспитан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проведенного психолого-педагогического и логопедического воздействия на детей подготовительной группы компенсирующей направленности для детей с тяжелыми нарушениями речи в течение всего года. Оценка качества коррекционной деятельности всех специалистов, работающих с этими детьми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едсовет</w:t>
            </w:r>
          </w:p>
        </w:tc>
      </w:tr>
      <w:tr>
        <w:trPr>
          <w:trHeight w:val="2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Коррекционно-развивающее направление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pacing w:lineRule="exact" w:line="221"/>
              <w:ind w:firstLine="7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ивное логопедическое заключение и составление групповых, подгрупповых и индиви</w:t>
              <w:softHyphen/>
              <w:t>дуальных планов коррекционно-развивающей работы на учебный год; составление циклог</w:t>
              <w:softHyphen/>
              <w:t>раммы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дивидуальных, групповых, подгрупповых логопедических занят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правильного произноше</w:t>
              <w:softHyphen/>
              <w:t>ния; формированию лексико-грамматических категорий и связной речи; подготовке к обуче</w:t>
              <w:softHyphen/>
              <w:t>нию грамот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октября по 15 мая - согласно расписанию непосредственно образовательной коррекционной деятельности и пери</w:t>
              <w:softHyphen/>
              <w:t>оду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педагог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тив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ический анализ результатов обследования; частичный анализ результатов психолого-педагогического и логопедического воздействия (ПП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коррекционной и образовательной работы с учетом результатов обследования и периодов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сультации для воспитателей группы компенсирующей направленности для детей с нарушениями реч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екомендации по использованию лексико-грамматических тем в календарно-тематическом планир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фомоторных навыков у детей старшего дошкольного возрас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сультации для воспитателей общеразвивающих групп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вязная речь и расширение словарного запаса детей старшего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информационный букле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метно-развивающая среда для старших дошкольников с нарушениями речи»- информационный букле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фика познавательной деятельности леворуких дошкольников» - информационный буклет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нятий, игр, режимных процес</w:t>
              <w:softHyphen/>
              <w:t>сов в группах с их последующим анализом - по запросу педагог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конными представителя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тивное и профилактическое 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  консультирование   (анализ результатов психолого-педагогического обследов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фонда материалов, обеспечивающих работу родителей с детьми в домашних услов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развитию мелкой моторики, речевого дыхания, выработки правильной артикуля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детей с нарушением речи к обучению грамот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 в кругу семьи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словицы в развитии речи дошко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ышим правильно — говорим лег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актикумы для родителей (законных представителей) детей подготовительной группы компенсирующей направленности с нарушениями речи по выполнению с детьми домашних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сультаций на родительских собрания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ы логопедического обследования детей. Ознакомление с целевым разделом рабочей программы учителя-логопеда и планируемыми результатами её освоения»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логопедический тренинг для родителей детей подготовительной группы компенсирующей направленности «Игры со звукам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учитель-логопед задает задания?»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навыков звукового анализа и синтеза у старших дошкольников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«Уголке логоп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консультаций для родителей, по цик</w:t>
              <w:softHyphen/>
              <w:t>лограмме деятельно</w:t>
              <w:softHyphen/>
              <w:t>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бота по повышению квалифик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едагогических сове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МО учителей – логопе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новинок методическ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едметно-развивающей среды в логопедическом кабинете и группе. Работа над пополнением методической базы логопедического кабинета (изготовление и приобретение наглядных и дидактических пособ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ация учебно-методического материал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е предоставление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комплектовании подготовительной группы компенсирующей направленности  для детей с тяжелыми нарушениями речи (ведущему специалисту УО г.Волгодонска З.П.Федорчук, приложение №1 к приказу №345 от 02.09.2020г «О деятельности муниципальной логопедической службы в 2020 – 2021 учебном году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ая справка учителя-логоп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чет об исполнении мероприятий Программы развития муниципальной логопедической службы (ведущему специалисту УО г.Волгодонска З.П.Федорчук согласно  Приказа УО №550 от 27.11.2018г «Об утверждении программы развития логопедической службы г.Волгодонска на 2018-2020гг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об организации логопедической помощи в МБДОУ за 2020-2021 учебный год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личестве воспитанников, охваченных логопедической помощью (ведущему специалисту УО г.Волгодонска З.П.Федорчук, приложение №3 к приказу №345 от 02.09.2020г «О деятельности муниципальной логопедической службы в 2020 – 2021 учебном году»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писка из протокола заседания психолого-педагогического консилиума МБДО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ррекционно-развивающей работы учителя-логопеда с детьми подготовительной группы компенсирующей направленности для детей с нарушениями речи за учебный год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(при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4 к приказу №345 от 02.09.2020г «О деятельности муниципальной логопедической службы в 2020 – 2021 учебном году»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2.2020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1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1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18"/>
      <w:ind w:hanging="204"/>
      <w:jc w:val="both"/>
    </w:pPr>
    <w:rPr/>
  </w:style>
  <w:style w:type="paragraph" w:styleId="Style61">
    <w:name w:val="Style6"/>
    <w:basedOn w:val="Normal"/>
    <w:qFormat/>
    <w:pPr>
      <w:spacing w:lineRule="exact" w:line="218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20:00Z</dcterms:created>
  <dc:creator>user</dc:creator>
  <dc:description/>
  <cp:keywords/>
  <dc:language>en-US</dc:language>
  <cp:lastModifiedBy>user</cp:lastModifiedBy>
  <dcterms:modified xsi:type="dcterms:W3CDTF">2020-09-21T12:11:00Z</dcterms:modified>
  <cp:revision>20</cp:revision>
  <dc:subject/>
  <dc:title>муниципальное бюджетное</dc:title>
</cp:coreProperties>
</file>