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793"/>
      </w:tblGrid>
      <w:tr>
        <w:trPr/>
        <w:tc>
          <w:tcPr>
            <w:tcW w:w="65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 на педагогическом сове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08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С «Светляч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дон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08.2018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96" w:leader="none"/>
        </w:tabs>
        <w:spacing w:lineRule="auto" w:line="360" w:before="0" w:after="0"/>
        <w:ind w:left="57" w:firstLine="6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9"/>
          <w:tab w:val="left" w:pos="1596" w:leader="none"/>
        </w:tabs>
        <w:spacing w:lineRule="auto" w:line="360" w:before="0" w:after="0"/>
        <w:ind w:left="57" w:firstLine="684"/>
        <w:jc w:val="center"/>
        <w:rPr/>
      </w:pPr>
      <w:r>
        <w:rPr>
          <w:rStyle w:val="FontStyle13"/>
          <w:b/>
          <w:sz w:val="32"/>
          <w:szCs w:val="32"/>
        </w:rPr>
        <w:t>младшей группы общеразвивающей направленности</w:t>
      </w:r>
    </w:p>
    <w:p>
      <w:pPr>
        <w:pStyle w:val="Normal"/>
        <w:tabs>
          <w:tab w:val="clear" w:pos="709"/>
          <w:tab w:val="left" w:pos="1596" w:leader="none"/>
        </w:tabs>
        <w:spacing w:lineRule="auto" w:line="360" w:before="0" w:after="0"/>
        <w:ind w:left="57" w:firstLine="684"/>
        <w:jc w:val="center"/>
        <w:rPr/>
      </w:pPr>
      <w:r>
        <w:rPr>
          <w:rStyle w:val="FontStyle13"/>
          <w:b/>
          <w:sz w:val="32"/>
          <w:szCs w:val="32"/>
        </w:rPr>
        <w:t>МБДОУ ДС «Светлячок» г.Волгодонска</w:t>
      </w:r>
    </w:p>
    <w:p>
      <w:pPr>
        <w:pStyle w:val="Normal"/>
        <w:tabs>
          <w:tab w:val="clear" w:pos="709"/>
          <w:tab w:val="left" w:pos="1596" w:leader="none"/>
        </w:tabs>
        <w:spacing w:lineRule="auto" w:line="360" w:before="0" w:after="0"/>
        <w:ind w:left="57" w:firstLine="684"/>
        <w:jc w:val="center"/>
        <w:rPr/>
      </w:pPr>
      <w:r>
        <w:rPr>
          <w:rStyle w:val="FontStyle13"/>
          <w:b/>
          <w:sz w:val="32"/>
          <w:szCs w:val="32"/>
        </w:rPr>
        <w:t>на 2018-2019 учебный год</w:t>
      </w:r>
    </w:p>
    <w:p>
      <w:pPr>
        <w:pStyle w:val="Normal"/>
        <w:spacing w:lineRule="auto" w:line="360" w:before="0" w:after="0"/>
        <w:jc w:val="center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, 2018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409"/>
        <w:gridCol w:w="219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разде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реализации Программы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подходы к формированию Програм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Стандарта к целевым ориентирам основной Програм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собенностей развития детей раннего возрас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по приоритетным направления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результаты освоения программы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ый разде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ая деятельность в соответствии с направлениями развития ребенк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детской деятельности для детей младшего дошкольного возрас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ы и направления поддержки детской инициатив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взаимодействия ДОУ с родителя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спективный план работы с родителями детей младшего возраста на 2018 -2019 г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разде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ежима пребывания детей в образовательном учрежден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Непосредственно – образовательная деятель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-тематическое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разде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Методическое обеспеч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80" w:right="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80" w:right="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80" w:right="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1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Целевой раздел</w:t>
      </w:r>
    </w:p>
    <w:p>
      <w:pPr>
        <w:pStyle w:val="Style18"/>
        <w:ind w:left="709" w:right="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1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  Пояснительная записка</w:t>
      </w:r>
    </w:p>
    <w:p>
      <w:pPr>
        <w:pStyle w:val="Style18"/>
        <w:ind w:right="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развитию детей группы младшего возраста (дети от 3 до 4 лет) (Далее - Программа) разработана в соответствии с Федеральным законом «Об образовании в Российской Федерации» № 273-ФЗ от 29.12.2012 года.</w:t>
      </w:r>
    </w:p>
    <w:p>
      <w:pPr>
        <w:pStyle w:val="Style18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</w:t>
      </w:r>
    </w:p>
    <w:p>
      <w:pPr>
        <w:pStyle w:val="Style18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:</w:t>
      </w:r>
    </w:p>
    <w:p>
      <w:pPr>
        <w:pStyle w:val="Style18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еждународными правовыми актами: </w:t>
      </w:r>
    </w:p>
    <w:p>
      <w:pPr>
        <w:pStyle w:val="Style18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ребенка (одобрена Генеральной Ассамблеей ООН 20.11.1989, вступила в силу для СССР от 15.09.1990);</w:t>
      </w:r>
    </w:p>
    <w:p>
      <w:pPr>
        <w:pStyle w:val="Style18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 (провозглашена резолюцией 1286 Генеральной Ассамблеи ООН от 20.11.1959)</w:t>
      </w:r>
    </w:p>
    <w:p>
      <w:pPr>
        <w:pStyle w:val="Style18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ми РФ и документами Правительства РФ: </w:t>
      </w:r>
    </w:p>
    <w:p>
      <w:pPr>
        <w:pStyle w:val="Style18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ст.7, 14, 17, 26, 38, 43, 68</w:t>
      </w:r>
    </w:p>
    <w:p>
      <w:pPr>
        <w:pStyle w:val="Style18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 273-ФЗ от 29.12.2012;</w:t>
      </w:r>
    </w:p>
    <w:p>
      <w:pPr>
        <w:pStyle w:val="Style18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сновных гарантиях прав ребенка в Российской Федерации» от 24.07.1998 (с изм. и доп.);</w:t>
      </w:r>
    </w:p>
    <w:p>
      <w:pPr>
        <w:pStyle w:val="Style18"/>
        <w:ind w:right="1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ми Федеральных служб: </w:t>
      </w:r>
    </w:p>
    <w:p>
      <w:pPr>
        <w:pStyle w:val="Style18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. СанПиН 2.4.1.3049-13»  (Постановление Главного государственного санитарного врача РФ от 15.05.2013 № 26);</w:t>
      </w:r>
    </w:p>
    <w:p>
      <w:pPr>
        <w:pStyle w:val="Style18"/>
        <w:ind w:right="1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ми документами Минобразования России: </w:t>
      </w:r>
    </w:p>
    <w:p>
      <w:pPr>
        <w:pStyle w:val="Style18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0.08.2013 г. № 1014</w:t>
        <w:br/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8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.10.2013 №1155 «Об утверждении федерального государственного образовательного стандарта дошкольного образования»</w:t>
      </w:r>
    </w:p>
    <w:p>
      <w:pPr>
        <w:pStyle w:val="Style18"/>
        <w:ind w:right="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дошкольного образовательного учреждения детского сада «Светлячок» г.Волгодонска,</w:t>
      </w:r>
    </w:p>
    <w:p>
      <w:pPr>
        <w:pStyle w:val="Style18"/>
        <w:ind w:right="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ей муниципального дошкольного образовательного учреждения детского сада «Светлячок» г.Волгодонска (распоряжение региональной службы по надзору и контролю в сфере образования Ростовской области Регистрационный № 4918 от 25.06.2015 г., лицензия серия 61II01  №0005047; срок действия лицензии бессрочно)</w:t>
      </w:r>
    </w:p>
    <w:p>
      <w:pPr>
        <w:pStyle w:val="Style18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группы – локальный акт образовательного учреждения, разработанный на основе образовательной программы ДОУ, а также примерной общеобразовательной программы «Детство» под редакцией   Т.И. Бабаевой, А. Г. Гогоберидзе и др.</w:t>
      </w:r>
    </w:p>
    <w:p>
      <w:pPr>
        <w:pStyle w:val="Style18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отражает реальные условия группы, возрастные и индивидуальные особенности развития воспитанников. </w:t>
      </w:r>
    </w:p>
    <w:p>
      <w:pPr>
        <w:pStyle w:val="Style18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   работы    –    пятидневный,    с    06.30</w:t>
        <w:tab/>
        <w:t xml:space="preserve">до    18.30    с    12    часовым пребыванием детей в учреждении, выходные дни – суббота, воскресенье. </w:t>
      </w:r>
    </w:p>
    <w:p>
      <w:pPr>
        <w:pStyle w:val="Style18"/>
        <w:ind w:right="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организацию и проведение психолого-педагогической работы с детьми 3-4 лет, с учетом их возрастных и индивидуальных особенностей по пяти образовательным областям – социально-коммуникативному, познавательному, речевому, художественно-эстетическому и физическому развитию и направлена на достижение стандарта образования как системы требований к его содержанию, которое обеспечивает высокий уровень развития детей каждого психологического возраста. Реализация стандарта – это выполнение государством обязательств перед ребёнком, семьёй и обществом в целом, связанных с обеспечением равного старта развития для всех детей и преемственности при переходе к следующему возрастному периоду.</w:t>
      </w:r>
    </w:p>
    <w:p>
      <w:pPr>
        <w:pStyle w:val="Style18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right="12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Цель и задачи рабочей программы</w:t>
      </w:r>
    </w:p>
    <w:p>
      <w:pPr>
        <w:pStyle w:val="Style18"/>
        <w:ind w:right="1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Style18"/>
        <w:ind w:right="1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9"/>
        </w:numPr>
        <w:ind w:left="0" w:right="12" w:firstLine="3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храна и укрепления физического и психического здоровья детей, в том числе их эмоционального благополучия;</w:t>
      </w:r>
    </w:p>
    <w:p>
      <w:pPr>
        <w:pStyle w:val="Style18"/>
        <w:numPr>
          <w:ilvl w:val="0"/>
          <w:numId w:val="9"/>
        </w:numPr>
        <w:ind w:left="0" w:right="12" w:firstLine="3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.</w:t>
      </w:r>
    </w:p>
    <w:p>
      <w:pPr>
        <w:pStyle w:val="Style18"/>
        <w:numPr>
          <w:ilvl w:val="0"/>
          <w:numId w:val="9"/>
        </w:numPr>
        <w:ind w:left="0" w:right="12" w:firstLine="3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18"/>
        <w:numPr>
          <w:ilvl w:val="0"/>
          <w:numId w:val="9"/>
        </w:numPr>
        <w:ind w:left="0" w:right="12" w:firstLine="3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8"/>
        <w:numPr>
          <w:ilvl w:val="0"/>
          <w:numId w:val="9"/>
        </w:numPr>
        <w:ind w:left="0" w:firstLine="3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8"/>
        <w:numPr>
          <w:ilvl w:val="0"/>
          <w:numId w:val="9"/>
        </w:numPr>
        <w:ind w:left="0" w:firstLine="3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8"/>
        <w:numPr>
          <w:ilvl w:val="0"/>
          <w:numId w:val="9"/>
        </w:numPr>
        <w:ind w:left="0" w:firstLine="3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.</w:t>
      </w:r>
    </w:p>
    <w:p>
      <w:pPr>
        <w:pStyle w:val="Style18"/>
        <w:numPr>
          <w:ilvl w:val="0"/>
          <w:numId w:val="9"/>
        </w:numPr>
        <w:ind w:left="0" w:firstLine="3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ind w:left="0" w:firstLine="3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укрепления здоровья детей.</w:t>
      </w:r>
    </w:p>
    <w:p>
      <w:pPr>
        <w:pStyle w:val="Style18"/>
        <w:widowControl w:val="false"/>
        <w:autoSpaceDE w:val="false"/>
        <w:ind w:left="34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ind w:left="34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3 Принципы и подходы к формированию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роение образовательного процесса в группе младшего возраста осуществляется с учётом  следующих принцип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нцип индивидуализации - </w:t>
      </w:r>
      <w:r>
        <w:rPr>
          <w:rFonts w:eastAsia="Times New Roman" w:cs="Times New Roman" w:ascii="Times New Roman" w:hAnsi="Times New Roman"/>
          <w:sz w:val="28"/>
          <w:szCs w:val="28"/>
        </w:rPr>
        <w:t>построение образовательного процесс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котором учитываются индивидуальные особ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ждого ребён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нцип активности – </w:t>
      </w:r>
      <w:r>
        <w:rPr>
          <w:rFonts w:eastAsia="Times New Roman" w:cs="Times New Roman" w:ascii="Times New Roman" w:hAnsi="Times New Roman"/>
          <w:sz w:val="28"/>
          <w:szCs w:val="28"/>
        </w:rPr>
        <w:t>построение такого образовательного процесс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котором ребенок ставится в активную позицию позн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кружающего мира, самостоятельном поиске способов установления взаимодействия с окружающими людьми на основе общепринятых норм и правил, соблюдению общечеловеческих ценносте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нцип интеграции –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задач программы в системе всего образовательного процесса и всех видов деятельност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щих проникновение одних элементов в другие, создавая подвижность, гибкость образовательному пространств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нцип гуманизации –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ающий непреходящие ценности общекультурного человеческого достоинств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ждому ребенку право на свободу, счастье и развитие способносте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нцип преемственности –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ющий обогащение средств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 и методов воспитани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пределяет характер связ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жду элементами педагогического процесса в ДОУ и стилем воспитания в семь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нцип диалогичности –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ющий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 только в условиях субъект-субъектных отношений возможно формир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уманной личности, нацелен на оптимизацию взаимодействия субъектов образовательного процесс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нцип культуросообразности –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ющий ориентацию на потребности общества и личности ребенк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аптацию детей 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ременным условиям жизни общества, приобщение детей к традициям народной культуры, дополненным региональным компоненто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нцип вариативности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 образования предполагает возможность существования различных подходов к отбор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я и технологии обучения и воспита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нцип сбалансированности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ой деятельности взрослых и детей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остоятельной деятельности детей в непосредственно-образовательной деятельности и в проведении режимных момент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нцип адекватности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му возрасту форм взаимодействия с воспитанникам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ценное проживание ребенком  этапов детства (раннего, дошкольного возраста), обогащение (амплификация) детского развит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1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приобщение детей к социокультурным нормам, традициям семьи, общества и государства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познавательных интересов и познавательных действий ребенка в различных видах деятельност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ышеперечисленные принцип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усматривают 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полагают построение образовательного процесса на адекватных возрасту формах работы с детьми. Основной формой работы с дошкольниками и ведущим видом деятельности для них является игр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63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4. Требования Стандарта к целевым ориентирам основной Программы</w:t>
      </w:r>
    </w:p>
    <w:p>
      <w:pPr>
        <w:pStyle w:val="Style19"/>
        <w:widowControl w:val="false"/>
        <w:overflowPunct w:val="false"/>
        <w:autoSpaceDE w:val="false"/>
        <w:spacing w:lineRule="auto" w:line="240" w:before="0" w:after="0"/>
        <w:ind w:left="0" w:right="1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Style19"/>
        <w:widowControl w:val="false"/>
        <w:overflowPunct w:val="false"/>
        <w:autoSpaceDE w:val="false"/>
        <w:spacing w:lineRule="auto" w:line="240" w:before="0" w:after="0"/>
        <w:ind w:left="0" w:right="1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Style19"/>
        <w:widowControl w:val="false"/>
        <w:overflowPunct w:val="false"/>
        <w:autoSpaceDE w:val="false"/>
        <w:spacing w:lineRule="auto" w:line="240" w:before="0" w:after="0"/>
        <w:ind w:left="0" w:right="1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ДОУ, реализующего Программу.</w:t>
      </w:r>
    </w:p>
    <w:p>
      <w:pPr>
        <w:pStyle w:val="Style19"/>
        <w:widowControl w:val="false"/>
        <w:overflowPunct w:val="false"/>
        <w:autoSpaceDE w:val="false"/>
        <w:spacing w:lineRule="auto" w:line="240" w:before="0" w:after="0"/>
        <w:ind w:left="0" w:right="1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(с учетом положений части 2 статьи 11 Федерального закона от 29 декабря 2012 г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3-ФЗ "Об образовании в Российской Федерации").</w:t>
      </w:r>
    </w:p>
    <w:p>
      <w:pPr>
        <w:pStyle w:val="Style19"/>
        <w:widowControl w:val="false"/>
        <w:overflowPunct w:val="false"/>
        <w:autoSpaceDE w:val="false"/>
        <w:spacing w:lineRule="auto" w:line="240" w:before="0" w:after="0"/>
        <w:ind w:left="0" w:right="1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особенностей развития детей младшего возраста (от 3 до 4 лет)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рияти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426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возрасте у ребёнка при правильно организованном развитии уже должны быть сформированы основны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енсорные этал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н знаком с основными цветами (красный, жёлтый, синий, зелёный). Если перед ребёнком выложить карточки разных цветов, то по просьбе взрослого он выберет три-четыре цвета по названию и два-три из них самостоятельно назовёт. Малыш способен верно выбрать формы предметов (круг, овал, квадрат, прямоугольник, треугольник) по образцу, но может ещё путать овал и круг, квадрат и прямоугольник. Ему известны слова больше, меньше, и из двух предметов (палочек, кубиков, мячей.) он успешно выбирает больший или меньш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426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года дети практически осваивают пространство своей комнаты (квартиры), двора, где гуляют. На основании опыта у них складываются некоторы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странственные пред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ни знают, что рядом со столом стоит стул, на диване лежит игрушечный мишка, перед домом растёт дерево, за домом есть гараж, под дерево закатился мяч. Освоение пространства происходит одновременно с развитием речи: ребёнок учится пользоваться словами, обозначающими пространственные отношения (предлоги и наречия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36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возрасте ребёнок ещё плохо ориентиру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 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ремя нельзя увидеть, потрогать, поиграть с ним, но дети его чувствуют, вернее, организм ребёнка определённым образом реагирует (в одно время хочется спать, в другое — завтракать, гулять). Дети замечают и соответствие определённых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идов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юдей, природных изменений частям суток, временам года («Ёлка — это когда зима»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36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ребёнка четвёртого года жизн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 явлениях окружающей действи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словлены, с одной стороны, психологическими особенностями возраста, с другой — его непосредственным опытом. Малыш знаком с предметами ближайшего окружения, их назначением (на стуле сидят, из чашки пьют), с назначением некоторы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щественно-бытовых з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 магазине покупают игрушки, хлеб, молоко, одежду, обувь); имеет представления о знакомых средствах передвижения, о некоторых профессиях, праздниках (Новый год, день своего рождения), свойствах воды, снега, песка (снег белый, холодный, вода тёплая и вода холодная, лёд скользкий, твёрдый; из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лажног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ска можно лепить, делать куличики, а сухой песок рассыпается); различает и называет состояния погоды (холодно, тепло, дует ветер, идёт дождь). На четвёртом году жизни малыш различает по форме, окраске, вкусу некоторые фрукты и овощи, знает два-три вида птиц, некоторых домашних животных, наиболее часто встречающихся насекомых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нимание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ей четвёртого года жизни непроизвольно. Однако его устойчивость проявляется по-разному. Обычно малыш может заниматься в течение 10—15 мин, но привлекательное занятие длится достаточно долго, и ребёнок не переключается на что-то ещё и не отвлекаетс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амять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ам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ей 3 лет непосредственна, непроизвольна и имеет яркую эмоциональную окраску. Дети сохраняют и воспроизводят только ту информацию, которая остаётся в их памяти без всяких внутренних усилий (легко заучивая понравившиеся стихи и песенки, ребёнок из пяти — семи специально предложенных ему отдельных слов, обычно запоминает не больше двух-трёх). Положительно и отрицательно окрашенные сигналы и явления запоминаются прочно и надолго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ышление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ышл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ёхлетнего ребёнка является наглядно-действенным: малыш решает задачу путём непосредственного действия с предметами (складывание матрёшки, пирамидки, мисочек, конструирование по образцу). В наглядно-действенных задачах ребёнок учится соотносить условия с целью, что необходимо для любой мыслительной деятель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ображение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год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обра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олько начинает развиваться, и, прежде всего это происходит в игре. Малыш действует с одним предметом и при этом воображает на его месте другой: палочка вместо ложечки, камешек вместо мыла, стул — машина для путешествий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чь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средством общения со взрослыми и сверстниками явля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ч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оварь младшего дошкольника состоит в основном из слов, обозначающих предметы обихода, игрушки, близких ему людей. Ребёнок овладевает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мматическим стро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чи: согласовывает употребление грамматических форм по числу, времени, активно экспериментирует со словами, создавая забавные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неологизм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умеет отвечать на простые вопросы, используя форму простого предложения; высказывается в двух-трёх предложениях об эмоционально значимых событиях; начинает использовать в речи сложные предложения. В этом возрасте возможны дефекты звукопроизношения. Девочки по многим показателям развития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ртикуля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ловарный запас, беглость речи, понимание прочитанного, запоминание увиденного и услышанного) превосходят мальчиков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а ребёнк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а ребё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вой половины четвёртого года жизни — это скорее игра рядом, чем вместе. В играх, возникающих по инициативе детей, отражаются умения, приобретённые в совместных со взрослым играх. Сюжеты игр простые, неразвёрнутые, содержащие одну-две роли. Неумение объяснить свои действия партнёру по игре, договориться с ним, приводит к конфликтам, которые дети не в силах самостоятельно разрешить. Конфликты чаще всего возникают по поводу игрушек. Постепенно (к 4 годам) ребёнок начинает согласовывать свои действия, договариваться в процессе совместных игр, использовать речевые формы вежливого общения. Мальчики в игре более общительны, отдают предпочтение большим компаниям, девочки предпочитают тихие, спокойные игры, в которых принимают участие две-три подруг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щение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firstLine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—4 года ребёнок начинает чаще и охотнее вступать 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щ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верстниками ради участия в общей игре или продуктивной деятельности. Для трёхлетнего ребёнка характерна позиция превосходства над товарищами. Он может в общении с партнёром открыто высказать негативную оценку («Ты не умеешь играть»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firstLine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3—4 лет усваивают некоторые нормы и правила поведения, связанные с определёнными разрешениями и запретами («можно», «нужно», «нельзя»), могут увидеть несоответствие поведения другого ребёнка нормам и правилам поведения. Однако при этом дети выделяют не нарушение самой нормы, а нарушение требований взрослого. Характерно, что дети этого возраста не пытаются указать самому ребёнку, что он поступает не по правилам, а обращаются с жалобой к взрослому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firstLine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отношения, которые ребёнок четвёртого года жизни устанавливает со взрослыми и другими детьми, отличаются нестабильностью и зависят от ситуации. Ему всё ещё нужны поддержка и внимание взрослого. Оптимальным во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взаимоотношения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 взрослыми является индивидуальное общение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дуктивная деятельност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firstLine="34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дуктив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устойчив. Замысел управляется изображением и меняется по ходу работы, происходит овладение изображением формы предметов. Работы схематичны, детали отсутствуют — трудно догадаться, что изобразил ребёнок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леп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 могут создавать изображение путём отщипывания, отрывания комков, скатывания их между ладонями и на плоскости и сплющивания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апплик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располагать и наклеивать готовые изображения знакомых предметов, меняя сюжеты, составлять узоры из растительных и геометрических форм, чередуя их по цвету и величине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стру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осит процессуальный характер. Ребёнок может конструировать по образцу лишь элементарные предметные конструкции из двух-трёх частей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вигательная активность</w:t>
      </w:r>
    </w:p>
    <w:p>
      <w:pPr>
        <w:pStyle w:val="Normal"/>
        <w:shd w:fill="FFFFFF" w:val="clear"/>
        <w:spacing w:lineRule="auto" w:line="240" w:before="0" w:after="0"/>
        <w:ind w:left="426" w:firstLine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период высока потребность ребёнка в движении (ег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вигательная актив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 не менее половины времени бодрствования)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рудовая деятельность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выками самообслуживани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тие трудов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большей степени связано с освоением процессуальной стороны труда (увеличением количества осваиваемых трудовых процессов, улучшением качества их выполнения, освоением правильной последовательности действий в каждом трудовом процессе). Маленькие дети преимущественно осваивают самообслуживание как вид труда, но способны при помощи и контроле взрослого выполнять отдельные процессы в хозяйственно-бытовом труде, труде в природ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развития моторной координации определяет уровень овладе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выками самообслужи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самостоятельно есть, одеваться, раздеваться, умываться, пользоваться носовым платком, расчёской, полотенцем, отправлять свои естественные нужды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узыкально-художествен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26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узыкально-художествен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ей носит непосредственный характер. Восприятие музыкальных образов происходит при организации практической деятельности (проиграть сюжет, рассмотреть иллюстрацию и др.). Совершенствуется звукоразличение, слух: ребёнок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ифференциру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овые свойства предметов, осваивает звуковые предэталоны (громко — тихо, высоко — низко и пр.). Он может осуществлять элементарный музыкальный анализ (замечает изменения в звучании звуков по высоте, громкости, разницу в ритме). Начинает проявлять интерес и избирательность по отношению к различным видам музыкально-художественной деятельности (пению, слушанию, музыкально-ритмическим движениям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Образовательная деятельность по приоритетным направлен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 направление  работы  воспитателя  Басановой  Е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звитие речевого творчества посредством художественного с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творческого воображения, литературных и коммуникативных способ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ребенку мир словесного искусства: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лушать и понимать художественное слово;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 откликаться на воображаемые события, сопереживать героям.</w:t>
      </w:r>
    </w:p>
    <w:p>
      <w:pPr>
        <w:pStyle w:val="Style19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азговорную речь: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разговорную речь с опорой и без опоры на наглядность;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свои мысли, чувства, используя речевые средства.</w:t>
      </w:r>
    </w:p>
    <w:p>
      <w:pPr>
        <w:pStyle w:val="Style19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 направление  работы  воспитателя  Сидоровой В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ма:  Развитие  коммуникативных  качеств  детей  посредством 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: Развитие  навыков  межличностного  взаимодействия  детей  с  взрослыми  и  сверст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1. Развивать  умение  вступать  в  диалог  по  собственной  инициативе  с  окружающими,  используя  разнообразные  формы  общения (жесты,  мим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звивать  творческие  способности,  воображение,  сферу  чувств в процессе 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оспитывать  доброжелательное  отношение  друг  к  другу, культуру 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 рабоч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062"/>
      </w:tblGrid>
      <w:tr>
        <w:trPr>
          <w:trHeight w:val="23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правлен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5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20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изическая культур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ерестроение, повороты на месте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пражнения с предметами и без, бег со сменой направления, прыжки в длину с места обеими ногами, прокатывание предмета, бросание предмета одной и двумя руками, лазание приставным шагом, перелезание, пролезание.</w:t>
            </w:r>
          </w:p>
        </w:tc>
      </w:tr>
      <w:tr>
        <w:trPr>
          <w:trHeight w:val="15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циально-коммуникатив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игры.</w:t>
            </w:r>
          </w:p>
          <w:p>
            <w:pPr>
              <w:pStyle w:val="Normal"/>
              <w:spacing w:lineRule="auto" w:line="240" w:before="0" w:after="0"/>
              <w:ind w:firstLine="3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сюжетно-ролевые игры на бытовые темы, имитация образов животных, птиц, сказочных персонажей.</w:t>
            </w:r>
          </w:p>
          <w:p>
            <w:pPr>
              <w:pStyle w:val="Normal"/>
              <w:spacing w:lineRule="auto" w:line="240" w:before="0" w:after="0"/>
              <w:ind w:firstLine="34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эксперементирование с разными материалам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– снег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мыльная  пен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– тень</w:t>
            </w:r>
          </w:p>
          <w:p>
            <w:pPr>
              <w:pStyle w:val="Normal"/>
              <w:spacing w:lineRule="auto" w:line="240" w:before="0" w:after="0"/>
              <w:ind w:firstLine="20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056" w:leader="none"/>
              </w:tabs>
              <w:spacing w:lineRule="auto" w:line="240" w:before="0" w:after="0"/>
              <w:ind w:left="720" w:hanging="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различные сенсорные признаки в предметах и изображениях (цвет, размер, форма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056" w:leader="none"/>
              </w:tabs>
              <w:spacing w:lineRule="auto" w:line="240" w:before="0" w:after="0"/>
              <w:ind w:left="720" w:hanging="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редметов в группы по 2-ум признака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056" w:leader="none"/>
              </w:tabs>
              <w:spacing w:lineRule="auto" w:line="240" w:before="0" w:after="0"/>
              <w:ind w:left="720" w:hanging="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картинок по образцу, по замысл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056" w:leader="none"/>
              </w:tabs>
              <w:spacing w:lineRule="auto" w:line="240" w:before="0" w:after="0"/>
              <w:ind w:left="720" w:hanging="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картинках одинаковые предметы в контурном и цветном их изображении.</w:t>
            </w:r>
          </w:p>
          <w:p>
            <w:pPr>
              <w:pStyle w:val="Normal"/>
              <w:tabs>
                <w:tab w:val="clear" w:pos="709"/>
                <w:tab w:val="left" w:pos="1056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мир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0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ют особенности внешнего вида людей (лицо, прическа, одежда, обувь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0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и показывать эмоции (радость, смех, испуг, плач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0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называть сверстников по именам, играют маленькими подгруппам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0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свое имя, фамилию, пол, возраст, адрес проживания, дет.сад, название грыппы, ближайших родственников. </w:t>
            </w:r>
          </w:p>
          <w:p>
            <w:pPr>
              <w:pStyle w:val="Normal"/>
              <w:tabs>
                <w:tab w:val="clear" w:pos="709"/>
                <w:tab w:val="left" w:pos="1056" w:leader="none"/>
              </w:tabs>
              <w:spacing w:lineRule="auto" w:line="240" w:before="0" w:after="0"/>
              <w:ind w:left="1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»</w:t>
            </w:r>
          </w:p>
        </w:tc>
        <w:tc>
          <w:tcPr>
            <w:tcW w:w="7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стейшие трудовые действия (с помощью педагога)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трудовыми процессами воспитателя в уголке природы, оказывают посильную помощь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»</w:t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в детском  саду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взаимодействия с растениями и животным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авилах дорожного движения.</w:t>
            </w:r>
          </w:p>
        </w:tc>
      </w:tr>
      <w:tr>
        <w:trPr>
          <w:trHeight w:val="15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 Познавательное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 (конструктивная деятельност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основные формы деталей строительного материала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зрослого сооружает разнообразные постройки, используя большинство форм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ачивает игру вокруг собственной постройки</w:t>
            </w:r>
          </w:p>
        </w:tc>
      </w:tr>
      <w:tr>
        <w:trPr>
          <w:trHeight w:val="9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остной картины м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ое развит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 называет предметы ближайшего окружения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и называет некоторых домашних и диких животных и их детенышей, знают места их обитания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некоторые овощи и  фрукты. 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екоторые деревья ближайшего окружения 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иродных сезонных явлениях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приемы наложения, приложения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ойств предметов (все круглые, квадратные)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/ коротк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/ низк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/ узк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й / тонк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/ маленьк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/ мног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 пределах пяти</w:t>
            </w:r>
          </w:p>
        </w:tc>
      </w:tr>
      <w:tr>
        <w:trPr>
          <w:trHeight w:val="57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2" w:hanging="21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. литера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доступные по содержанию стихотворения, сказки , рассказы. При повторном чтении проговаривает слова, отдельные фразы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иллюстрации в знакомых книжках  с помощью взрослого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ная речь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ать в речевые контакты со взрослы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ть на вопросы и обращ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ать о своих впечатления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ариваться о совместной игр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общем разговоре.</w:t>
            </w:r>
          </w:p>
        </w:tc>
      </w:tr>
      <w:tr>
        <w:trPr>
          <w:trHeight w:val="8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before="0" w:after="0"/>
              <w:ind w:left="142" w:hanging="218"/>
              <w:contextualSpacing/>
              <w:rPr>
                <w:b/>
                <w:b/>
              </w:rPr>
            </w:pPr>
            <w:r>
              <w:rPr>
                <w:b/>
              </w:rPr>
              <w:t>Художественное</w:t>
            </w:r>
          </w:p>
          <w:p>
            <w:pPr>
              <w:pStyle w:val="11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сование»</w:t>
            </w:r>
          </w:p>
        </w:tc>
        <w:tc>
          <w:tcPr>
            <w:tcW w:w="7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карандашами, фломастерами, красками или кистью можно рисовать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красный, синий, зеленый, черный, желтый, белый цвета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назначений произведений искусства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умение передачи пропорций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п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ппликац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струирование»</w:t>
            </w:r>
          </w:p>
        </w:tc>
        <w:tc>
          <w:tcPr>
            <w:tcW w:w="7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катывать комок глины  прямыми и круговыми движениями кистей рук, отламывать от большого комка глины маленькие комочки, сплющивать их между ладонями, соединять раскатанные палочки,  плотно прижимая их друг к другу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 несложные предметы, аккуратно пользуется глиной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образы предметов, декоративные композиции, используя готовые формы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оследовательность работы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конструктивными свойствами геометрических объемных форм (устойчивость, прочность постройки, заменяемость деталей)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»</w:t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знакомые мелодии и различает высоту звуков (высокий-низкий)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воспитателем подпевает в песне музыкальные фразы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ется в соответствии с характером музыки, начинает движение с первыми звуками музыки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движения: притопывать ногой, хлопать в ладоши, поворачивать кисти рук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музыкальные инструменты: погремушки, бубен, колокольчик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page31"/>
      <w:bookmarkStart w:id="2" w:name="page29"/>
      <w:bookmarkStart w:id="3" w:name="page15"/>
      <w:bookmarkStart w:id="4" w:name="page13"/>
      <w:bookmarkEnd w:id="1"/>
      <w:bookmarkEnd w:id="2"/>
      <w:bookmarkEnd w:id="3"/>
      <w:bookmarkEnd w:id="4"/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9387205</wp:posOffset>
                </wp:positionH>
                <wp:positionV relativeFrom="paragraph">
                  <wp:posOffset>-288290</wp:posOffset>
                </wp:positionV>
                <wp:extent cx="12065" cy="120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9.15pt;margin-top:-2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ГОС дошкольного образования от 17.10.2013 №1155 организация образовательной деятельности проводится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 К каждому виду детской деятельности соответствуют определенные формы работы с детьм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СанПиН максимально допустимый объем недельной образовательной нагрузки равен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9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н по действующему. Продолжительность непрерывной непосредственно образовательной деятельности для детей четвертого года жизни не более 15 минут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местно организованная деятельность физкультурно-оздоровительного и эстетического цикла должны занимать не менее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50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одержательный раздел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. Образовательная деятельность в соответствии с направлениями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Физическое развитие;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циально-коммуникативное развитие;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знавательное развитие;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ечевое развитие;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Художественно-эстетическое развити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7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Физичес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целей формирования у детей интереса и ценностного отношения к занятиям физической культур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рмоничное физическое развит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физических качест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физическом совершенств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стижение целей охраны здоровья детей и формирования основы культуры здоровь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культурно-гигиенических навы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культурно-гигиенических навы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Социально-коммуникатив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разви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целей освоения первоначальных представлений социального характера и включения детей в систему социальных отношени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гровой деятельности дет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 к  элементарным  общепринятым  нормам  и  правилам  взаимоотношения  со  сверстниками  ивзрослыми ( в том числе моральным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 гендерной,  семейной,  гражданской  принадлежности,  патриотических  чувств,  чувствапринадлежности к мировому сообщест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стижение цели формирования положительного отношения к труду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Развитие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Воспитание ценностного отношения к собственному труду, труду других людей и его результа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Формирование первичных представлений о профессиях,  труде взрослых, его роли в обществе и жизни кажд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 целей  формирования  основ  безопасности  собственной  жизнедеятельности  и  формирования предпосылок экологического сознания (безопасности окружающего ми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Формирование представлений об опасных для человека и окружающего мира природы ситуациях и способах поведения в них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общение к правилам безопасного для человека и окружающего мира природы по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ередача  детям  знаний  о правилах  безопасности  дорожного движения в качестве пешехода и  пассажира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Формирование основ безопасности поведения в быту, социуме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Формирование  осторожного  и  осмотрительного  отношения  к  потенциально  опасным  для  человека  и окружающего мира природы ситуациям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знавательн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стижение целей развития у детей познавательных интересов, интеллектуального развития дет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дач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енсорн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витие познавательно-исследовательской деятельности в природе. Открывает мир природы, исследует и экспериментирует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витие математических представ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Формирование целостной картины мира, расширение кругозора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чев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оспитание интереса к общению со взрослыми и сверстникам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учение детей вступать в контакт с окружающим миром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вивать умение понимать обращённую речь с опорой и без опоры на нагляд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огащать и активизировать словарь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богащение и активизация имеющегося у детей литературн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Воспитание интереса к слушанию и запоминанию литературных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ызывать интерес и воспитывать желание участвовать в образовательных ситуациях эстетическ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Формировать умения создавать несложные изображения в рисовании, лепке, констру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Активизировать освоение изобразительных материалов, поддерживать эксперименты с ним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азвивать умение вслушиваться в музыку; побуждать к подпевкам и пению; развивать умения связывать движения с музык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тандарте учитываются индивидуальные потребности ребенка и возможности освоения ребенком программы на разных этапах ее реализ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2. Виды детской деятельности для детей младшего дошкольного возраст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6731"/>
      </w:tblGrid>
      <w:tr>
        <w:trPr>
          <w:trHeight w:val="559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етская деятельность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ормы работы</w:t>
            </w:r>
          </w:p>
        </w:tc>
      </w:tr>
      <w:tr>
        <w:trPr>
          <w:trHeight w:val="55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вигательная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с прави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дидактическ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</w:tr>
      <w:tr>
        <w:trPr>
          <w:trHeight w:val="559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гровая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жетн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с прави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альчиковый теа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стольный театр</w:t>
            </w:r>
          </w:p>
        </w:tc>
      </w:tr>
      <w:tr>
        <w:trPr>
          <w:trHeight w:val="559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рудовая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вые пор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ая деятельность по уходу за цветами</w:t>
            </w:r>
          </w:p>
        </w:tc>
      </w:tr>
      <w:tr>
        <w:trPr>
          <w:trHeight w:val="559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ммуникативная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(сюжетные, с правилами)</w:t>
            </w:r>
          </w:p>
        </w:tc>
      </w:tr>
      <w:tr>
        <w:trPr>
          <w:trHeight w:val="57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знавательно-исследовательская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(сюжетные, с правилами)</w:t>
            </w:r>
          </w:p>
        </w:tc>
      </w:tr>
      <w:tr>
        <w:trPr>
          <w:trHeight w:val="559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осприятие художественной литературы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й разговор с деть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особы и направления поддержки детской инициативы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тская инициатива проявляется в свободной самостоятельной деятельности детей по выбору и интереса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самостоятельную деятельность детей 2-7 лет (игры, подготовка к образовательной деятельности, личная гигиена) в режиме дня  отводиться не менее 3-4 часов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се виды деятельности ребенка в ДОУ могут осуществляться в форме самостоятельной инициативной деятельност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амостоятельные сюжетно-ролевые, режиссерские и театрализованные игры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вающие и логические игры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зыкальные игры и импровизаци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чевые игры, игры с буквами, звуками и слога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амостоятельная деятельность в книжном уголк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амостоятельная изобразительная и конструктивная деятельность по выбору детей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</w:tabs>
        <w:spacing w:lineRule="auto" w:line="240" w:before="0" w:after="0"/>
        <w:ind w:left="709" w:right="12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амостоятельные опыты и эксперименты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обенности взаимодействия педагогического коллектива с семьями воспитанник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ой задачей дошкольного учреждения является сохранение и укрепление физического и психического здоровья воспитанников, их творческое и интеллектуальное развитие, обеспечение условий для личностного роста. Успешное решение этой работы невозможно в отрыве от семьи воспитанников, ведь родители – первые и главные воспитатели своего ребенка с момента его появления на свет и на всю жизнь.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widowControl w:val="false"/>
        <w:tabs>
          <w:tab w:val="clear" w:pos="709"/>
          <w:tab w:val="left" w:pos="14884" w:leader="none"/>
        </w:tabs>
        <w:overflowPunct w:val="false"/>
        <w:autoSpaceDE w:val="false"/>
        <w:spacing w:lineRule="auto" w:line="240" w:before="0" w:after="0"/>
        <w:ind w:firstLine="3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ю родителей воспитанников к совместному взаимодействию способствуют следующие формы взаимодействия с семьями воспитанников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запросов и возможностей родителей воспитанников (анкетирование, опросы, беседы), обобщение и анализ полученной      информации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зентация «Развитие воспитанников группы»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родительских собраний с включением открытых просмотров в рамках проведения Дней открытых дверей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родителей воспитанников о ходе образовательного процесса и привлечение их к совместному участию в выставках, конкурсах, фестивалях ДОУ, города; проектной деятельности; к участию в подготовке праздников и утренников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педагогами групповых и индивидуальных консультаций для родителей воспитанников в ходе совместной деятельности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ение печатных консультаций для родителей воспитанников на информационных стендах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влечение родителей воспитанников к участию в конкурсах на детских праздниках, утренниках, концертах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ие родителей воспитанников в презентации проектов воспитанников ДОУ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формление фотоматериалов по проведенным мероприятиям и размещение их на стендах в холле ДОУ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граждение участников совместных мероприятий грамотами, дипломами, благодарственными письмам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page163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Важно отметить, что интерес и активность родителей воспитанников к совместной деятельности возник не случайно, его мотивировали педагоги  ДОУ. Особую роль в этом, сыграли воспитатели, имеющие большой педагогический стаж и опыт работы с дошкольниками, которые создали прочный фундамент работы с родителями, основанный на доброжелательном общении; индивидуальном подходе; создании, атмосферы взаимопомощи и поддержки семьи в сложных педагогических ситуация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4.1 Формы взаимодействия ДОУ с родителям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педагогов ДОУ с родителями реализуется посредством разных форм. Выделяют традиционные и нетрадиционные формы. Традиционные формы существуют не одно десятилетие и делятся на следующие групп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коллективн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ьские собр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оводятся как группов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–4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а в год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 и общие со всеми родителями воспитанников 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е и в конце года), групповые консульт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" w:firstLine="709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индивидуаль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е консультации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еды;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нагляд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пки-передвижки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нды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ирмы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тавки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то и т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спективный план работы с родителями детей младшего возраста на 2017 -2018 год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5"/>
        <w:gridCol w:w="1833"/>
        <w:gridCol w:w="2080"/>
        <w:gridCol w:w="1368"/>
        <w:gridCol w:w="1763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Форма 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рма-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семьёй ребе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формление родительского угол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избежать отравления гриб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семьёй ребе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зис 3-х лет и как его преодолеть?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семьёй ребе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6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навыков самообслужива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семьёй ребе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 формируется с дет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семьёй ребе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во время зимних канику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семьёй ребе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лече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им вместе с деть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 роди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по физической культуре</w:t>
            </w:r>
          </w:p>
        </w:tc>
      </w:tr>
      <w:tr>
        <w:trPr>
          <w:trHeight w:val="12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рок для папы к 23 февра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подел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97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8 мар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«Вместе с мамо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97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ерное закры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режимных моментах в д/с и его соблюд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детьми и роди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ям о прививк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играть с ребенком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0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ДД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о красное-для здоровья прекрас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мятк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23" w:leader="none"/>
          <w:tab w:val="left" w:pos="14742" w:leader="none"/>
        </w:tabs>
        <w:overflowPunct w:val="false"/>
        <w:autoSpaceDE w:val="false"/>
        <w:spacing w:lineRule="auto" w:line="240" w:before="0" w:after="0"/>
        <w:ind w:right="764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Style20"/>
        <w:tabs>
          <w:tab w:val="clear" w:pos="709"/>
          <w:tab w:val="left" w:pos="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1 Организация режима пребывания детей в образовательном учрежден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взрослых и детей по реализации и освоению Программы осуществляется  в двух основных моделях организации образовательного процесса – </w:t>
      </w:r>
      <w:r>
        <w:rPr>
          <w:rFonts w:cs="Times New Roman" w:ascii="Times New Roman" w:hAnsi="Times New Roman"/>
          <w:i/>
          <w:sz w:val="28"/>
          <w:szCs w:val="28"/>
        </w:rPr>
        <w:t xml:space="preserve"> совместной деятельности взрослого и дете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й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е задачи решаются в ходе организа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овательной деятельности, осуществляемой в процессе организации разных видов деятельности: игровой, коммуникативной, трудовой, познавательно-исследовательской, продуктивной, музыкально-художественной, чт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овательной деятельности, осуществляемой в ходе режимных момент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мостоятельной деятельности дет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роцессе взаимодействия с семьями детей по реализации програм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ой здорового образа жизни и полноценного развития детей  группы младшего возраста №1 является режим дня.  Продуманная организация питания, сна, содержательной деятельности каждого ребенка обеспечивает его хорошее самочувствие и активность, предупреждает утомляемость и перевозбуждение. 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недели января ежегодно Программа реализуется в каникулярном режиме</w:t>
        <w:tab/>
        <w:t xml:space="preserve"> (только по направлениям физического и художественно-эстетического развития детей). В течение двух недель в   ма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дится комплексная психолого-педагогическая диагностика как адекватная форма оценивания  результатов освоения Программы детьми дошкольного возраст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3.2   Непосредственно – образовательная деятельнос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посредственно – образовательная деятельность проводится ежедневн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– подгруппа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ервую половину дня   9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дня с 15.3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такой деятельности не превышает 15 мин.</w:t>
      </w:r>
    </w:p>
    <w:p>
      <w:pPr>
        <w:pStyle w:val="Normal"/>
        <w:shd w:fill="FFFFFF" w:val="clear"/>
        <w:spacing w:lineRule="auto" w:line="240" w:before="298" w:after="0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деятельность-2</w:t>
      </w:r>
    </w:p>
    <w:p>
      <w:pPr>
        <w:pStyle w:val="Normal"/>
        <w:shd w:fill="FFFFFF" w:val="clear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– 2</w:t>
      </w:r>
    </w:p>
    <w:p>
      <w:pPr>
        <w:pStyle w:val="Normal"/>
        <w:shd w:fill="FFFFFF" w:val="clear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-1</w:t>
      </w:r>
    </w:p>
    <w:p>
      <w:pPr>
        <w:pStyle w:val="Normal"/>
        <w:shd w:fill="FFFFFF" w:val="clear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-2</w:t>
      </w:r>
    </w:p>
    <w:p>
      <w:pPr>
        <w:pStyle w:val="Normal"/>
        <w:shd w:fill="FFFFFF" w:val="clear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-2</w:t>
      </w:r>
    </w:p>
    <w:p>
      <w:pPr>
        <w:pStyle w:val="Normal"/>
        <w:shd w:fill="FFFFFF" w:val="clear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1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9.15 Речевое развит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5—9.40 Физическое развитие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9.15  Социальный ми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0 – 15.45 Музыкальное развитие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9.15 Математическое развит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5 – 9.40 Рисование (лепк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 (на прогулке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9.15 Аппликация (конструирование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5 – 9.40 Физическое развитие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9.15  Музыкальное развит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 - 9.45 Познавательное развит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руппах раннего возраста МБДОУ ДС «Светлячок» г.Волгодонска на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7"/>
        <w:gridCol w:w="2101"/>
      </w:tblGrid>
      <w:tr>
        <w:trPr>
          <w:trHeight w:val="408" w:hRule="exact"/>
        </w:trPr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801" w:hRule="exact"/>
        </w:trPr>
        <w:tc>
          <w:tcPr>
            <w:tcW w:w="78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осмотр, индивидуальная работа, совместная и самостоятельная деятельность, утренняя гимна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0 - 8.00</w:t>
            </w:r>
          </w:p>
        </w:tc>
      </w:tr>
      <w:tr>
        <w:trPr>
          <w:trHeight w:val="547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- 8.30</w:t>
            </w:r>
          </w:p>
        </w:tc>
      </w:tr>
      <w:tr>
        <w:trPr>
          <w:trHeight w:val="556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 - 8.50</w:t>
            </w:r>
          </w:p>
        </w:tc>
      </w:tr>
      <w:tr>
        <w:trPr>
          <w:trHeight w:val="994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Самостоятельная            деятельность            детей,            подготовка            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 деятельности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- 9.00</w:t>
            </w:r>
          </w:p>
        </w:tc>
      </w:tr>
      <w:tr>
        <w:trPr>
          <w:trHeight w:val="1189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02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- 9.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4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 - 10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о 2-му завтраку, 2-й завтра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 - 10.45</w:t>
            </w:r>
          </w:p>
        </w:tc>
      </w:tr>
      <w:tr>
        <w:trPr>
          <w:trHeight w:val="1220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Возвращение с прогулки, подготовка к обед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 - 11.4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02" w:right="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 – 12.30</w:t>
            </w:r>
          </w:p>
        </w:tc>
      </w:tr>
      <w:tr>
        <w:trPr>
          <w:trHeight w:val="657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, постепенный подъём, закаливающие процедуры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5.30</w:t>
            </w:r>
          </w:p>
        </w:tc>
      </w:tr>
      <w:tr>
        <w:trPr>
          <w:trHeight w:val="1082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: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30 - 15.45 </w:t>
            </w:r>
          </w:p>
        </w:tc>
      </w:tr>
      <w:tr>
        <w:trPr>
          <w:trHeight w:val="564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вмещенному полднику и ужину.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– 16.10</w:t>
            </w:r>
          </w:p>
        </w:tc>
      </w:tr>
      <w:tr>
        <w:trPr>
          <w:trHeight w:val="558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ный полдни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 – 16.40</w:t>
            </w:r>
          </w:p>
        </w:tc>
      </w:tr>
      <w:tr>
        <w:trPr>
          <w:trHeight w:val="566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вечерняя прогулк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40 – 18.10</w:t>
            </w:r>
          </w:p>
        </w:tc>
      </w:tr>
      <w:tr>
        <w:trPr>
          <w:trHeight w:val="690" w:hRule="exact"/>
        </w:trPr>
        <w:tc>
          <w:tcPr>
            <w:tcW w:w="7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уход детей домой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 – 2019 учебный год (холодное время года)</w:t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в группах младшего возраст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С  «Светлячок» г. Волгодонск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лето 2019</w:t>
      </w:r>
      <w:r>
        <w:rPr/>
        <w:t xml:space="preserve"> года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163"/>
        <w:gridCol w:w="2051"/>
      </w:tblGrid>
      <w:tr>
        <w:trPr>
          <w:trHeight w:val="792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67" w:firstLine="56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ind w:left="-567" w:firstLine="56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sz w:val="24"/>
                <w:szCs w:val="24"/>
                <w:lang w:val="ru-RU" w:eastAsia="ru-RU"/>
              </w:rPr>
              <w:t>2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.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ём, осмотр, измерение t°, игры, упражнения, гимнастика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к завтраку, завтрак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ы, подготовка к прогулке, занятию, выход на прогулку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нятие на участке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ы, наблюдения, воздушные, солнечные процедуры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вращение с прогулки, игры, водные процедуры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к обеду, обед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ко сну, дневной сон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дъем детей, закаливание, игры, самостоятельная деятельность 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дготовка к прогулке, прогулка, игры. 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вращение с прогулки, подготовка к уплотненному полднику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отненный полдник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ход на прогулку, игры, уход детей домой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-30    -  8-0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-00    -  8-3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-30  -  9-15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-15    -  9-3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-30 – 11-15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-15 – 11-4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-40 – 12-2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-20 – 15-1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-10 -  15-3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-30 – 16-0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6-00  -  16-1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6-10  -  16-4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6-40  -  18-30</w:t>
            </w:r>
          </w:p>
        </w:tc>
      </w:tr>
    </w:tbl>
    <w:p>
      <w:pPr>
        <w:pStyle w:val="TextBody"/>
        <w:ind w:firstLine="426"/>
        <w:jc w:val="center"/>
        <w:rPr>
          <w:b/>
          <w:b/>
          <w:sz w:val="24"/>
          <w:szCs w:val="24"/>
        </w:rPr>
      </w:pPr>
      <w:r>
        <w:br w:type="page"/>
      </w:r>
      <w:r>
        <w:rPr>
          <w:rFonts w:eastAsia="Calibri"/>
          <w:b/>
          <w:sz w:val="28"/>
          <w:szCs w:val="28"/>
          <w:lang w:eastAsia="en-US"/>
        </w:rPr>
        <w:t>3.3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на год группа младшего возраста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02"/>
        <w:gridCol w:w="2254"/>
        <w:gridCol w:w="5140"/>
      </w:tblGrid>
      <w:tr>
        <w:trPr>
          <w:trHeight w:val="104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 представления о назначении помещений д\с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б овощах и способах их приготовления.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название фруктов, цвет. Закрепить представления детей о заготовке фруктов на зиму.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б игрушках, из чего изготовлены, о бережном к ним отношении.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я детей об одежде, её назначении и свойствах, ее сезонное использование.</w:t>
            </w:r>
          </w:p>
        </w:tc>
      </w:tr>
      <w:tr>
        <w:trPr>
          <w:trHeight w:val="6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б осени, её приметах.</w:t>
            </w:r>
          </w:p>
        </w:tc>
      </w:tr>
      <w:tr>
        <w:trPr>
          <w:trHeight w:val="6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буви, из чего изготовлена. Сезонность обуви, её необходимость.</w:t>
            </w:r>
          </w:p>
        </w:tc>
      </w:tr>
      <w:tr>
        <w:trPr>
          <w:trHeight w:val="6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и гли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свойствах песка и глины, внешний вид.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классифицировать посуду по употреблению (кухонная, столовая, чайная.)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птицах, их повадках, условиями жизни. Классификация птиц.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 (куры, петух, гуси, утки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домашних птицах, о характерных особенностях.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(кошка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классификации домашних животных. Обратить внимание внешний вид кошки.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доме как строении, его частях, о профессии строитель.</w:t>
            </w:r>
          </w:p>
        </w:tc>
      </w:tr>
      <w:tr>
        <w:trPr>
          <w:trHeight w:val="6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я о предметах ближайшего окружения (мебель), о их свойствах и назначении. </w:t>
            </w:r>
          </w:p>
        </w:tc>
      </w:tr>
      <w:tr>
        <w:trPr>
          <w:trHeight w:val="6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(собака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классификации домашних животных. Обратить внимание внешний вид собаки.</w:t>
            </w:r>
          </w:p>
        </w:tc>
      </w:tr>
      <w:tr>
        <w:trPr>
          <w:trHeight w:val="6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праздник ёлк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зиме (сезонные изменения в природе, в одежде людей, изменения на участке детского сада)</w:t>
            </w:r>
          </w:p>
        </w:tc>
      </w:tr>
      <w:tr>
        <w:trPr>
          <w:trHeight w:val="34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ая недел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яц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дикими животными и их детенышами. Формировать умение узнавать, называть и различать особенности внешнего вида. 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, книг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знавать и называть игрушки при рассматривании выделять детали. Воспитывать бережное отношение к игрушкам и другим вещам.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омнатными растениями, с их ярко выраженными признаками.</w:t>
            </w:r>
          </w:p>
        </w:tc>
      </w:tr>
      <w:tr>
        <w:trPr>
          <w:trHeight w:val="37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имние забав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зиме (сезонные изменения в природе, в одежде людей, изменения на участке детского сада)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 (повар, няня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элементарные представления о труде взрослых (наблюдение за няней) 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(лиса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дикими животными и их детенышами. Формировать умение узнавать, называть и различать особенности внешнего вида.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 родная. Самолет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армии, о солдате, военной технике.</w:t>
            </w:r>
          </w:p>
        </w:tc>
      </w:tr>
      <w:tr>
        <w:trPr>
          <w:trHeight w:val="33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 (врач, медсестра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любви и уважения к маме, желание помогать маме, заботиться о ней.</w:t>
            </w:r>
          </w:p>
        </w:tc>
      </w:tr>
      <w:tr>
        <w:trPr>
          <w:trHeight w:val="58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уголка природ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весне (сезонные изменения в природе, в одежде людей, изменения на участке детского са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. Формируем бережное отношение к воде, её применение.</w:t>
            </w:r>
          </w:p>
        </w:tc>
      </w:tr>
      <w:tr>
        <w:trPr>
          <w:trHeight w:val="58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етский са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детском саде, его назначении, труд взрослых.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детей о посуде, ее назначения и использования.</w:t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Труд взрослых (труд селян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труде взрослых (наблюдение за дворником)</w:t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(лошадь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классификации домашних животных.</w:t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(медведь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дикими животными и их детенышами. Формировать умение узнавать, называть и различать особенности внешнего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(легковой, грузовой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знообразным пассажирским транспортом. Закрепить знания о составных частях грузового транспорта.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(волк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дикими животными и их детенышами. Формировать умение узнавать, называть и различать особенности внешнего вида. </w:t>
            </w:r>
          </w:p>
        </w:tc>
      </w:tr>
      <w:tr>
        <w:trPr>
          <w:trHeight w:val="3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(корова, коза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классификации домашних животных..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усмотрению воспитател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детского сада «Светлячок» г.Волгодон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-2019</w:t>
      </w:r>
      <w:r>
        <w:rPr/>
        <w:t xml:space="preserve"> учебный год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94"/>
        <w:gridCol w:w="3218"/>
      </w:tblGrid>
      <w:tr>
        <w:trPr>
          <w:trHeight w:val="4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>
          <w:trHeight w:val="4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</w:tc>
      </w:tr>
      <w:tr>
        <w:trPr>
          <w:trHeight w:val="47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</w:t>
            </w:r>
          </w:p>
        </w:tc>
      </w:tr>
      <w:tr>
        <w:trPr>
          <w:trHeight w:val="68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– пятидневны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-ти часовым пребыванием детей в режиме полного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06-30 час. – 18-30 час.), суббота, воскресенье, праздничные дни- выходной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 Дополнительный раздел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1  Методическое обеспечение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662" w:right="1882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ланирование и организация образовательного процесса</w:t>
        <w:br/>
      </w:r>
      <w:r>
        <w:rPr>
          <w:rFonts w:cs="Times New Roman" w:ascii="Times New Roman" w:hAnsi="Times New Roman"/>
          <w:sz w:val="28"/>
          <w:szCs w:val="28"/>
        </w:rPr>
        <w:t>дошкольного учреждения по примерной основной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программе «Детство» А.М. Вербенец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662" w:right="538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Развёрнутое перспективное планирование по программе «Детство»» </w:t>
      </w:r>
      <w:r>
        <w:rPr>
          <w:rFonts w:cs="Times New Roman" w:ascii="Times New Roman" w:hAnsi="Times New Roman"/>
          <w:sz w:val="28"/>
          <w:szCs w:val="28"/>
        </w:rPr>
        <w:t>Т.Г. Кобзе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дактические игры в детском саду» А.К. Бондаренк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нсорное развитие в детском саду» С.В. Никити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елкой моторики» М.Г. Борисенко, Н. А Лукин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нструктивного праксиса» М.Г. Борисенко, Н. А Лукин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662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Развитие элементарных математических представлений» М.Г. Борисенко, </w:t>
      </w:r>
      <w:r>
        <w:rPr>
          <w:rFonts w:cs="Times New Roman" w:ascii="Times New Roman" w:hAnsi="Times New Roman"/>
          <w:sz w:val="28"/>
          <w:szCs w:val="28"/>
        </w:rPr>
        <w:t>Н. А Лукин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ия по ознакомлению с окружающим миром» О.В. Дыбина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05" w:leader="none"/>
        </w:tabs>
        <w:spacing w:lineRule="auto" w:line="240" w:before="0" w:after="0"/>
        <w:ind w:left="30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>«Эмоциональное развитие детей» О.А. Айрих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аптация детей раннего возраста к условиям ДОУ» Л, В. Белкин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ия по развитию речи» В.В. Гербова</w:t>
      </w:r>
    </w:p>
    <w:p>
      <w:pPr>
        <w:pStyle w:val="Normal"/>
        <w:spacing w:lineRule="auto" w:line="240"/>
        <w:ind w:left="30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i_deyatelmznosti/" TargetMode="External"/><Relationship Id="rId3" Type="http://schemas.openxmlformats.org/officeDocument/2006/relationships/hyperlink" Target="http://pandia.ru/text/category/obshestvennie_zdaniya/" TargetMode="External"/><Relationship Id="rId4" Type="http://schemas.openxmlformats.org/officeDocument/2006/relationships/hyperlink" Target="http://pandia.ru/text/category/vlazhnostmz/" TargetMode="External"/><Relationship Id="rId5" Type="http://schemas.openxmlformats.org/officeDocument/2006/relationships/hyperlink" Target="http://pandia.ru/text/category/grammaticheskij_stroj/" TargetMode="External"/><Relationship Id="rId6" Type="http://schemas.openxmlformats.org/officeDocument/2006/relationships/hyperlink" Target="http://pandia.ru/text/category/neologizmi/" TargetMode="External"/><Relationship Id="rId7" Type="http://schemas.openxmlformats.org/officeDocument/2006/relationships/hyperlink" Target="http://pandia.ru/text/category/artikulyatciya/" TargetMode="External"/><Relationship Id="rId8" Type="http://schemas.openxmlformats.org/officeDocument/2006/relationships/hyperlink" Target="http://pandia.ru/text/category/vzaimootnoshenie/" TargetMode="External"/><Relationship Id="rId9" Type="http://schemas.openxmlformats.org/officeDocument/2006/relationships/hyperlink" Target="http://pandia.ru/text/category/applikatciya/" TargetMode="External"/><Relationship Id="rId10" Type="http://schemas.openxmlformats.org/officeDocument/2006/relationships/hyperlink" Target="http://pandia.ru/text/category/differentciya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14:00Z</dcterms:created>
  <dc:creator>георгий гучмазов</dc:creator>
  <dc:description/>
  <cp:keywords/>
  <dc:language>en-US</dc:language>
  <cp:lastModifiedBy>Дмитрий Каленюк</cp:lastModifiedBy>
  <cp:lastPrinted>2018-08-25T19:51:00Z</cp:lastPrinted>
  <dcterms:modified xsi:type="dcterms:W3CDTF">2018-09-25T12:19:00Z</dcterms:modified>
  <cp:revision>7</cp:revision>
  <dc:subject/>
  <dc:title/>
</cp:coreProperties>
</file>