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793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 на педагогическом сове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08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С «Светляч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донс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08.2018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360" w:before="0" w:after="0"/>
        <w:ind w:left="57" w:firstLine="6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 w:before="0" w:after="0"/>
        <w:ind w:left="57" w:firstLine="684"/>
        <w:jc w:val="center"/>
        <w:rPr/>
      </w:pPr>
      <w:r>
        <w:rPr>
          <w:rStyle w:val="FontStyle13"/>
          <w:b/>
          <w:sz w:val="32"/>
          <w:szCs w:val="32"/>
        </w:rPr>
        <w:t xml:space="preserve">группы раннего возраста 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 w:before="0" w:after="0"/>
        <w:ind w:left="57" w:firstLine="684"/>
        <w:jc w:val="center"/>
        <w:rPr/>
      </w:pPr>
      <w:r>
        <w:rPr>
          <w:rStyle w:val="FontStyle13"/>
          <w:b/>
          <w:sz w:val="32"/>
          <w:szCs w:val="32"/>
        </w:rPr>
        <w:t>общеразвивающей направленности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 w:before="0" w:after="0"/>
        <w:ind w:left="57" w:firstLine="684"/>
        <w:jc w:val="center"/>
        <w:rPr/>
      </w:pPr>
      <w:r>
        <w:rPr>
          <w:rStyle w:val="FontStyle13"/>
          <w:b/>
          <w:sz w:val="32"/>
          <w:szCs w:val="32"/>
        </w:rPr>
        <w:t>МБДОУ ДС «Светлячок» г.Волгодонска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 w:before="0" w:after="0"/>
        <w:ind w:left="57" w:firstLine="684"/>
        <w:jc w:val="center"/>
        <w:rPr/>
      </w:pPr>
      <w:r>
        <w:rPr>
          <w:rStyle w:val="FontStyle13"/>
          <w:b/>
          <w:sz w:val="32"/>
          <w:szCs w:val="32"/>
        </w:rPr>
        <w:t>на 2018-2019 учебный год</w:t>
      </w:r>
    </w:p>
    <w:p>
      <w:pPr>
        <w:pStyle w:val="Normal"/>
        <w:spacing w:lineRule="auto" w:line="360" w:before="0" w:after="0"/>
        <w:jc w:val="center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, 2018</w:t>
      </w:r>
    </w:p>
    <w:p>
      <w:pPr>
        <w:pStyle w:val="Normal"/>
        <w:spacing w:lineRule="auto" w:line="240"/>
        <w:ind w:right="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/>
        <w:ind w:left="1080" w:right="12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Style17"/>
        <w:ind w:left="709" w:right="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  Пояснительная записка</w:t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азвитию детей группы раннего возраста (дети от 2 до 3 лет) (Далее - Программа) разработана в соответствии с Федеральным законом «Об образовании в Российской Федерации» № 273-ФЗ от 29.12.2012 года.</w:t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</w:t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:</w:t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еждународными правовыми актами: </w:t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 (одобрена Генеральной Ассамблеей ООН 20.11.1989, вступила в силу для СССР от 15.09.1990);</w:t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ребенка (провозглашена резолюцией 1286 Генеральной Ассамблеи ООН от 20.11.1959)</w:t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ми РФ и документами Правительства РФ: </w:t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ст.7, 14, 17, 26, 38, 43, 68</w:t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№ 273-ФЗ от 29.12.2012;</w:t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сновных гарантиях прав ребенка в Российской Федерации» от 24.07.1998 (с изм. и доп.);</w:t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ми Федеральных служб: </w:t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. СанПиН 2.4.1.3049-13»  (Постановление Главного государственного санитарного врача РФ от 15.05.2013 № 26);</w:t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правовыми документами Минобразования России: </w:t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.08.2013 г. № 1014</w:t>
        <w:br/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10.2013 №1155 «Об утверждении федерального государственного образовательного стандарта дошкольного образования»</w:t>
      </w:r>
    </w:p>
    <w:p>
      <w:pPr>
        <w:pStyle w:val="Style17"/>
        <w:ind w:right="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дошкольного образовательного учреждения детского сада «Светлячок» г.Волгодонска,</w:t>
      </w:r>
    </w:p>
    <w:p>
      <w:pPr>
        <w:pStyle w:val="Style17"/>
        <w:ind w:right="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ей муниципального дошкольного образовательного учреждения детского сада «Светлячок» г.Волгодонска (распоряжение региональной службы по надзору и контролю в сфере образования Ростовской области Регистрационный № 4918 от 25.06.2015 г., лицензия серия 61II01  №0005047; срок действия лицензии бессрочно)</w:t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группы – локальный акт образовательного учреждения, разработанный на основе образовательной программы ДОУ, а также примерной общеобразовательной программы «Детство» под редакцией   Т.И. Бабаевой, А. Г. Гогоберидзе и др.</w:t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отражает реальные условия группы, возрастные и индивидуальные особенности развития воспитанников. </w:t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   работы    –    пятидневный,    с    06.30</w:t>
        <w:tab/>
        <w:t xml:space="preserve">до    18.30    с    12    часовым пребыванием детей в учреждении, выходные дни – суббота, воскресенье. </w:t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организацию и проведение психолого-педагогической работы с детьми 2-3 лет, с учетом их возрастных и индивидуальных особенностей по пяти образовательным областям – социально-коммуникативному, познавательному, речевому, художественно-эстетическому и физическому развитию и направлена на достижение стандарта образования как системы требований к его содержанию, которое обеспечивает высокий уровень развития детей каждого психологического возраста. Реализация стандарта – это выполнение государством обязательств перед ребёнком, семьёй и обществом в целом, связанных с обеспечением равного старта развития для всех детей и преемственности при переходе к следующему возрастному периоду.</w:t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right="12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Цель и задачи рабочей программы</w:t>
      </w:r>
    </w:p>
    <w:p>
      <w:pPr>
        <w:pStyle w:val="Style17"/>
        <w:ind w:right="1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Style17"/>
        <w:ind w:right="1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9"/>
        </w:numPr>
        <w:ind w:left="0" w:right="12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храна и укрепления физического и психического здоровья детей, в том числе их эмоционального благополучия;</w:t>
      </w:r>
    </w:p>
    <w:p>
      <w:pPr>
        <w:pStyle w:val="Style17"/>
        <w:numPr>
          <w:ilvl w:val="0"/>
          <w:numId w:val="9"/>
        </w:numPr>
        <w:ind w:left="0" w:right="12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.</w:t>
      </w:r>
    </w:p>
    <w:p>
      <w:pPr>
        <w:pStyle w:val="Style17"/>
        <w:numPr>
          <w:ilvl w:val="0"/>
          <w:numId w:val="9"/>
        </w:numPr>
        <w:ind w:left="0" w:right="12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17"/>
        <w:numPr>
          <w:ilvl w:val="0"/>
          <w:numId w:val="9"/>
        </w:numPr>
        <w:ind w:left="0" w:right="12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7"/>
        <w:numPr>
          <w:ilvl w:val="0"/>
          <w:numId w:val="9"/>
        </w:numPr>
        <w:ind w:left="0" w:firstLine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динения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17"/>
        <w:numPr>
          <w:ilvl w:val="0"/>
          <w:numId w:val="9"/>
        </w:numPr>
        <w:ind w:left="0" w:firstLine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7"/>
        <w:numPr>
          <w:ilvl w:val="0"/>
          <w:numId w:val="9"/>
        </w:numPr>
        <w:ind w:left="0" w:firstLine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вариативности и разнообразия содержания Программ и организационных форм дошкольного образования.</w:t>
      </w:r>
    </w:p>
    <w:p>
      <w:pPr>
        <w:pStyle w:val="Style17"/>
        <w:numPr>
          <w:ilvl w:val="0"/>
          <w:numId w:val="9"/>
        </w:numPr>
        <w:ind w:left="0" w:firstLine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ind w:left="0" w:firstLine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укрепления здоровья детей.</w:t>
      </w:r>
    </w:p>
    <w:p>
      <w:pPr>
        <w:pStyle w:val="Style17"/>
        <w:widowControl w:val="false"/>
        <w:autoSpaceDE w:val="false"/>
        <w:ind w:left="3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ind w:left="3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3 Принципы и подходы к формированию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образовательного процесса в группе раннего возраста осуществляется с учётом  следующих принцип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индивидуализации -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е образовательного процесс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тором учитываются индивидуальные особе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ждого ребён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активности –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е такого образовательного процесс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тором ребенок ставится в активную позицию по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ружающего мира, самостоятельном поиске способов установления взаимодействия с окружающими людьми на основе общепринятых норм и правил, соблюдению общечеловеческих ценносте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интеграции 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задач программы в системе всего образовательного процесса и всех видов деятельност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их проникновение одних элементов в другие, создавая подвижность, гибкость образовательному пространств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гуманизации –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ающий непреходящие ценности общекультурного человеческого достоинств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ждому ребенку право на свободу, счастье и развитие способносте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преемственности –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ющий обогащение средст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 и методов воспита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пределяет характер связ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ду элементами педагогического процесса в ДОУ и стилем воспитания в семь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диалогичности –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ющи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только в условиях субъект-субъектных отношений возможно форм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уманной личности, нацелен на оптимизацию взаимодействия субъектов образовательного процесс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культуросообразности –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ющий ориентацию на потребности общества и личности ребенк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ацию детей 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ременным условиям жизни общества, приобщение детей к традициям народной культуры, дополненным региональным компоненто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вариативности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 образования предполагает возможность существования различных подходов к отбор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я и технологии обучения и воспита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сбалансированности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 деятельности взрослых и дете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ой деятельности детей в непосредственно-образовательной деятельности и в проведении режимных момент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адекватности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му возрасту форм взаимодействия с воспитанникам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ценное проживание ребенком  этапов детства (раннего, дошкольного возраста), обогащение (амплификация) детского развит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приобщение детей к социокультурным нормам, традициям семьи, общества и государства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ознавательных интересов и познавательных действий ребенка в различных видах деятельност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шеперечисленные принцип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усматривают 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и при проведении режимных момент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полагают построение образовательного процесса на адекватных возрасту формах работы с детьми. Основной формой работы с дошкольниками и ведущим видом деятельности для них является иг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6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4 Требования Стандарта к целевым ориентирам основной Программы</w:t>
      </w:r>
    </w:p>
    <w:p>
      <w:pPr>
        <w:pStyle w:val="Style18"/>
        <w:widowControl w:val="false"/>
        <w:overflowPunct w:val="false"/>
        <w:autoSpaceDE w:val="false"/>
        <w:spacing w:lineRule="auto" w:line="240" w:before="0" w:after="0"/>
        <w:ind w:left="0" w:right="1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Style18"/>
        <w:widowControl w:val="false"/>
        <w:overflowPunct w:val="false"/>
        <w:autoSpaceDE w:val="false"/>
        <w:spacing w:lineRule="auto" w:line="240" w:before="0" w:after="0"/>
        <w:ind w:left="0" w:right="1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Style18"/>
        <w:widowControl w:val="false"/>
        <w:overflowPunct w:val="false"/>
        <w:autoSpaceDE w:val="false"/>
        <w:spacing w:lineRule="auto" w:line="240" w:before="0" w:after="0"/>
        <w:ind w:left="0" w:right="1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ДОУ, реализующего Программу.</w:t>
      </w:r>
    </w:p>
    <w:p>
      <w:pPr>
        <w:pStyle w:val="Style18"/>
        <w:widowControl w:val="false"/>
        <w:overflowPunct w:val="false"/>
        <w:autoSpaceDE w:val="false"/>
        <w:spacing w:lineRule="auto" w:line="240" w:before="0" w:after="0"/>
        <w:ind w:left="0" w:right="1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(с учетом положений части 2 статьи 11 Федерального закона от 29 декабря 2012 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73-ФЗ "Об образовании в Российской Федерации").</w:t>
      </w:r>
    </w:p>
    <w:p>
      <w:pPr>
        <w:pStyle w:val="Style18"/>
        <w:widowControl w:val="false"/>
        <w:overflowPunct w:val="false"/>
        <w:autoSpaceDE w:val="false"/>
        <w:spacing w:lineRule="auto" w:line="240" w:before="0" w:after="0"/>
        <w:ind w:left="0" w:right="1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Основные характеристики особенностей развития детей раннего возраста (от 2 до 3 лет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дети становятся самостоятельнее. Продолжает развиваться  предметная деятельность, ситуативно-деловое общение ребёнка и взрослого; совершенствуется восприятие, речь, начальные формы произвольного поведения, игры, наглядно-действенное мышл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метной деятельности связано с условием культурных способов действия с различными предметами. Развиваются соотносящие и орудийные действ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образца, регулирующего собственную активность ребёнк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вместной с взрослыми предметной деятельности продолжает развиваться понимание речи. Слово отделяется от ситуации и приобретает самостоятельное 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нимаемых слов значительно возрастает. Совершенствуется регуляция поведения в результате обращения взрослых к ребёнку, который начинает понимать не только инструкцию, но и рассказ взрослы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 развивается активная речь детей. К трём годам они осваивают основные грамматические структуры, пытаются строить простые предложения, в разговоре с взрослыми используют практически все части речи. Активный словарь достигает примерно 1 000 – 1 500 сл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третьего года жизни речь становится средством общения ребё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носит процессуальный характер, главное в ней – действия, которые совершаются с игровыми предметами, приближёнными к реальности. В середине третьего года жизни появляются действия с предметами заместителям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собственно изобразительной деятельности обусловлено тем, что ребёнок уже способен сформулировать намерение изобразить какой либо предмет. Типичным является изображение человека в виде «головонога» - окружности и отходящих от неё ли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ется слуховое восприятие, прежде всего фонематический слух. К трём годам дети воспринимают все звуки родного языка, но произносят их с большими искажени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мышления становится наглядно-действенное. Её особенность заключается в том, что возникающее в жизни ребёнка проблемные ситуации разрешаются путём реального действия с предмет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 трёх лет. Ребёнок осознаё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24"/>
          <w:szCs w:val="24"/>
          <w:lang w:eastAsia="ru-RU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  <w:lang w:eastAsia="ru-RU"/>
        </w:rPr>
        <w:t>Особенности развития детей раннего возраста: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24"/>
          <w:szCs w:val="24"/>
          <w:lang w:eastAsia="ru-RU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031"/>
        <w:gridCol w:w="3140"/>
        <w:gridCol w:w="4347"/>
      </w:tblGrid>
      <w:tr>
        <w:trPr>
          <w:trHeight w:val="6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работ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ребенк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развития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</w:tr>
      <w:tr>
        <w:trPr>
          <w:trHeight w:val="106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3 год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ет говорить внятно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речи появляются глаголы, наречия, прилагательные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ьзуется речью как средством общения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активную речь, обогащая ее прилагательными, глаголами, наречиями, обозначающими цвет, величину, форму, качество, действия и т. п.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звуковую сторону речи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ть грамматический строй речи.</w:t>
            </w:r>
          </w:p>
        </w:tc>
      </w:tr>
      <w:tr>
        <w:trPr>
          <w:trHeight w:val="106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предметам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3 год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но изучает предметы, их внешние свойства и использует точно по назначению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признаки предметов, которые сразу бросаются в глаза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чает физические свойства и качества предметов, группирует однородные предметы по одному признаку, знает четыре основных цвета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ать обогащать ребенка яркими впечатлениями при ознакомлении его с миром предметов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условия для развития разнообразных действий с предметами в деятельности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ширять представления о цве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ранжевый, синий, черный, белый)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>1.6 Планируемые результаты освоения  рабо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062"/>
      </w:tblGrid>
      <w:tr>
        <w:trPr>
          <w:trHeight w:val="23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правлен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5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изическая культур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ходить и бегать, не наталкиваясь на других детей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ыгать на двух ногах на месте, с продвижением вперед и т.д. Умеет брать, держать, переносить, класть, бросать, катать мяч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зать, подлезать под натянутую веревку, перелезать через бревно, лежащее на полу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циально-коммуникатив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грать рядом, не мешать другим детям, подражать действиям сверстника.</w:t>
            </w:r>
          </w:p>
          <w:p>
            <w:pPr>
              <w:pStyle w:val="Normal"/>
              <w:spacing w:lineRule="auto" w:line="240" w:before="0" w:after="0"/>
              <w:ind w:firstLine="3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ется на игру, предложенную взрослым, подражает его действиям, принимает игровую задачу.</w:t>
            </w:r>
          </w:p>
          <w:p>
            <w:pPr>
              <w:pStyle w:val="Normal"/>
              <w:spacing w:lineRule="auto" w:line="240" w:before="0" w:after="0"/>
              <w:ind w:firstLine="3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игровые действия с предметами, осуществляет перенос действия с объекта на объект.</w:t>
            </w:r>
          </w:p>
          <w:p>
            <w:pPr>
              <w:pStyle w:val="Normal"/>
              <w:spacing w:lineRule="auto" w:line="240" w:before="0" w:after="0"/>
              <w:ind w:firstLine="3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игре замещение недостающего предмета.</w:t>
            </w:r>
          </w:p>
          <w:p>
            <w:pPr>
              <w:pStyle w:val="Normal"/>
              <w:spacing w:lineRule="auto" w:line="240" w:before="0" w:after="0"/>
              <w:ind w:firstLine="3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ется в диалоге с воспитателем.</w:t>
            </w:r>
          </w:p>
          <w:p>
            <w:pPr>
              <w:pStyle w:val="Normal"/>
              <w:spacing w:lineRule="auto" w:line="240" w:before="0" w:after="0"/>
              <w:ind w:firstLine="3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стоятельной  игре сопровождает речью свои действия.</w:t>
            </w:r>
          </w:p>
          <w:p>
            <w:pPr>
              <w:pStyle w:val="Normal"/>
              <w:spacing w:lineRule="auto" w:line="240" w:before="0" w:after="0"/>
              <w:ind w:firstLine="3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действиями героев кукольного театра.</w:t>
            </w:r>
          </w:p>
          <w:p>
            <w:pPr>
              <w:pStyle w:val="Normal"/>
              <w:spacing w:lineRule="auto" w:line="240" w:before="0" w:after="0"/>
              <w:ind w:firstLine="3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делиться информацией, пожаловаться на неудобство и действия сверстника.</w:t>
            </w:r>
          </w:p>
          <w:p>
            <w:pPr>
              <w:pStyle w:val="Normal"/>
              <w:spacing w:lineRule="auto" w:line="240" w:before="0" w:after="0"/>
              <w:ind w:firstLine="3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ет речью игровые и бытовые действия.</w:t>
            </w:r>
          </w:p>
          <w:p>
            <w:pPr>
              <w:pStyle w:val="Normal"/>
              <w:spacing w:lineRule="auto" w:line="240" w:before="0" w:after="0"/>
              <w:ind w:firstLine="3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небольшие рассказы без наглядного сопровождения.</w:t>
            </w:r>
          </w:p>
          <w:p>
            <w:pPr>
              <w:pStyle w:val="Normal"/>
              <w:spacing w:lineRule="auto" w:line="240" w:before="0" w:after="0"/>
              <w:ind w:firstLine="3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»</w:t>
            </w:r>
          </w:p>
        </w:tc>
        <w:tc>
          <w:tcPr>
            <w:tcW w:w="7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стейшие трудовые действия (с помощью педагога)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трудовыми процессами воспитателя в уголке природы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»</w:t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в детском  саду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взаимодействия с растениями и животными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правилах дорожного движения.</w:t>
            </w:r>
          </w:p>
        </w:tc>
      </w:tr>
      <w:tr>
        <w:trPr>
          <w:trHeight w:val="15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 Познавательное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 (конструктивная деятельность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основные формы деталей строительного материала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зрослого сооружает разнообразные постройки, используя большинство форм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ачивает игру вокруг собственной постройки</w:t>
            </w:r>
          </w:p>
        </w:tc>
      </w:tr>
      <w:tr>
        <w:trPr>
          <w:trHeight w:val="9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остной картины м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 называет предметы ближайшего окружения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имена членов своей семьи и воспитателей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и называет некоторых домашних и диких животных и их детенышей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екоторые овощи и  фрукты (1-2 вида)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екоторые деревья ближайшего окружения (1-2 вида)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природных сезонных явлениях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2" w:hanging="21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. литерат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доступные по содержанию стихотворения, сказки , рассказы. При повторном чтении проговаривает слова, отдельные фразы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иллюстрации в знакомых книжках  с помощью взрослого.</w:t>
            </w:r>
          </w:p>
        </w:tc>
      </w:tr>
      <w:tr>
        <w:trPr>
          <w:trHeight w:val="8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before="0" w:after="0"/>
              <w:ind w:left="142" w:hanging="218"/>
              <w:contextualSpacing/>
              <w:rPr>
                <w:b/>
                <w:b/>
              </w:rPr>
            </w:pPr>
            <w:r>
              <w:rPr>
                <w:b/>
              </w:rPr>
              <w:t>Художественное</w:t>
            </w:r>
          </w:p>
          <w:p>
            <w:pPr>
              <w:pStyle w:val="11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сование»</w:t>
            </w:r>
          </w:p>
        </w:tc>
        <w:tc>
          <w:tcPr>
            <w:tcW w:w="7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карандашами, фломастерами, красками ии кистью можно рисовать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красный, синий, зеленый, черный, желтый, белый цвета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пка»</w:t>
            </w:r>
          </w:p>
        </w:tc>
        <w:tc>
          <w:tcPr>
            <w:tcW w:w="7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катывать комок глины  прямыми и круговыми движениями кистей рук, отламывать от большого комка глины маленькие комочки, сплющивать их между ладонями, соединять раскатанные палочки,  плотно прижимая их друг к другу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 несложные предметы, аккуратно пользуется глиной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»</w:t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знакомые мелодии и различает высоту звуков (высокий-низкий)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воспитателем подпевает в песне музыкальные фразы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ется в соответствии с характером музыки, начинает движение с первыми звуками музыки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движения: притопывать ногой, хлопать в ладоши, поворачивать кисти рук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музыкальные инструменты: погремушки, бубен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1" w:name="page31"/>
      <w:bookmarkStart w:id="2" w:name="page29"/>
      <w:bookmarkStart w:id="3" w:name="page15"/>
      <w:bookmarkStart w:id="4" w:name="page13"/>
      <w:bookmarkEnd w:id="1"/>
      <w:bookmarkEnd w:id="2"/>
      <w:bookmarkEnd w:id="3"/>
      <w:bookmarkEnd w:id="4"/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9387205</wp:posOffset>
                </wp:positionH>
                <wp:positionV relativeFrom="paragraph">
                  <wp:posOffset>-288290</wp:posOffset>
                </wp:positionV>
                <wp:extent cx="12065" cy="120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9.15pt;margin-top:-2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ГОС дошкольного образования от 17.10.2013 №1155 организация образовательной деятельности проводится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 К каждому виду детской деятельности соответствуют определенные формы работы с детьм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СанПиН максимально допустимый объем недельной образовательной нагрузки равен 90 мин. Продолжительность непрерывной непосредственной образовательной деятельности для детей третьего года жизни не более 10 минут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местно организованная деятельность физкультурно-оздоровительного и эстетического цикла должны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тельный раздел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Образовательная деятельность в соответствии с направлениями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образовательные области)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изическое развитие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оциально-коммуникативное развитие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знавательное развитие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ечевое развитие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Художественно-эстетическое развити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7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Физичес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целей формирования у детей интереса и ценностного отношения к занятиям физической культур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рмоничное физическое развит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физических качест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опление и обогащение двигательного опыта детей (овладение основными движениям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физических качеств (скоростных, силовых, гибкости, выносливости и координаци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воспитанников потребности в двигательной активности и физическом совершенств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стижение целей охраны здоровья детей и формирования основы культуры здоровь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укрепление физического и психического здоровья д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культурно-гигиенических навы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укрепление физического и психического здоровья д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культурно-гигиенических навы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оциально-коммуникатив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азви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целей освоения первоначальных представлений социального характера и включения детей в систему социальных отношений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гровой деятельности дете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 к  элементарным  общепринятым  нормам  и  правилам  взаимоотношения  со  сверстниками  ивзрослыми ( в том числе моральным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 гендерной,  семейной,  гражданской  принадлежности,  патриотических  чувств,  чувствапринадлежности к мировому сообщест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стижение цели формирования положительного отношения к труд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 Развитие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Воспитание ценностного отношения к собственному труду, труду других людей и его результа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Формирование первичных представлений о профессиях,  труде взрослых, его роли в обществе и жизни кажд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 целей  формирования  основ  безопасности  собственной  жизнедеятельности  и  формирования предпосылок экологического сознания (безопасности окружающего ми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Формирование представлений об опасных для человека и окружающего мира природы ситуациях и способах поведения в них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общение к правилам безопасного для человека и окружающего мира природы по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ередача  детям  знаний  о правилах  безопасности  дорожного движения в качестве пешехода и  пассажира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Формирование основ безопасности поведения в быту, социуме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Формирование  осторожного  и  осмотрительного  отношения  к  потенциально  опасным  для  человека  и окружающего мира природы ситуациям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стижение целей развития у детей познавательных интересов, интеллектуального развития дет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дач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енсорн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звитие познавательно-исследовательской деятельности в природе. Открывает мир природы, исследует и экспериментирует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звитие математических представ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Формирование целостной картины мира, расширение кругозора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чев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оспитание интереса к общению со взрослыми и сверстникам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бучение детей вступать в контакт с окружающим миром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звивать умение понимать обращённую речь с опорой и без опоры на нагляд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богащать и активизировать словарь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богащение и активизация имеющегося у детей литературн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Воспитание интереса к слушанию и запоминанию литературных 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удожественно-эстет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ызывать интерес и воспитывать желание участвовать в образовательных ситуациях эстетическ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Формировать умения создавать несложные изображения в рисовании, лепке, констру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Активизировать освоение изобразительных материалов, поддерживать эксперименты с ним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звивать умение вслушиваться в музыку; побуждать к подпевкам и пению; развивать умения связывать движения с музык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андарте учитываются индивидуальные потребности ребенка и возможности освоения ребенком программы на разных этапах ее реализ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 Виды детской деятельности для детей раннего дошкольного возраст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6731"/>
      </w:tblGrid>
      <w:tr>
        <w:trPr>
          <w:trHeight w:val="559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етская деятельность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Формы работы</w:t>
            </w:r>
          </w:p>
        </w:tc>
      </w:tr>
      <w:tr>
        <w:trPr>
          <w:trHeight w:val="55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вигательная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беседа с элементами дви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с прави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дидактическ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</w:tr>
      <w:tr>
        <w:trPr>
          <w:trHeight w:val="559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гровая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жетны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с прави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альчиковый теа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стольный театр</w:t>
            </w:r>
          </w:p>
        </w:tc>
      </w:tr>
      <w:tr>
        <w:trPr>
          <w:trHeight w:val="559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рудовая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овые пор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ая деятельность по уходу за цветами</w:t>
            </w:r>
          </w:p>
        </w:tc>
      </w:tr>
      <w:tr>
        <w:trPr>
          <w:trHeight w:val="559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оммуникативная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(сюжетные, с правилами)</w:t>
            </w:r>
          </w:p>
        </w:tc>
      </w:tr>
      <w:tr>
        <w:trPr>
          <w:trHeight w:val="57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знавательно-исследовательская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(сюжетные, с правилами)</w:t>
            </w:r>
          </w:p>
        </w:tc>
      </w:tr>
      <w:tr>
        <w:trPr>
          <w:trHeight w:val="559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осприятие художественной литературы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й разговор с деть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ы и направления поддержки детской инициатив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етская инициатива проявляется в свободной самостоятельной деятельности детей по выбору и интереса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самостоятельную деятельность детей 2-7 лет (игры, подготовка к образовательной деятельности, личная гигиена) в режиме дня  отводиться не менее 3-4 час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се виды деятельности ребенка в ДОУ могут осуществляться в форме самостоятельной инициативной деятельнос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амостоятельные сюжетно-ролевые, режиссерские и театрализованные иг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ивающие и логические иг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зыкальные игры и импров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чевые игры, игры с буквами, звуками и слог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амостоятельная деятельность в книжном угол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амостоятельная изобразительная и конструктивная деятельность по выбору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ind w:left="709" w:right="12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амостоятельные опыты и эксперименты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обенности взаимодействия педагогического коллектива с семьями воспитанник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ой задачей дошкольного учреждения является сохранение и укрепление физического и психического здоровья воспитанников, их творческое и интеллектуальное развитие, обеспечение условий для личностного роста. Успешное решение этой работы невозможно в отрыве от семьи воспитанников, ведь родители – первые и главные воспитатели своего ребенка с момента его появления на свет и на всю жизнь.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widowControl w:val="false"/>
        <w:tabs>
          <w:tab w:val="clear" w:pos="708"/>
          <w:tab w:val="left" w:pos="14884" w:leader="none"/>
        </w:tabs>
        <w:overflowPunct w:val="false"/>
        <w:autoSpaceDE w:val="false"/>
        <w:spacing w:lineRule="auto" w:line="240" w:before="0" w:after="0"/>
        <w:ind w:firstLine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чению родителей воспитанников к совместному взаимодействию способствуют следующие формы взаимодействия с семьями воспитанников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запросов и возможностей родителей воспитанников (анкетирование, опросы, беседы), обобщение и анализ полученной      информации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зентация «Развитие воспитанников группы»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родительских собраний с включением открытых просмотров в рамках проведения Дней открытых дверей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родителей воспитанников о ходе образовательного процесса и привлечение их к совместному участию в выставках, конкурсах, фестивалях ДОУ, города; проектной деятельности; к участию в подготовке праздников и утренников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педагогами групповых и индивидуальных консультаций для родителей воспитанников в ходе совместной деятельности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щение печатных консультаций для родителей воспитанников на информационных стендах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влечение родителей воспитанников к участию в конкурсах на детских праздниках, утренниках, концертах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родителей воспитанников в презентации проектов воспитанников ДОУ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ормление фотоматериалов по проведенным мероприятиям и размещение их на стендах в холле ДОУ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граждение участников совместных мероприятий грамотами, дипломами, благодарственными письмам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ge163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Важно отметить, что интерес и активность родителей воспитанников к совместной деятельности возник не случайно, его мотивировали педагоги  ДОУ. Особую роль в этом, сыграли воспитатели, имеющие большой педагогический стаж и опыт работы с дошкольниками, которые создали прочный фундамент работы с родителями, основанный на доброжелательном общении; индивидуальном подходе; создании, атмосферы взаимопомощи и поддержки семьи в сложных педагогических ситуация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4.1 Формы взаимодействия ДОУ с родителям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педагогов ДОУ с родителями реализуется посредством разных форм. Выделяют традиционные и нетрадиционные формы. Традиционные формы существуют не одно десятилетие и делятся на следующие групп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коллектив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ские собр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водятся как группов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–4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а в год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 и общие со всеми родителями воспитанников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е и в конце года), групповые консульт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" w:firstLine="709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е консультации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еды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нагляд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пки-передвижки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нды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мы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авки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то и тд. 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4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спективный план работы с родителями детей раннего возраста на 2018 -2019 год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5"/>
        <w:gridCol w:w="1833"/>
        <w:gridCol w:w="2080"/>
        <w:gridCol w:w="1368"/>
        <w:gridCol w:w="1763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en-US"/>
              </w:rPr>
              <w:t>Форма 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фрма-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семьёй ребе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формление родительского угол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в детском сад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семьёй ребе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апка передвиж-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избежать отравления гриб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семьёй ребе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зис 3-х лет и как его преодолеть?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семьёй ребе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6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амообслужива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семьёй ребе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 родите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 формируется с дет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семьёй ребе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во время зимних канику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семьёй ребе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им вместе с деть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по физической культуре</w:t>
            </w:r>
          </w:p>
        </w:tc>
      </w:tr>
      <w:tr>
        <w:trPr>
          <w:trHeight w:val="12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режимнах моментах в д\с и его соблюд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группой роди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2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рок для папы к 23 февра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подел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97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8 мар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«Вместе с мамо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ерное закры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8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ДД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ям о прививк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10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играть с ребенком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о красное –для здоровья прекрас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  <w:tab w:val="left" w:pos="14742" w:leader="none"/>
        </w:tabs>
        <w:overflowPunct w:val="false"/>
        <w:autoSpaceDE w:val="false"/>
        <w:spacing w:lineRule="auto" w:line="240" w:before="0" w:after="0"/>
        <w:ind w:right="764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1 Организация режима пребывания детей в образовательном учрежден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взрослых и детей по реализации и освоению Программы осуществляется  в двух основных моделях организации образовательного процесс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 совместной деятельности взрослого и дет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й деятельности де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е задачи решаются в ходе организа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овательной деятельности, осуществляемой в процессе организации разных видов деятельности: игровой, коммуникативной, трудовой, познавательно-исследовательской, продуктивной, музыкально-художественной, чт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овательной деятельности, осуществляемой в ходе режимных момент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мостоятельной деятельности дет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роцессе взаимодействия с семьями детей по реализации програм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ой здорового образа жизни и полноценного развития детей  группы раннего возраста  является режим дня.  Продуманная организация питания, сна, содержательной деятельности каждого ребенка обеспечивает его хорошее самочувствие и активность, предупреждает утомляемость и перевозбуждение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недели января ежегодно Программа реализуется в каникулярном режиме</w:t>
        <w:tab/>
        <w:t xml:space="preserve"> (только по направлениям физического и художественно-эстетического развития детей). В течение двух недель в   ма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омплексная психолого-педагогическая диагностика как адекватная форма оценивания  результатов освоения Программы детьми дошкольного возра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3.2   Непосредственно – образовательная деятельност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посредственно – образовательная деятельность проводится ежеднев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– подгруппа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первую половину дня   9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дня с 15.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такой деятельности не превышает 10 мин.</w:t>
      </w:r>
    </w:p>
    <w:p>
      <w:pPr>
        <w:pStyle w:val="Normal"/>
        <w:shd w:fill="FFFFFF" w:val="clear"/>
        <w:spacing w:lineRule="auto" w:line="240" w:before="298" w:after="0"/>
        <w:ind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деятельность-2 занятия в неделю</w:t>
      </w:r>
    </w:p>
    <w:p>
      <w:pPr>
        <w:pStyle w:val="Normal"/>
        <w:shd w:fill="FFFFFF" w:val="clear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– 2 занятия в неделю</w:t>
      </w:r>
    </w:p>
    <w:p>
      <w:pPr>
        <w:pStyle w:val="Normal"/>
        <w:shd w:fill="FFFFFF" w:val="clear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 -1 занятие в неделю</w:t>
      </w:r>
    </w:p>
    <w:p>
      <w:pPr>
        <w:pStyle w:val="Normal"/>
        <w:shd w:fill="FFFFFF" w:val="clear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развитие - 2 занятия в неделю</w:t>
      </w:r>
    </w:p>
    <w:p>
      <w:pPr>
        <w:pStyle w:val="Normal"/>
        <w:shd w:fill="FFFFFF" w:val="clear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-2 занятия в неделю</w:t>
      </w:r>
    </w:p>
    <w:p>
      <w:pPr>
        <w:pStyle w:val="Normal"/>
        <w:shd w:fill="FFFFFF" w:val="clear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17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9.10 Д\и ознакомление с окружающим мир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0 – 15.40 физическое развитие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9.10  музыкальное развит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0 – 15.40 конструирование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9.10 рис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0 – 15.40 физическое развитие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9.10 действие с предмет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0 – 15.40 речевое развитие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9.10 леп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0 – 16.00 музыкальное развит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руппах раннего возраста МБДОУ ДС «Светлячок» г.Волгодонска на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7"/>
        <w:gridCol w:w="2101"/>
      </w:tblGrid>
      <w:tr>
        <w:trPr>
          <w:trHeight w:val="413" w:hRule="exact"/>
        </w:trPr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810" w:hRule="exact"/>
        </w:trPr>
        <w:tc>
          <w:tcPr>
            <w:tcW w:w="78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осмотр, индивидуальная работа, совместная и самостоятельная деятельность, утренняя гимнас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0 - 8.00</w:t>
            </w:r>
          </w:p>
        </w:tc>
      </w:tr>
      <w:tr>
        <w:trPr>
          <w:trHeight w:val="553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- 8.30</w:t>
            </w:r>
          </w:p>
        </w:tc>
      </w:tr>
      <w:tr>
        <w:trPr>
          <w:trHeight w:val="562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 - 8.50</w:t>
            </w:r>
          </w:p>
        </w:tc>
      </w:tr>
      <w:tr>
        <w:trPr>
          <w:trHeight w:val="1005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Самостоятельная            деятельность            детей,            подготовка            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 деятельности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- 9.00</w:t>
            </w:r>
          </w:p>
        </w:tc>
      </w:tr>
      <w:tr>
        <w:trPr>
          <w:trHeight w:val="1202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02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- 9.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 - 9.30</w:t>
            </w:r>
          </w:p>
        </w:tc>
      </w:tr>
      <w:tr>
        <w:trPr>
          <w:trHeight w:val="1339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 - 10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– 10.30</w:t>
            </w:r>
          </w:p>
        </w:tc>
      </w:tr>
      <w:tr>
        <w:trPr>
          <w:trHeight w:val="751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о 2-му завтраку, 2-й завтрак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 - 10.45</w:t>
            </w:r>
          </w:p>
        </w:tc>
      </w:tr>
      <w:tr>
        <w:trPr>
          <w:trHeight w:val="1234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Возвращение с прогулки, подготовка к обед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 - 11.4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 – 11.50</w:t>
            </w:r>
          </w:p>
        </w:tc>
      </w:tr>
      <w:tr>
        <w:trPr>
          <w:trHeight w:val="655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02" w:right="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 – 12.30</w:t>
            </w:r>
          </w:p>
        </w:tc>
      </w:tr>
      <w:tr>
        <w:trPr>
          <w:trHeight w:val="664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, постепенный подъём, закаливающие процедуры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5.30</w:t>
            </w:r>
          </w:p>
        </w:tc>
      </w:tr>
      <w:tr>
        <w:trPr>
          <w:trHeight w:val="1094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36" w:leader="none"/>
              </w:tabs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36" w:leader="none"/>
              </w:tabs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83" w:right="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- 15.40 15.50 – 16.00</w:t>
            </w:r>
          </w:p>
        </w:tc>
      </w:tr>
      <w:tr>
        <w:trPr>
          <w:trHeight w:val="570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вмещенному полднику и ужину.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– 16.10</w:t>
            </w:r>
          </w:p>
        </w:tc>
      </w:tr>
      <w:tr>
        <w:trPr>
          <w:trHeight w:val="564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ный полдник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 – 16.40</w:t>
            </w:r>
          </w:p>
        </w:tc>
      </w:tr>
      <w:tr>
        <w:trPr>
          <w:trHeight w:val="572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вечерняя прогулка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40 – 18.10</w:t>
            </w:r>
          </w:p>
        </w:tc>
      </w:tr>
      <w:tr>
        <w:trPr>
          <w:trHeight w:val="698" w:hRule="exact"/>
        </w:trPr>
        <w:tc>
          <w:tcPr>
            <w:tcW w:w="7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уход детей домой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 – 2019 учебный год (холодное время года)</w:t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уппах раннего развит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С  «Светлячок» г. Волгодонск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лето 2019</w:t>
      </w:r>
      <w:r>
        <w:rPr/>
        <w:t xml:space="preserve"> года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163"/>
        <w:gridCol w:w="2051"/>
      </w:tblGrid>
      <w:tr>
        <w:trPr>
          <w:trHeight w:val="792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left="-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, осмотр, измерение t°, игры, упражнения, гимнастика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подготовка к прогулке, занятию, выход на прогулку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на участке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наблюдения, воздушные, солнечные процедуры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игры, водные процедуры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дневной сон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м детей, закаливание, игры, самостоятельная деятельность 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, прогулка, игры. 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подготовка к уплотненному полднику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ный полдник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а прогулку, игры, уход детей домой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30    -  8-0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00    -  8-3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30  -  9-15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5    -  9-3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30 – 11-15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5 – 11-4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40 – 12-2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20 – 15-1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0 -  15-3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30 – 16-0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00  -  16-1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0  -  16-4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40  -  18-30</w:t>
            </w:r>
          </w:p>
        </w:tc>
      </w:tr>
    </w:tbl>
    <w:p>
      <w:pPr>
        <w:pStyle w:val="TextBody"/>
        <w:ind w:firstLine="426"/>
        <w:rPr>
          <w:b/>
          <w:b/>
          <w:sz w:val="24"/>
          <w:szCs w:val="24"/>
        </w:rPr>
      </w:pPr>
      <w:r>
        <w:br w:type="page"/>
      </w:r>
      <w:r>
        <w:rPr>
          <w:rFonts w:eastAsia="Calibri"/>
          <w:b/>
          <w:sz w:val="28"/>
          <w:szCs w:val="28"/>
          <w:lang w:eastAsia="en-US"/>
        </w:rPr>
        <w:t>3.3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ое планирование на год группа раннего возраста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02"/>
        <w:gridCol w:w="2254"/>
        <w:gridCol w:w="5141"/>
      </w:tblGrid>
      <w:tr>
        <w:trPr>
          <w:trHeight w:val="104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ть детей к условиям детского сада. Познакомить детей с воспитателями, с детским садом (помещением и оборудованием группы: личный шкафчик, кроватка, горшок, полотенце, с игрушками и пр.)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б осени (сезонные изменения в природе, одежда людей, изменения на участке детского сада)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азваниями домашних животных и их детёнышей, учить их различать. Формировать умение узнавать, называть и различать особенности внешнего вида. Воспитывать доброе отношение к животным.</w:t>
            </w:r>
          </w:p>
        </w:tc>
      </w:tr>
      <w:tr>
        <w:trPr>
          <w:trHeight w:val="6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ервичные представления о предметах ближайшего окружения (мебель), о их свойствах и назначении.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знообразием транспортных средств, с основными его частями, знакомить с элементарными правилами дорожного движения.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казкой, формировать интерес к народному творчеству. Воспитывать в детях сострадание к ближнему, честность, доброту.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зиме (сезонные изменения в природе, в одежде людей, изменения на участке детского сада)</w:t>
            </w:r>
          </w:p>
        </w:tc>
      </w:tr>
      <w:tr>
        <w:trPr>
          <w:trHeight w:val="6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играть рядом не мешая друг другу. Развивать интерес к игровым действиям, умение играть вместе. Формировать начальные навыки ролев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Новом годе, как о веселом и добром празднике.</w:t>
            </w:r>
          </w:p>
        </w:tc>
      </w:tr>
      <w:tr>
        <w:trPr>
          <w:trHeight w:val="34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ая недел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труде взрослых (наблюдение за няней, дворником)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(Кто живет в лесу?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дикими животными и их детенышами. Формировать умение узнавать, называть и различать особенности внешнего вида.</w:t>
            </w:r>
          </w:p>
        </w:tc>
      </w:tr>
      <w:tr>
        <w:trPr>
          <w:trHeight w:val="37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народное творче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едметами декаративно-прикладного искусства, с русскими народными песнями, потешками. Воспитывать гуманные чувства, способствовать эстетическому обогащению.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в гостях у дете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знавать и называть игрушки при рассматривании выделять детали. Воспитывать бережное отношение к игрушкам и другим вещам.</w:t>
            </w:r>
          </w:p>
        </w:tc>
      </w:tr>
      <w:tr>
        <w:trPr>
          <w:trHeight w:val="33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юбимых мама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любви и уважения к маме, желание помогать маме, заботиться о ней.</w:t>
            </w:r>
          </w:p>
        </w:tc>
      </w:tr>
      <w:tr>
        <w:trPr>
          <w:trHeight w:val="58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весне (сезонные изменения в природе, в одежде людей, изменения на участке детского са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детей о посуде, ее назначения и использования.</w:t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(домашние и дикие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тицами домашними и дикими, их особенностями.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, земля, во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многообразии свойств предметов окружающего мира. Воспитывать любознательность.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 и цыпл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домашней птицы и их детёнышах. Воспитывать доброе отношение к ним.</w:t>
            </w:r>
          </w:p>
        </w:tc>
      </w:tr>
      <w:tr>
        <w:trPr>
          <w:trHeight w:val="3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фольклерным произведением о петушке, его внешнее отличие от куроч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 детского сада «Светлячок» г.Волгодон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94"/>
        <w:gridCol w:w="3218"/>
      </w:tblGrid>
      <w:tr>
        <w:trPr>
          <w:trHeight w:val="4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>
          <w:trHeight w:val="4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</w:tc>
      </w:tr>
      <w:tr>
        <w:trPr>
          <w:trHeight w:val="47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</w:t>
            </w:r>
          </w:p>
        </w:tc>
      </w:tr>
      <w:tr>
        <w:trPr>
          <w:trHeight w:val="68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– пятидневны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-ти часовым пребыванием детей в режиме полного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06-30 час. – 18-30 час.), суббота, воскресенье, праздничные дни- выходной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ополнительный раздел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4.1  Методическое обеспечение рабочей 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662" w:right="1882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«Планирование и организация образовательного процесса</w:t>
        <w:br/>
      </w:r>
      <w:r>
        <w:rPr>
          <w:rFonts w:cs="Times New Roman" w:ascii="Times New Roman" w:hAnsi="Times New Roman"/>
          <w:sz w:val="24"/>
          <w:szCs w:val="24"/>
        </w:rPr>
        <w:t>дошкольного учреждения по примерной основно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6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программе «Детство» А.М. Вербенец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62" w:right="538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Развёрнутое перспективное планирование по программе «Детство»» </w:t>
      </w:r>
      <w:r>
        <w:rPr>
          <w:rFonts w:cs="Times New Roman" w:ascii="Times New Roman" w:hAnsi="Times New Roman"/>
          <w:sz w:val="24"/>
          <w:szCs w:val="24"/>
        </w:rPr>
        <w:t>Т.Г. Кобзе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дактические игры в детском саду» А.К. Бондаренк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нсорное развитие в детском саду» С.В. Никити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елкой моторики» М.Г. Борисенко, Н. А Лукин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онструктивного праксиса» М.Г. Борисенко, Н. А Лукин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62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Развитие элементарных математических представлений» М.Г. Борисенко, </w:t>
      </w:r>
      <w:r>
        <w:rPr>
          <w:rFonts w:cs="Times New Roman" w:ascii="Times New Roman" w:hAnsi="Times New Roman"/>
          <w:sz w:val="24"/>
          <w:szCs w:val="24"/>
        </w:rPr>
        <w:t>Н. А Лукин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ия по ознакомлению с окружающим миром» О.В. Дыбин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5" w:leader="none"/>
        </w:tabs>
        <w:spacing w:lineRule="auto" w:line="240" w:before="0" w:after="0"/>
        <w:ind w:left="302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«Эмоциональное развитие детей» О.А. Айрих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аптация детей раннего возраста к условиям ДОУ» Л, В. Белкин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ия по развитию речи» В.В. Гербов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1:16:00Z</dcterms:created>
  <dc:creator>георгий гучмазов</dc:creator>
  <dc:description/>
  <cp:keywords/>
  <dc:language>en-US</dc:language>
  <cp:lastModifiedBy>Дмитрий Каленюк</cp:lastModifiedBy>
  <dcterms:modified xsi:type="dcterms:W3CDTF">2018-09-25T12:18:00Z</dcterms:modified>
  <cp:revision>3</cp:revision>
  <dc:subject/>
  <dc:title/>
</cp:coreProperties>
</file>