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3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8.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младшей группы общеразвивающей направленности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МБДОУ ДС «Светлячок» г.Волгодонска</w:t>
      </w:r>
    </w:p>
    <w:p>
      <w:pPr>
        <w:pStyle w:val="Normal"/>
        <w:tabs>
          <w:tab w:val="clear" w:pos="709"/>
          <w:tab w:val="left" w:pos="1596" w:leader="none"/>
        </w:tabs>
        <w:spacing w:lineRule="auto" w:line="360" w:before="0" w:after="0"/>
        <w:ind w:left="57" w:firstLine="684"/>
        <w:jc w:val="center"/>
        <w:rPr/>
      </w:pPr>
      <w:r>
        <w:rPr>
          <w:rStyle w:val="FontStyle13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360" w:before="0" w:after="0"/>
        <w:jc w:val="center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, 2019</w:t>
      </w:r>
      <w:r>
        <w:br w:type="page"/>
      </w:r>
    </w:p>
    <w:p>
      <w:pPr>
        <w:pStyle w:val="Normal"/>
        <w:numPr>
          <w:ilvl w:val="0"/>
          <w:numId w:val="24"/>
        </w:numPr>
        <w:spacing w:lineRule="auto" w:line="240"/>
        <w:ind w:left="1080" w:right="12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5"/>
        <w:ind w:left="709"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 Пояснительная записка</w:t>
      </w:r>
    </w:p>
    <w:p>
      <w:pPr>
        <w:pStyle w:val="Style15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группы младшего возраста (дети от 3 до 4 лет) (Далее - Программа) разработана в соответствии с Федеральным законом «Об образовании в Российской Федерации» № 273-ФЗ от 29.12.2012 года.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еждународными правовыми актами: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(провозглашена резолюцией 1286 Генеральной Ассамблеи ООН от 20.11.1959)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РФ и документами Правительства РФ: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ст.7, 14, 17, 26, 38, 43, 68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;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сновных гарантиях прав ребенка в Российской Федерации» от 24.07.1998 (с изм. и доп.);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ми Федеральных служб: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. СанПиН 2.4.1.3049-13»  (Постановление Главного государственного санитарного врача РФ от 15.05.2013 № 26);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ми документами Минобразования России: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 г. № 1014</w:t>
        <w:br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дошкольного образовательного учреждения детского сада «Светлячок» г.Волгодонска,</w:t>
      </w:r>
    </w:p>
    <w:p>
      <w:pPr>
        <w:pStyle w:val="Style15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ей муниципального дошкольного образовательного учреждения детского сада «Светлячок» г.Волгодонска (распоряжение региональной службы по надзору и контролю в сфере образования Ростовской области Регистрационный № 4918 от 25.06.2015 г., лицензия серия 61II01  №0005047; срок действия лицензии бессрочно)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группы – локальный акт образовательного учреждения, разработанный на основе образовательной программы ДОУ, а также примерной общеобразовательной программы «Детство» под редакцией   Т.И. Бабаевой, А. Г. Гогоберидзе и др.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отражает реальные условия группы, возрастные и индивидуальные особенности развития воспитанников.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  работы    –    пятидневный,    с    06.30</w:t>
        <w:tab/>
        <w:t xml:space="preserve">до 18.30 с 12 часовым пребыванием детей в учреждении, выходные дни – суббота, воскресенье. 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рганизацию и проведение психолого-педагогической работы с детьми 3-4 лет, с учетом их возрастных и индивидуальных особенностей по пяти образовательным областям – социально-коммуникативному, познавательному, речевому, художественно-эстетическому и физическому развитию и направлена на достижение стандарта образования как системы требований к его содержанию, которое обеспечивает высокий уровень развития детей каждого психологического возраста. Реализация стандарта – это выполнение государством обязательств перед ребёнком, семьёй и обществом в целом, связанных с обеспечением равного старта развития для всех детей и преемственности при переходе к следующему возрастному периоду.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right="12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задачи рабочей программы</w:t>
      </w:r>
    </w:p>
    <w:p>
      <w:pPr>
        <w:pStyle w:val="Style15"/>
        <w:ind w:right="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Style15"/>
        <w:ind w:right="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рана и укрепления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.</w:t>
      </w:r>
    </w:p>
    <w:p>
      <w:pPr>
        <w:pStyle w:val="Style15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5"/>
        <w:numPr>
          <w:ilvl w:val="0"/>
          <w:numId w:val="9"/>
        </w:numPr>
        <w:ind w:left="0" w:right="12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.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укрепления здоровья детей.</w:t>
      </w:r>
    </w:p>
    <w:p>
      <w:pPr>
        <w:pStyle w:val="Style15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го процесса в группе младшего возраста осуществляется с учётом 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индивидуализации -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учитываются индивидуальные 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ого ребён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актив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такого образовательного процесс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ребенок ставится в активную позицию по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ужающего мира,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интеграции –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задач программы в системе всего образовательного процесса и всех видов деятель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гуманизации –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щий непреходящие ценности общекультурного человеческого достоинств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ребенку право на свободу, счастье и развитие способ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преемствен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 обогащение средст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 и методов воспита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пределяет характер свя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элементами педагогического процесса в ДОУ и стилем воспитания в семь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диалогич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олько в условиях субъект-субъектных отношений возможно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уманной личности, нацелен на оптимизацию взаимодействия субъектов образовательного процес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культуросообразности –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ющий ориентацию на потребности общества и личности ребенк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ю детей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м условиям жизни общества, приобщение детей к традициям народной культуры, дополненным региональным компонент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вариативности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 образования предполагает возможность существования различных подходов к отбо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я и технологии обучения и воспит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сбалансированности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 деятельности взрослых и дет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деятельности детей в непосредственно-образовательной деятельности и в проведении режимных мо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цип адекватности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му возрасту форм взаимодействия с воспитанника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енком  этапов детства (раннего,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еперечисленные принцип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 Требования Стандарта к целевым ориентирам основной Программы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ДОУ, реализующего Программу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3-ФЗ "Об образовании в Российской Федерации")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1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особенностей развития детей младшего возраста (от 3 до 4 лет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рият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426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у ребёнка при правильно организованном развитии уже должны быть сформированы основ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нсорные этал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знаком с основными цветами (красный, жёлтый, синий, зелёный). Если перед ребёнком выложить карточки разных цветов, то по просьбе взрослого он выберет три-четыре цвета по названию и два-три из них самостоятельно назовёт. Малыш способен верно выбрать формы предметов (круг, овал, квадрат, прямоугольник, треугольник) по образцу, но может ещё путать овал и круг, квадрат и прямоугольник. Ему известны слова больше, меньше, и из двух предметов (палочек, кубиков, мячей.) он успешно выбирает больший или меньш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426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года дети практически осваивают пространство своей комнаты (квартиры), двора, где гуляют. На основании опыта у них складываются некотор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транственные 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знают, что рядом со столом стоит стул, на диване лежит игрушечный мишка, перед домом растёт дерево, за домом есть гараж, под дерево закатился мяч. Освоение пространства происходит одновременно с развитием речи: ребёнок учится пользоваться словами, обозначающими пространственные отношения (предлоги и нареч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36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ребёнок ещё плохо ориентиру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ремя нельзя увидеть, потрогать, поиграть с ним, но дети его чувствуют, вернее, организм ребёнка определённым образом реагирует (в одно время хочется спать, в другое — завтракать, гулять). Дети замечают и соответствие определё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видов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дей, природных изменений частям суток, временам года («Ёлка — это когда зима»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36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ребёнка четвёртого года жизн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явлениях окружающей действ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словлены, с одной стороны, психологическими особенностями возраста, с другой — его непосредственным опытом. Малыш знаком с предметами ближайшего окружения, их назначением (на стуле сидят, из чашки пьют), с назначением некотор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общественно-бытовых зд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магазине покупают игрушки, хлеб, молоко, одежду, обувь); имеет представления о знакомых средствах передвижения, о некоторых профессиях, праздниках (Новый год, день своего рождения), свойствах воды, снега, песка (снег белый, холодный, вода тёплая и вода холодная, лёд скользкий, твёрдый; и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43399"/>
            <w:sz w:val="28"/>
            <w:lang w:eastAsia="ru-RU"/>
          </w:rPr>
          <w:t>влаж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ска можно лепить, делать куличики, а сухой песок рассыпается); различает и называет состояния погоды (холодно, тепло, дует ветер, идёт дождь). На четвёртом году жизни малыш различает по форме, окраске, вкусу некоторые фрукты и овощи, знает два-три вида птиц, некоторых домашних животных, наиболее часто встречающихся насекомых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четвёртого года жизни непроизвольно. Однако его устойчивость проявляется по-разному. Обычно малыш может заниматься в течение 10—15 мин, но привлекательное занятие длится достаточно долго, и ребёнок не переключается на что-то ещё и не отвлекает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3 лет непосредственна, непроизвольна и имеет яркую эмоциональную окраску. Дети сохраняют и воспроизводят только ту информацию, которая остаётся в их памяти без всяких внутренних усилий (легко заучивая понравившиеся стихи и песенки, ребёнок из пяти — семи специально предложенных ему отдельных слов, обычно запоминает не больше двух-трёх). Положительно и отрицательно окрашенные сигналы и явления запоминаются прочно и надолго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шл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ш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ёхлетнего ребёнка является наглядно-действенным: малыш решает задачу путём непосредственного действия с предметами (складывание матрёшки, пирамидки, мисочек, конструирование по образцу). В наглядно-действенных задачах ребёнок учится соотносить условия с целью, что необходимо для любой 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ображ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год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начинает развиваться, и, прежде всего это происходит в игре. Малыш действует с одним предметом и при этом воображает на его месте другой: палочка вместо ложечки, камешек вместо мыла, стул — машина для путешеств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ч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средством общения со взрослыми и сверстниками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ч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арь младшего дошкольника состоит в основном из слов, обозначающих предметы обихода, игрушки, близких ему людей. Ребёнок овладевает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грамматическим стро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чи: согласовывает употребление грамматических форм по числу, времени, активно экспериментирует со словами, создавая забавные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неологиз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меет отвечать на простые вопросы, используя форму простого предложения; высказывается в двух-трёх предложениях об эмоционально значимых событиях; начинает использовать в речи сложные предложения. В этом возрасте возможны дефекты звукопроизношения. Девочки по многим показателям развития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артикуля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рный запас, беглость речи, понимание прочитанного, запоминание увиденного и услышанного) превосходят мальчик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ребёнк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ой половины четвёртого года жизни — это скорее игра рядом, чем вместе. В играх, возникающих по инициативе детей, отражаются умения, приобретённые в совместных со взрослым играх. Сюжеты игр простые, неразвёрнутые, содержащие одну-две роли. Неумение объяснить свои действия партнёру по игре, договориться с ним, приводит к конфликтам, которые дети не в силах самостоятельно разрешить. Конфликты чаще всего возникают по поводу игрушек. Постепенно (к 4 годам) ребёнок начинает согласовывать свои действия, договариваться в процессе совместных игр, использовать речевые формы вежливого общения. Мальчики в игре более общительны, отдают предпочтение большим компаниям, девочки предпочитают тихие, спокойные игры, в которых принимают участие две-три подруг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—4 года ребёнок начинает чаще и охотнее вступать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верстниками ради участия в общей игре или продуктивной деятельности. Для трёхлетнего ребёнка характерна позиция превосходства над товарищами. Он может в общении с партнёром открыто высказать негативную оценку («Ты не умеешь играть»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3-4 лет усваивают некоторые нормы и правила поведения, связанные с определёнными разрешениями и запретами («можно», «нужно», «нельзя»), могут увидеть несоответствие поведения другого ребёнка нормам и правилам поведения. Однако при этом дети выделяют не нарушение самой нормы, а нарушение требований взрослого. Характерно, что дети этого возраста не пытаются указать самому ребёнку, что он поступает не по правилам, а обращаются с жалобой к взрослому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, которые ребёнок четвёртого года жизни устанавливает со взрослыми и другими детьми, отличаются нестабильностью и зависят от ситуации. Ему всё ещё нужны поддержка и внимание взрослого. Оптимальным 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взаимоотно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 взрослыми является индивидуальное общени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дукти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устойчив. Замысел управляется изображением и меняется по ходу работы, происходит овладение изображением формы предметов. Работы схематичны, детали отсутствуют — трудно догадаться, что изобразил ребёнок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леп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могут создавать изображение путём отщипывания, отрывания комков, скатывания их между ладонями и на плоскости и сплющивания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lang w:eastAsia="ru-RU"/>
          </w:rPr>
          <w:t>аппл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располагать и наклеивать готовые изображения знакомых предметов, меняя сюжеты, составлять узоры из растительных и геометрических форм, чередуя их по цвету и величине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сит процессуальный характер. Ребёнок может конструировать по образцу лишь элементарные предметные конструкции из двух-трёх часте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вигательная активность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высока потребность ребёнка в движении (е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вигательная ак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не менее половины времени бодрствования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удовая деятель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выками самообслужива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е труд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большей степени связано с освоением процессуальной стороны труда (увеличением количества осваиваемых трудовых процессов, улучшением качества их выполнения, освоением правильной последовательности действий в каждом трудовом процессе). Маленькие дети преимущественно осваивают самообслуживание как вид труда, но способны при помощи и контроле взрослого выполнять отдельные процессы в хозяйственно-бытовом труде, труде в природ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развития моторной координации определяет уровень овлад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выками само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амостоятельно есть, одеваться, раздеваться, умываться, пользоваться носовым платком, расчёской, полотенцем, отправлять свои естественные нужд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-художествен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-художествен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носит непосредственный характер. Восприятие музыкальных образов происходит при организации практической деятельности (проиграть сюжет, рассмотреть иллюстрацию и др.). Совершенствуется звукоразличение, слух: ребёнок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дифференциру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ые свойства предметов, осваивает звуковые предэталоны (громко — тихо, высоко — низко и пр.). Он может осуществлять элементарный музыкальный анализ (замечает изменения в звучании звуков по высоте, громкости, разницу в ритме). Начинает проявлять интерес и избирательность по отношению к различным видам музыкально-художественной деятельности (пению, слушанию, музыкально-ритмическим движениям).</w:t>
      </w:r>
    </w:p>
    <w:p>
      <w:pPr>
        <w:pStyle w:val="Style15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 Планируемые результаты освоения  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062"/>
      </w:tblGrid>
      <w:tr>
        <w:trPr>
          <w:trHeight w:val="2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ерестроение, повороты на мест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 с предметами и без, бег со сменой направления, прыжки в длину с места обеими ногами, прокатывание предмета, бросание предмета одной и двумя руками, лазание приставным шагом, перелезание, пролезание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циально-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гры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южетно-ролевые игры на бытовые темы, имитация образов животных, птиц, сказочных персонажей.</w:t>
            </w:r>
          </w:p>
          <w:p>
            <w:pPr>
              <w:pStyle w:val="Normal"/>
              <w:spacing w:lineRule="auto" w:line="240" w:before="0" w:after="0"/>
              <w:ind w:firstLine="34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ксперементирование с разными материала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– снег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мыльная  пе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– тень</w:t>
            </w:r>
          </w:p>
          <w:p>
            <w:pPr>
              <w:pStyle w:val="Normal"/>
              <w:spacing w:lineRule="auto" w:line="240" w:before="0" w:after="0"/>
              <w:ind w:firstLine="20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различные сенсорные признаки в предметах и изображениях (цвет, размер, форм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по 2-ум признака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картинок по образцу, по замысл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8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картинках одинаковые предметы в контурном и цветном их изображении.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мир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особенности внешнего вида людей (лицо, прическа, одежда, обувь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и показывать эмоции (радость, смех, испуг, плач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зывать сверстников по именам, играют маленькими подгрупп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0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вое имя, фамилию, пол, возраст, адрес проживания, дет.сад, название грыппы, ближайших родственников. 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, оказывают посильную помощь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 саду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вотным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Познавательное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(конструктивная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</w:t>
            </w:r>
          </w:p>
        </w:tc>
      </w:tr>
      <w:tr>
        <w:trPr>
          <w:trHeight w:val="9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стной картины м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 называет предметы ближайшего окружени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 и их детенышей, знают места их обитания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некоторые овощи и  фрукты. 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емы наложения, приложения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йств предметов (все круглые, квадратные)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/ корот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/ низ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/ уз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/ тон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/ маленьк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мн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пяти</w:t>
            </w:r>
          </w:p>
        </w:tc>
      </w:tr>
      <w:tr>
        <w:trPr>
          <w:trHeight w:val="57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2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. литер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отворения, сказки , рассказы. При повторном чтении проговаривает слова, отдельные фраз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жках  с помощью взрослог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 речь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ть в речевые контакты со взрослы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вопросы и обра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ать о своих впечатления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 о совместной игр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вствовать в общем разговоре.</w:t>
            </w:r>
          </w:p>
        </w:tc>
      </w:tr>
      <w:tr>
        <w:trPr>
          <w:trHeight w:val="8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ind w:left="142" w:hanging="218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1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ование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ли кистью можно рисовать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черный, желтый, белый цвета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значений произведений искусства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умение передачи пропорций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ппликац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ирование»</w:t>
            </w:r>
          </w:p>
        </w:tc>
        <w:tc>
          <w:tcPr>
            <w:tcW w:w="7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 прямыми и круговыми движениями кистей рук, отламывать от большого комка глины маленькие комочки, сплющивать их между ладонями, соединять раскатанные палочки,  плотно прижимая их друг к другу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, аккуратно пользуется глиной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образы предметов, декоративные композиции, используя готовые формы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ледовательность работы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конструктивными свойствами геометрических объемных форм (устойчивость, прочность постройки, заменяемость деталей)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- низкий)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, колокольчик.</w:t>
            </w:r>
          </w:p>
          <w:p>
            <w:pPr>
              <w:pStyle w:val="Normal"/>
              <w:spacing w:lineRule="auto" w:line="240" w:before="0" w:after="0"/>
              <w:ind w:firstLine="3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page31"/>
      <w:bookmarkStart w:id="2" w:name="page29"/>
      <w:bookmarkStart w:id="3" w:name="page15"/>
      <w:bookmarkStart w:id="4" w:name="page13"/>
      <w:bookmarkEnd w:id="1"/>
      <w:bookmarkEnd w:id="2"/>
      <w:bookmarkEnd w:id="3"/>
      <w:bookmarkEnd w:id="4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387205</wp:posOffset>
                </wp:positionH>
                <wp:positionV relativeFrom="paragraph">
                  <wp:posOffset>-2882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9.15pt;margin-top:-22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ГОС дошкольного образования от 17.10.2013 №1155 организация образовательной деятельности проводится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К каждому виду детской деятельности соответствуют определенные формы работы с детьм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максимально допустимый объем недельной образовательной нагрузки равен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мин. Продолжительность непрерывной непосредственно образовательной деятельности для детей четвертого года жизни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организованная деятельность физкультурно-оздоровительного и эстетического цикла должны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Образовательная деятельность в соответствии с направлениям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ческое развитие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чевое развитие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Художественно-эстетическое развит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изиче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формирования у детей интереса и ценностного отношения к занятиям физической культур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рмоничное физическое разви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ей охраны здоровья детей и формирования основы культуры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циально-коммуникати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ей освоения первоначальных представлений социального характера и включения детей в систему социальных отноше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гровой деятельности де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 к  элементарным  общепринятым  нормам  и  правилам  взаимоотношения  со  сверстниками  и взрослыми ( в том числе моральным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 гендерной,  семейной,  гражданской  принадлежности,  патриотических  чувств,  чувствапринадлежности к мировому сообщ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и формирования положительного отношения к труд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Развити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оспитание ценностного отношения к собственному труду, труду других людей и его результ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Формирование первичных представлений о профессиях,  труде взрослых, его роли в обществе и жизни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 целей  формирования  основ  безопасности  собственной  жизнедеятельности  и  формирования предпосылок экологического сознания (безопасности окружающего м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общение к правилам безопасного для человека и окружающего мира природы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дача  детям  знаний  о правилах  безопасности  дорожного движения в качестве пешехода и  пассажир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основ безопасности поведения в быту, социу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Формирование  осторожного  и  осмотрительного  отношения  к  потенциально  опасным  для  человека  и окружающего мира природы ситуациям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ижение целей развития у детей познавательных интересов, интеллектуального развития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енсо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витие познавательно-исследовательской деятельности в природе. Открывает мир природы, исследует и экспериментиру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итие математических 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целостной картины мира, расширение кругозора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чев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оспитание интереса к общению со взрослыми и сверс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учение детей вступать в контакт с окружающим мир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вивать умение понимать обращённую речь с опорой и без опоры на нагляд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огащать и активизировать словарь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огащение и активизация имеющегося у детей литературн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оспитание интереса к слушанию и запоминанию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зывать интерес и воспитывать желание участвовать в образовательных ситуациях эстет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ормировать умения создавать несложные изображения в рисовании, лепке, констру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ктивизировать освоение изобразительных материалов, поддерживать эксперименты с ни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вивать умение вслушиваться в музыку; побуждать к подпевкам и пению; развивать умения связывать движения с музы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ндарте учитываются индивидуальные потребности ребенка и возможности освоения ребенком программы на разных этапах ее реал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Виды детской деятельности для детей младшего дошкольного возрас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731"/>
      </w:tblGrid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тская деятельность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</w:tr>
      <w:tr>
        <w:trPr>
          <w:trHeight w:val="55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вигатель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гр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льчиковый 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ольный театр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рудов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ые пор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по уходу за цветами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муникативн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7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знавательно-исследовательская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(сюжетные, с правилами)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сприятие художественной литературы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самостоятельную деятельность детей 2-7 лет (игры, подготовка к образовательной деятельности, личная гигиена) в режиме дня  отводиться не менее 3-4 часов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 виды деятельности ребенка в ДОУ могут осуществляться в форме самостоятельной инициативной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ые сюжетно-ролевые, режиссерские и театрализованные игр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ющие и логические игр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зыкальные игры и импровиз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чевые игры, игры с буквами, звуками и слог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деятельность в книжном уголк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ая изобразительная и конструктивная деятельность по выбору де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40" w:before="0" w:after="0"/>
        <w:ind w:left="709" w:right="12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мостоятельные опыты и эксперименты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дошкольного учреждения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решение этой работы невозможно в отрыве от семьи воспитанников, ведь родители – первые и главные воспитатели своего ребенка с момента его появления на свет и на всю жизнь.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widowControl w:val="false"/>
        <w:tabs>
          <w:tab w:val="clear" w:pos="709"/>
          <w:tab w:val="left" w:pos="14884" w:leader="none"/>
        </w:tabs>
        <w:overflowPunct w:val="false"/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ю родителей воспитанников к совместному взаимодействию способствуют следующие формы взаимодействия с семьями воспитанников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запросов и возможностей родителей воспитанников (анкетирование, опросы, беседы), обобщение и анализ полученной      информаци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«Развитие воспитанников группы»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родительских собраний с включением открытых просмотров в рамках проведения Дней открытых дверей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воспитанников о ходе образовательного процесса и привлечение их к совместному участию в выставках, конкурсах, фестивалях ДОУ, города; проектной деятельности; к участию в подготовке праздников и утренников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едагогами групповых и индивидуальных консультаций для родителей воспитанников в ходе совместной деятельност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печатных консультаций для родителей воспитанников на информационных стенда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родителей воспитанников к участию в конкурсах на детских праздниках, утренниках, концерта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родителей воспитанников в презентации проектов воспитанников ДОУ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ение фотоматериалов по проведенным мероприятиям и размещение их на стендах в холле ДОУ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ение участников совместных мероприятий грамотами, дипломами, благодарственными письма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16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Важно отметить, что интерес и активность родителей воспитанников к совместной деятельности возник не случайно, его мотивировали педагоги  ДОУ. Особую роль в этом, сыграли воспитатели, имеющие большой педагогический стаж и опыт работы с дошкольниками, которые создали прочный фундамент работы с родителями, основанный на доброжелательном общении; индивидуальном подходе; создании, атмосферы взаимопомощи и поддержки семьи в сложных педагогических ситуа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1 Формы взаимодействия ДОУ с родителя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педагогов ДОУ с родителями реализуется посредством разных форм. Выделяют традиционные и нетрадиционные формы. Традиционные формы существуют не одно десятилетие и делятся на следующие груп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оллектив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водятся как группов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–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а в год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 и общие со всеми родителями воспитанников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е и в конце года), групповые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"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 консультац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first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пки-передвиж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нд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м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то и тд. </w:t>
      </w:r>
      <w:r>
        <w:br w:type="page"/>
      </w:r>
    </w:p>
    <w:p>
      <w:pPr>
        <w:pStyle w:val="Normal"/>
        <w:spacing w:lineRule="auto" w:line="360" w:before="0" w:after="0"/>
        <w:ind w:left="426" w:firstLine="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 с родителями детей младшего возраста на 2019 -2020 год</w:t>
      </w:r>
    </w:p>
    <w:tbl>
      <w:tblPr>
        <w:tblW w:w="96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40"/>
        <w:gridCol w:w="1828"/>
        <w:gridCol w:w="2073"/>
        <w:gridCol w:w="1364"/>
        <w:gridCol w:w="1773"/>
      </w:tblGrid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орма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ма-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отравления гриб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3-х лет и как его преодолеть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амообслужива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формируется с дет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о время зимних канику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емьёй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вместе с деть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</w:t>
            </w:r>
          </w:p>
        </w:tc>
      </w:tr>
      <w:tr>
        <w:trPr>
          <w:trHeight w:val="12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папы к 23 февра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нах моментах в д\с и его соблю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9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месте с мамо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ное закры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о прививк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5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грать с ребенк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0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красное –для здоровья прекрас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tabs>
          <w:tab w:val="clear" w:pos="709"/>
          <w:tab w:val="left" w:pos="9923" w:leader="none"/>
          <w:tab w:val="left" w:pos="14742" w:leader="none"/>
        </w:tabs>
        <w:spacing w:lineRule="auto" w:line="240" w:before="0" w:after="0"/>
        <w:ind w:right="7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17"/>
        <w:tabs>
          <w:tab w:val="clear" w:pos="709"/>
          <w:tab w:val="left" w:pos="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 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местной деятельности взрослого и де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е задачи решаются в ходе организ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й деятельности, осуществляемой в процессе организации разных видов деятельности: игровой, коммуникативной, трудовой, познавательно-исследовательской, продуктивной, музыкально-художественной, чт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ой деятельности, осуществляемой в ходе режимных момен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й деятельности де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цессе взаимодействия с семьями детей по реализа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ой здорового образа жизни и полноценного развития детей  группы младшего возраста №1 является режим дня. 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недели января ежегодно Программа реализуется в каникулярном режиме</w:t>
        <w:tab/>
        <w:t xml:space="preserve"> (только по направлениям физического и художественно-эстетического развития детей). В течение двух недель в   ма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мплексная психолого-педагогическая диагностика как адекватная форма оценивания  результатов освоения Программы детьми дошкольного возрас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2   Непосредственно – образовательная деятель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средственно – образовательная деятельность проводится ежедне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– подгрупп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первую половину дня   9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с 15.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такой деятельности не превышает 15 мин.</w:t>
      </w:r>
    </w:p>
    <w:p>
      <w:pPr>
        <w:pStyle w:val="Normal"/>
        <w:shd w:fill="FFFFFF" w:val="clear"/>
        <w:spacing w:lineRule="auto" w:line="240" w:before="298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– 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-1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-2</w:t>
      </w:r>
    </w:p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Музыкаль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—9.40 Социальный мир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 Математическ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5 Физическ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Речев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 – 9.40 Аппликация (конструирова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(на прогулке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Познаватель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5 Музыкальное развити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9.15  Рисование (леп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5 – 16.10 Физическое разви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ах младшего возраста МБДОУ ДС «Светлячок» г.Волгодонска на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7"/>
        <w:gridCol w:w="2101"/>
      </w:tblGrid>
      <w:tr>
        <w:trPr>
          <w:trHeight w:val="408" w:hRule="exac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801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улице, дежурство, утрення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- 8.05</w:t>
            </w:r>
          </w:p>
        </w:tc>
      </w:tr>
      <w:tr>
        <w:trPr>
          <w:trHeight w:val="55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- 8.50</w:t>
            </w:r>
          </w:p>
        </w:tc>
      </w:tr>
      <w:tr>
        <w:trPr>
          <w:trHeight w:val="393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вободная  деятельность детей,  игры, подготовка к занятиям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 - 9.00</w:t>
            </w:r>
          </w:p>
        </w:tc>
      </w:tr>
      <w:tr>
        <w:trPr>
          <w:trHeight w:val="1189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- 9.40</w:t>
            </w:r>
          </w:p>
        </w:tc>
      </w:tr>
      <w:tr>
        <w:trPr>
          <w:trHeight w:val="430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2-му завтраку, 2-ой завтра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10</w:t>
            </w:r>
          </w:p>
        </w:tc>
      </w:tr>
      <w:tr>
        <w:trPr>
          <w:trHeight w:val="53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прогулке, прогулк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– 11.35</w:t>
            </w:r>
          </w:p>
        </w:tc>
      </w:tr>
      <w:tr>
        <w:trPr>
          <w:trHeight w:val="49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Возвращение с прогулки, подготовка к обеду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 – 11.50</w:t>
            </w:r>
          </w:p>
        </w:tc>
      </w:tr>
      <w:tr>
        <w:trPr>
          <w:trHeight w:val="648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 – 12.20</w:t>
            </w:r>
          </w:p>
        </w:tc>
      </w:tr>
      <w:tr>
        <w:trPr>
          <w:trHeight w:val="657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 – 15.00</w:t>
            </w:r>
          </w:p>
        </w:tc>
      </w:tr>
      <w:tr>
        <w:trPr>
          <w:trHeight w:val="52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25</w:t>
            </w:r>
          </w:p>
        </w:tc>
      </w:tr>
      <w:tr>
        <w:trPr>
          <w:trHeight w:val="564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, занятия, игры, самостоятельная деятельност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 – 16.00</w:t>
            </w:r>
          </w:p>
        </w:tc>
      </w:tr>
      <w:tr>
        <w:trPr>
          <w:trHeight w:val="558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полдни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16.40</w:t>
            </w:r>
          </w:p>
        </w:tc>
      </w:tr>
      <w:tr>
        <w:trPr>
          <w:trHeight w:val="56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плотненному полднику. Уплотненный полдни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– 16.50</w:t>
            </w:r>
          </w:p>
        </w:tc>
      </w:tr>
      <w:tr>
        <w:trPr>
          <w:trHeight w:val="566" w:hRule="exact"/>
        </w:trPr>
        <w:tc>
          <w:tcPr>
            <w:tcW w:w="78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вечерняя прогулк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0 – 18.10</w:t>
            </w:r>
          </w:p>
        </w:tc>
      </w:tr>
      <w:tr>
        <w:trPr>
          <w:trHeight w:val="690" w:hRule="exact"/>
        </w:trPr>
        <w:tc>
          <w:tcPr>
            <w:tcW w:w="78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Игры, уход детей домой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 – 2020 учебный год (холодное время года)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в группах младшего возрас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БДОУ ДС  «Светлячок» г. Волгодонск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лето 2020</w:t>
      </w:r>
      <w:r>
        <w:rPr/>
        <w:t xml:space="preserve"> года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63"/>
        <w:gridCol w:w="2051"/>
      </w:tblGrid>
      <w:tr>
        <w:trPr>
          <w:trHeight w:val="79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, осмотр, измерение t°, игры, упражнения, гимнастика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подготовка к прогулке, занятию, выход на прогулку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на участк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наблюдения, воздушные, солнеч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игры, водные процедуры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детей, закаливание, игры, самостоятельная деятельность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, игры.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уплотненному полднику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полдник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гулку, игры, уход детей домой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0    -  8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    -  8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0  -  9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5    -  9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30 – 11-15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 – 11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40 – 12-2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0 – 15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0 -  15-3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 – 16-0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 -  16-1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0  -  16-40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  -  18-30</w:t>
            </w:r>
          </w:p>
        </w:tc>
      </w:tr>
    </w:tbl>
    <w:p>
      <w:pPr>
        <w:pStyle w:val="TextBody"/>
        <w:ind w:firstLine="426"/>
        <w:jc w:val="center"/>
        <w:rPr>
          <w:b/>
          <w:b/>
          <w:sz w:val="24"/>
          <w:szCs w:val="24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год группа младшего возраст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02"/>
        <w:gridCol w:w="2254"/>
        <w:gridCol w:w="5141"/>
      </w:tblGrid>
      <w:tr>
        <w:trPr>
          <w:trHeight w:val="104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тски с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радость от нахождения в детском саду; развивать представления о детском саде как ближайшем соцокультурном окружении: о сотрудниках детского сада, предметном окружении, о правилах поведения в ДОУ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дары прир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ичный опыт детей знаниями, эмоциями и впечатлениями об осени: закрепить знания о наиболее типичных особенностях осени, о явлениях природы, об овощах и фруктах, их внешнем виде, величине, цвете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, их образе жизни, повадках, характерных внешних признаках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и называть транспортные средства, их составные части (кабина, кузов, колеса и т.д.); дать представление о том, для чего используется транспорт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ело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человеке (себе, сверстнике и взрослом), об особенностях внешнего вида и строения человека, эмоциональных состояниях о делах и добрых поступков людей.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удом взрослых, с разнообразными трудовыми операциями и их целесообразной последовательностью для достижения цели; развивать интерес к трудовой деятельности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диких животных, познакомить со строением частей тела животных, с некоторыми особенностями образа жизни: как двигаются, что и как едят, какие звуки издают, где живут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емье, о сходстве родственников, близнецов: учить называть членов семьи, их действия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птицах, их повадках, условиями жизни. Классификация птиц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накомить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знакомств в детском саду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доме как о месте, где живет дружная семья, закрепить знания о предметной обстановке в доме.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предметах ближайшего окружения (мебель), о их свойствах и назначении.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элементарные представления о зиме: идет снег, деревья голые, земля покрыта снегом, стало холодно – люди надели теплую одежду.</w:t>
            </w:r>
          </w:p>
        </w:tc>
      </w:tr>
      <w:tr>
        <w:trPr>
          <w:trHeight w:val="6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накоплению ребенком ярких впечатлений о зиме и новогоднем празднике.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ая нед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зиме (сезонные изменения в природе, в одежде людей, изменения на участке детского сада)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нед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итательский опыт детей (опыт слушания); способствовать восприятию и пониманию текста детьми, воспитывать интерес к фольклорным и литературным текстам, желание внимательно их слушать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вокруг нас (мебель, посуд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 через знакомство с предметным миром, формировать у детей представление о предметах ближайшего окружения; учить различать и называть посуду, познакомить с ее назначением, закреплять знания о предметах мебели.</w:t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и пти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едставления о лесе и некоторых его обитателях, о домашних животных и птицах, об особенностях их жизни, о строении тела животных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мнатными растениями, с их ярко выраженными признаками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 Защитники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осударственным праздником  - Днем защитника Отечества и его назначением; сформировать представление о роли отца в семье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ОБЖ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о доступном ребенку мире и назначении предметов, о правилах их безопасного использования, о безопасном поведении на улице и в группе детского сада, формировать осторожнее и осмотрительное отношение к потенциально опасным ситуациям.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мых мама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лучать отчетливые представления о маме; обогащать представления о семье и родственных отношениях.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весенних изменениях в природе: потеплело, тает снег, появились лужи, травка, набухают почки.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округ нас (цветы, растения, деревь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 растениях, цветах, деревьях; учить узнавать объекты и явления в природе и на картинках. </w:t>
            </w:r>
          </w:p>
        </w:tc>
      </w:tr>
      <w:tr>
        <w:trPr>
          <w:trHeight w:val="58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птицах, об образе жизни птиц; учить различать части их тела; формировать желание заботиться о живых существах, охранять их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, крепкими, жизнерадостны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зучение ребенком себя, своего тела, возможностей своего организма; развивать представления о себе, своих возможностях (осанка, движение, картина здоровья), интерес к правилам и навыкам здоровьесберегающего поведения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ка, вод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 Формируем бережное отношение к воде, её применение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ит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бщение знаний детей о жизн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домашних животных и диких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ий, ты хороший. Учимся дружи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все люди разные не только по внешнему виду, но и по характеру: добрые, злые смелые, трусливые; учить проявлять сочувствие и внимание к сверстникам (делиться игрушкой, уступать, радоваться, отзываться на просьбу).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доступном ребенку мире и назначении предметов; о правилах их безопасно использования; формировать умение играть сообща, делиться игрушками.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элементарные представления о родном городе и о родной стране; подвести к пониманию того, что в городе много улиц, многоэтажных домов, красивых зданий, разных достопримечательностей, машин. 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города. Дорожная безопаснос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ах дорожного движения; учить различать проезжую часть дороги и место перехода «Зебра»; познакомить детей со светофором и его цветами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удом взрослых, с разнообразными трудовыми операциями и их целесообразной последовательностью для достижения цели; развивать интерес к трудов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детского сада «Светлячок» г.Волгодон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94"/>
        <w:gridCol w:w="3218"/>
      </w:tblGrid>
      <w:tr>
        <w:trPr>
          <w:trHeight w:val="4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</w:tr>
      <w:tr>
        <w:trPr>
          <w:trHeight w:val="6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пятиднев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-ти часовым пребыванием детей в режиме пол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06-30 час. – 18-30 час.), суббота, воскресенье, праздничные дни- выходной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ополнительный раздел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1  Методическое обеспечение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662" w:right="188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«Планирование и организация образовательного процесса</w:t>
        <w:br/>
      </w:r>
      <w:r>
        <w:rPr>
          <w:rFonts w:cs="Times New Roman" w:ascii="Times New Roman" w:hAnsi="Times New Roman"/>
          <w:sz w:val="24"/>
          <w:szCs w:val="24"/>
        </w:rPr>
        <w:t>дошкольного учреждения по примерной основно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программе «Детство» А.М. Вербенец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62" w:right="538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ёрнутое перспективное планирование по программе «Детство»» </w:t>
      </w:r>
      <w:r>
        <w:rPr>
          <w:rFonts w:cs="Times New Roman" w:ascii="Times New Roman" w:hAnsi="Times New Roman"/>
          <w:sz w:val="24"/>
          <w:szCs w:val="24"/>
        </w:rPr>
        <w:t>Т.Г. Кобзе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А.К. Бондаренк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сорное развитие в детском саду» С.В. Никит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елкой моторики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нструктивного праксиса» М.Г. Борисенко, 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662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Развитие элементарных математических представлений» М.Г. Борисенко, </w:t>
      </w:r>
      <w:r>
        <w:rPr>
          <w:rFonts w:cs="Times New Roman" w:ascii="Times New Roman" w:hAnsi="Times New Roman"/>
          <w:sz w:val="24"/>
          <w:szCs w:val="24"/>
        </w:rPr>
        <w:t>Н. А Луки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ознакомлению с окружающим миром» О.В. Дыбин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5" w:leader="none"/>
        </w:tabs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«Эмоциональное развитие детей» О.А. Айри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детей раннего возраста к условиям ДОУ» Л, В. Белкин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развитию речи» В.В. Герб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obshestvennie_zdaniya/" TargetMode="External"/><Relationship Id="rId4" Type="http://schemas.openxmlformats.org/officeDocument/2006/relationships/hyperlink" Target="http://pandia.ru/text/category/vlazhnostmz/" TargetMode="External"/><Relationship Id="rId5" Type="http://schemas.openxmlformats.org/officeDocument/2006/relationships/hyperlink" Target="http://pandia.ru/text/category/grammaticheskij_stroj/" TargetMode="External"/><Relationship Id="rId6" Type="http://schemas.openxmlformats.org/officeDocument/2006/relationships/hyperlink" Target="http://pandia.ru/text/category/neologizmi/" TargetMode="External"/><Relationship Id="rId7" Type="http://schemas.openxmlformats.org/officeDocument/2006/relationships/hyperlink" Target="http://pandia.ru/text/category/artikulyatciya/" TargetMode="External"/><Relationship Id="rId8" Type="http://schemas.openxmlformats.org/officeDocument/2006/relationships/hyperlink" Target="http://pandia.ru/text/category/vzaimootnoshenie/" TargetMode="External"/><Relationship Id="rId9" Type="http://schemas.openxmlformats.org/officeDocument/2006/relationships/hyperlink" Target="http://pandia.ru/text/category/applikatciya/" TargetMode="External"/><Relationship Id="rId10" Type="http://schemas.openxmlformats.org/officeDocument/2006/relationships/hyperlink" Target="http://pandia.ru/text/category/differentciy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4:00Z</dcterms:created>
  <dc:creator>георгий гучмазов</dc:creator>
  <dc:description/>
  <cp:keywords/>
  <dc:language>en-US</dc:language>
  <cp:lastModifiedBy>m-sizykh@yandex.ru</cp:lastModifiedBy>
  <cp:lastPrinted>2017-11-21T20:52:00Z</cp:lastPrinted>
  <dcterms:modified xsi:type="dcterms:W3CDTF">2019-09-22T21:13:00Z</dcterms:modified>
  <cp:revision>6</cp:revision>
  <dc:subject/>
  <dc:title/>
</cp:coreProperties>
</file>