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7" w:leader="underscore"/>
          <w:tab w:val="left" w:pos="8683" w:leader="underscore"/>
        </w:tabs>
        <w:rPr/>
      </w:pP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>ринят решением педсовета                                                                                                                        Приложение  к приказу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77" w:leader="underscore"/>
          <w:tab w:val="left" w:pos="8683" w:leader="underscore"/>
        </w:tabs>
        <w:rPr/>
      </w:pPr>
      <w:r>
        <w:rPr>
          <w:sz w:val="26"/>
          <w:szCs w:val="26"/>
          <w:u w:val="single"/>
        </w:rPr>
        <w:t>«</w:t>
      </w:r>
      <w:r>
        <w:rPr>
          <w:sz w:val="26"/>
          <w:szCs w:val="26"/>
          <w:u w:val="single"/>
          <w:lang w:val="en-US"/>
        </w:rPr>
        <w:t>30</w:t>
      </w:r>
      <w:r>
        <w:rPr>
          <w:sz w:val="26"/>
          <w:szCs w:val="26"/>
          <w:u w:val="single"/>
        </w:rPr>
        <w:t xml:space="preserve">  » августа 2018</w:t>
      </w:r>
      <w:r>
        <w:rPr>
          <w:sz w:val="26"/>
          <w:szCs w:val="26"/>
        </w:rPr>
        <w:t xml:space="preserve">г.                                                                                                                                       МБДОУ ДС «Светлячок»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77" w:leader="underscore"/>
          <w:tab w:val="left" w:pos="8683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.Волгодонска</w:t>
      </w:r>
    </w:p>
    <w:p>
      <w:pPr>
        <w:pStyle w:val="Normal"/>
        <w:shd w:fill="FFFFFF" w:val="clear"/>
        <w:tabs>
          <w:tab w:val="clear" w:pos="708"/>
          <w:tab w:val="left" w:pos="7277" w:leader="underscore"/>
          <w:tab w:val="left" w:pos="8683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№ </w:t>
      </w:r>
      <w:r>
        <w:rPr>
          <w:sz w:val="26"/>
          <w:szCs w:val="26"/>
        </w:rPr>
        <w:t xml:space="preserve">215 от «28» августа 2019г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ОГЛАСОВАНО: 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МО </w:t>
        <w:tab/>
        <w:tab/>
        <w:tab/>
        <w:tab/>
        <w:tab/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Е.М. Бондарь</w:t>
        <w:tab/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>«____» _____________ 2019г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spacing w:before="0" w:after="120"/>
        <w:ind w:left="4956" w:firstLine="70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spacing w:before="0" w:after="120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b/>
          <w:sz w:val="40"/>
          <w:szCs w:val="40"/>
        </w:rPr>
        <w:t xml:space="preserve">ГОДОВОЙ ПЛАН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дагога – психолог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трофановой Ольги Ивановны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на 2019 – 2020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. Волгодонск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2019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действие созданию психолого-педагогических условий, способствующих освоению основной образовательной программы ДОУ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right="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е сопровождение воспитанников на этапе адаптации к условиям детского сада. Профилактика дезадаптации детей, поступающих в ДОО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180" w:leader="none"/>
          <w:tab w:val="left" w:pos="851" w:leader="none"/>
          <w:tab w:val="left" w:pos="1134" w:leader="none"/>
        </w:tabs>
        <w:spacing w:lineRule="auto" w:line="360" w:before="0" w:after="0"/>
        <w:ind w:left="502" w:firstLine="65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ного и эмоционального потенциала детей на каждом возрастном эта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779" w:hanging="121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явление и преодоление отклонений и проблем в развитии дошк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779" w:hanging="121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ние психологических условий для оптимизации педагогического общ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right="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сихолого-педагогических условий преемственности в процессе непрерыв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лого-педагогической компетентности родителей и оказание им практической помощи по реализации функции семейного воспит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о-педагогической компетентности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 - патриотических чувств у детей дошкольного возраста через внедрение современных образовательных технологий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Приоритетным направлением</w:t>
      </w:r>
      <w:r>
        <w:rPr>
          <w:b/>
          <w:sz w:val="28"/>
          <w:szCs w:val="28"/>
        </w:rPr>
        <w:t xml:space="preserve"> деятельност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а-психолога: </w:t>
      </w:r>
      <w:r>
        <w:rPr>
          <w:b/>
          <w:sz w:val="28"/>
          <w:szCs w:val="28"/>
          <w:u w:val="single"/>
        </w:rPr>
        <w:t>Сказкотерапия как метод психологической коррекции нарушений эмоционально- волевой сферы детей дошкольного возраста</w:t>
      </w:r>
      <w:r>
        <w:rPr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1275"/>
        <w:gridCol w:w="5637"/>
      </w:tblGrid>
      <w:tr>
        <w:trPr/>
        <w:tc>
          <w:tcPr>
            <w:tcW w:w="153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азовый блок</w:t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/мероприятие/проект/программа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ы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, сроки, ответственный</w:t>
            </w:r>
          </w:p>
        </w:tc>
      </w:tr>
      <w:tr>
        <w:trPr>
          <w:trHeight w:val="470" w:hRule="atLeast"/>
        </w:trPr>
        <w:tc>
          <w:tcPr>
            <w:tcW w:w="153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13"/>
              <w:tabs>
                <w:tab w:val="clear" w:pos="708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 СОПРОВОЖДЕНИЕ ВОСПИТАННИКОВ НА ЭТАПЕ АДАПТАЦИИ</w:t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вновь поступающими детьми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ник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выявление детей с дезадаптаци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сентябрь</w:t>
            </w:r>
            <w:r>
              <w:rPr>
                <w:sz w:val="24"/>
                <w:szCs w:val="24"/>
              </w:rPr>
              <w:t>, в течение учебного г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сследование адаптации детей младших групп в ДОО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выявление детей с дезадаптаци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сентябрь</w:t>
            </w:r>
            <w:r>
              <w:rPr>
                <w:sz w:val="24"/>
                <w:szCs w:val="24"/>
              </w:rPr>
              <w:t>, в течение учебного г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Заполнение отчётной документации, оформление заключения по результатам адаптации, анализ научной и практической литературы для подбора инструментария, участие в супервизорских групп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создание условий для адаптации детей при поступлении в ДО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в течение учебного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вновь поступивших детей (проходящих адаптацию к ДО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для родителей (до поступления ребенка в ДОО) – прогноз протекания периода адаптации.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 – формирование запроса на сопровождение адаптационного процесса детей и просветительскую работу с родителя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август, сентябрь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учебного г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запросу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расширение психолого-педагогического кругозора родителей. Помощь в решении возникающих психологических пробл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2 раза в неделю</w:t>
            </w:r>
            <w:r>
              <w:rPr>
                <w:sz w:val="24"/>
                <w:szCs w:val="24"/>
              </w:rPr>
              <w:t xml:space="preserve"> в течение учебного года по запрос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(по запросу).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расширение психолого-педагогического кругозора родителе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 xml:space="preserve">в течение года </w:t>
            </w:r>
            <w:r>
              <w:rPr>
                <w:sz w:val="24"/>
                <w:szCs w:val="24"/>
              </w:rPr>
              <w:t>по запросу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Курсы для родителей:</w:t>
            </w:r>
          </w:p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искуссия: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>С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семейное воспитание детей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 xml:space="preserve">– залог 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спешн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>ого развития ребёнка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sz w:val="24"/>
                <w:szCs w:val="24"/>
              </w:rPr>
              <w:t xml:space="preserve">еминар-практикум </w:t>
            </w:r>
            <w:r>
              <w:rPr>
                <w:rStyle w:val="Appleconvertedspace"/>
                <w:rFonts w:cs="Tahoma" w:ascii="Tahoma" w:hAnsi="Tahoma"/>
                <w:bCs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"Психологические особенности детей в период адаптации"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- </w:t>
            </w:r>
            <w:r>
              <w:rPr>
                <w:color w:val="000000"/>
                <w:sz w:val="22"/>
                <w:szCs w:val="22"/>
                <w:shd w:fill="FFFDE5" w:val="clear"/>
              </w:rPr>
              <w:t>Осознание возможностей семьи, сотрудничество с педагогами и специалистами ДО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–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Цель: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выявить уровень педагогической компетенции родителей по адаптации детей к условиям детского сада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оки-  ноябр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уголков в группах детского са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расширение психолого-педагогического кругозора родителей, профилактика жестокого обращения, гармонизация детско-родительских отнош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1 раз в месяц</w:t>
            </w:r>
            <w:r>
              <w:rPr>
                <w:sz w:val="24"/>
                <w:szCs w:val="24"/>
              </w:rPr>
              <w:t xml:space="preserve"> в течение г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тчётной документации, оформление заключения по результатам адаптации, анализ научной и практической литературы для подбора инструментария, участие в супервизорских групп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организация благоприятного процесса адап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– в течение учебного года.</w:t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едагогов всех возрастных групп о вновь прибывших детя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- Адаптационный лист для воспитателей – отслеживание процесса адаптации дет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сбора информации (поведение, эмоциональное состояние) отслеживание процесса адаптации вновь прибывших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в течение года по запросу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педагогов по процессу адаптации каждого реб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профессиональная помощь и поддержка в вопросах адаптации воспитан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в течение года по запросу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для педагогов (по необходимости).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расширение психолого-педагогического кругозора, разъяснение анализа результатов адаптации детей, выработка рекомендаций по организации и созданию благоприятного адаптационного периода вновь прибывших детей в ДО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октябрь,</w:t>
            </w:r>
            <w:r>
              <w:rPr>
                <w:sz w:val="24"/>
                <w:szCs w:val="24"/>
              </w:rPr>
              <w:t xml:space="preserve"> по необходимости в течение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тчётной документации, оформление заключения по результатам адаптации, анализ научной и практической литературы для подбора инструментария, участие в супервизорских групп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организация благоприятного процесса адаптации, документальное оформление профессиональной деятельности педагога-психолога, самообразование, профилактика СЭ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в течение года по необходим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153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ЗАЦИЯ ПЕДАГОГИЧЕСКОГО ОБЩЕ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едагогов (по запросу о проблемах педагогической деятельност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профессиональная помощь и поддержка в вопросах развития и воспитания воспитанников ДО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в течение года по запросу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тренинги для педагогов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 «Профилактика стрессов у педагогов»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pacing w:val="-12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b/>
                  <w:spacing w:val="-12"/>
                  <w:kern w:val="2"/>
                  <w:sz w:val="24"/>
                  <w:szCs w:val="24"/>
                </w:rPr>
                <w:t>«Развитие творческих способностей воспитателей»</w:t>
              </w:r>
            </w:hyperlink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pacing w:val="-12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е педагогов с понятием стресса, его признаками, исследовать </w:t>
            </w:r>
            <w:r>
              <w:rPr>
                <w:rStyle w:val="StrongEmphasis"/>
                <w:sz w:val="24"/>
                <w:szCs w:val="24"/>
              </w:rPr>
              <w:t>стрессовые факторы в жизни человека</w:t>
            </w:r>
            <w:r>
              <w:rPr>
                <w:sz w:val="24"/>
                <w:szCs w:val="24"/>
              </w:rPr>
              <w:t> и найти пути уменьшения их негативного влия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– </w:t>
            </w:r>
            <w:r>
              <w:rPr>
                <w:sz w:val="24"/>
                <w:szCs w:val="24"/>
              </w:rPr>
              <w:t>содействие развитию коммуникативных навыков, любознательности, смелости и гибкости мыш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- </w:t>
            </w: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0" w:hRule="atLeast"/>
        </w:trPr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ы-практикумы для педаго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«Работаем с  детьми с девиантным поведением»</w:t>
              </w:r>
            </w:hyperlink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bookmarkStart w:id="0" w:name="_GoBack"/>
            <w:bookmarkEnd w:id="0"/>
            <w:r>
              <w:rPr>
                <w:b/>
                <w:sz w:val="24"/>
                <w:szCs w:val="24"/>
                <w:shd w:fill="FFFFFF" w:val="clear"/>
              </w:rPr>
              <w:t>Семинар-практикум для педагогов «Навстречу друг другу»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содействовать повышению уровня психологической компетентности у педагогов ДОУ при работе с  детьм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–</w:t>
            </w:r>
            <w:r>
              <w:rPr>
                <w:b/>
                <w:sz w:val="24"/>
                <w:szCs w:val="24"/>
              </w:rPr>
              <w:t>декабрь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1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- расширение психологического кругозора. Формирование практических навыков при взаимодействии с родителям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групповые консультации для педагогов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нсультация для педагогов ДОУ: «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Формирование у педагогов установок принятия детей (людей) с ограничениями в здоровье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»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«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Психолого-педагогические условия адаптации детей в ДОУ»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  <w:color w:val="000000"/>
              </w:rPr>
              <w:t>Консультация с элементами тренинга</w:t>
            </w:r>
          </w:p>
          <w:p>
            <w:pPr>
              <w:pStyle w:val="Style14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Профессиональное «выгорание» педагог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его профилактика»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расширение психолого-педагогического кругозора педагогов о благоприятном формировании личности ребёнка и его соц. отно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рофессиональная помощь и поддержка педагогов в период адаптации детей в ДОУ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сентябр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расширение психолого-педагогического кругозора педагогов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705" w:hRule="atLeast"/>
        </w:trPr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тчётной и учетной документации, а</w:t>
            </w:r>
            <w:r>
              <w:rPr>
                <w:sz w:val="22"/>
                <w:szCs w:val="22"/>
              </w:rPr>
              <w:t>нализ научной и практической литературы для подбора и подготовки материалов к семинарам, консультациям, тренингам, занятиям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документальное оформление профессиональной деятельности педагога-психолога, самообразование, профилактика СЭ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 xml:space="preserve">в течение года </w:t>
            </w: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групповые консультации для родителей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- «Возрастные особенности детей дошкольного возраста: кризисы и новообразования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«Развитие коммуникативных навыков дошкольников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«Общение дошкольника со сверстниками и взрослыми – залог благополучного развит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для родителей по профилакти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й детско-родительских отношений и повышения психолого-педагогическ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 роди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консультация с элементами тренинга </w:t>
            </w:r>
            <w:r>
              <w:rPr>
                <w:b/>
                <w:sz w:val="24"/>
                <w:szCs w:val="24"/>
              </w:rPr>
              <w:t>«Школа, здравствуй!»</w:t>
            </w:r>
            <w:r>
              <w:rPr>
                <w:b/>
                <w:color w:val="FF0000"/>
                <w:sz w:val="24"/>
                <w:szCs w:val="24"/>
              </w:rPr>
              <w:t>;</w:t>
            </w:r>
          </w:p>
          <w:p>
            <w:pPr>
              <w:pStyle w:val="Heading1"/>
              <w:ind w:left="0" w:hanging="0"/>
              <w:rPr>
                <w:spacing w:val="-12"/>
                <w:sz w:val="24"/>
                <w:szCs w:val="24"/>
              </w:rPr>
            </w:pPr>
            <w:hyperlink r:id="rId7">
              <w:r>
                <w:rPr>
                  <w:rStyle w:val="InternetLink"/>
                  <w:bCs/>
                  <w:color w:val="000000"/>
                  <w:spacing w:val="-12"/>
                  <w:sz w:val="24"/>
                  <w:szCs w:val="24"/>
                  <w:u w:val="none"/>
                </w:rPr>
                <w:t>Семинар - практикум с элементами тренинга психолога для</w:t>
              </w:r>
              <w:r>
                <w:rPr>
                  <w:rStyle w:val="InternetLink"/>
                  <w:bCs/>
                  <w:color w:val="000000"/>
                  <w:spacing w:val="-12"/>
                  <w:sz w:val="24"/>
                  <w:szCs w:val="24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pacing w:val="-12"/>
                  <w:sz w:val="24"/>
                  <w:szCs w:val="24"/>
                  <w:u w:val="none"/>
                </w:rPr>
                <w:t>родителей: «</w:t>
              </w:r>
              <w:r>
                <w:rPr>
                  <w:rStyle w:val="InternetLink"/>
                  <w:color w:val="FF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sz w:val="24"/>
                  <w:szCs w:val="24"/>
                </w:rPr>
                <w:t>Ошибки семейного воспитания</w:t>
              </w:r>
              <w:r>
                <w:rPr>
                  <w:rStyle w:val="InternetLink"/>
                  <w:b/>
                  <w:bCs/>
                  <w:color w:val="000000"/>
                  <w:spacing w:val="-12"/>
                  <w:sz w:val="24"/>
                  <w:szCs w:val="24"/>
                  <w:u w:val="none"/>
                </w:rPr>
                <w:t>»</w:t>
              </w:r>
            </w:hyperlink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с родителями </w:t>
            </w:r>
            <w:r>
              <w:rPr>
                <w:b/>
                <w:sz w:val="24"/>
                <w:szCs w:val="24"/>
              </w:rPr>
              <w:t>«Принимаем своего ребён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расширение психолого-педагогического кругозора родителей. Помощь в решении возникающих психологических пробле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сентябрь, декабр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февраль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- обогащение родителей знаниями о психологической готовности детей к обучению; снижение уровня тревоги родителей перед трудностям адаптации детей в школ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- </w:t>
            </w:r>
            <w:r>
              <w:rPr>
                <w:rFonts w:cs="Trebuchet MS" w:ascii="Trebuchet MS" w:hAnsi="Trebuchet M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повышение родительской компетентности в понимании воспитания детей дошкольного возраста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знакомление присутствующих со стилями общения в семь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повышение психолого-педагогической культуры родителей и оказание практической помощи родителям по реализации функции семейного восп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 неорганизованных родителей:</w:t>
            </w:r>
          </w:p>
          <w:p>
            <w:pPr>
              <w:pStyle w:val="Normal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-«Как развивать малыша дома»</w:t>
            </w:r>
          </w:p>
          <w:p>
            <w:pPr>
              <w:pStyle w:val="Normal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- «Мой малыш идёт в школу»</w:t>
            </w:r>
          </w:p>
          <w:p>
            <w:pPr>
              <w:pStyle w:val="Normal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- «Как вести себя с гиперактивным ребёнком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/>
              <w:t xml:space="preserve">    </w:t>
            </w: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29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29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едоставление для родителей информаци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29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298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и психологической помощи по разреш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29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29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их проблем с деть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29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29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тчётной и учетной документации, а</w:t>
            </w:r>
            <w:r>
              <w:rPr>
                <w:sz w:val="22"/>
                <w:szCs w:val="22"/>
              </w:rPr>
              <w:t>нализ научной и практической литературы для подбора и подготовки материалов к семинарам, консультациям, тренингам, занятия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документальное оформление профессиональной деятельности педагога-психолога, самообразование, профилактика СЭ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в течение учебного года по необходим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НИНГОВАЯ ДИАГНОСТИКА</w:t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крининговая диагностика эмоционального состояния и интеллектуального развития детей 3-7 лет 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ник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Э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Цель – выявление группы риска детей с проблемами в эмоциональном и интеллектуальном развит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сентябрь - октябрь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мотивационной готовности воспитанников подготовительных групп к обучению в школе</w:t>
            </w:r>
            <w:r>
              <w:rPr/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определение мотивационной готовности детей к школьному обучени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иагностика неорганизованных</w:t>
            </w:r>
            <w:r>
              <w:rPr>
                <w:sz w:val="24"/>
                <w:szCs w:val="24"/>
              </w:rPr>
              <w:t xml:space="preserve">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аботы консультационного пункта (по запросу)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обеспечение равных стартовых возможностей для развития и обучения детям, не посещающим ДО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роки –</w:t>
            </w:r>
            <w:r>
              <w:rPr>
                <w:b/>
                <w:sz w:val="24"/>
                <w:szCs w:val="24"/>
              </w:rPr>
              <w:t xml:space="preserve"> в течение учебного года,</w:t>
            </w:r>
            <w:r>
              <w:rPr>
                <w:sz w:val="24"/>
                <w:szCs w:val="24"/>
              </w:rPr>
              <w:t xml:space="preserve"> согласно циклограмме работы К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едагогов об особенностях развития детей: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анкетирование в группах младшего возраста по готовности детей к ДОУ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информации по методике Сир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информации «Признаки импульсивности детей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- сбор информации «Оценка детской агрессивно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Цель – сбор первичной информации об особенностях развития детей разных возрастных групп.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Сроки – </w:t>
            </w:r>
            <w:r>
              <w:rPr>
                <w:b/>
                <w:lang w:val="ru-RU"/>
              </w:rPr>
              <w:t>сентябрь, октябрь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для педагогов: «Скрининговая диагностика – цели изадачи».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расширение психолого-педагогического кругозора педагогов о благоприятном формировании личности ребёнка с ориентацией на возрастные нормы, формирование и развитие психолого-педагогических представлений о скрининговой диагностике детей 4-7 л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2"/>
                <w:szCs w:val="22"/>
              </w:rPr>
              <w:t>ентябрь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педагога-психолога за игровой деятельностью детей в группах разного возраста (по запросу воспитателей и родителей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7"/>
                <w:sz w:val="24"/>
                <w:szCs w:val="24"/>
              </w:rPr>
              <w:t>Карта наблюдения за развитием игровой деятельности.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– определение проблем возрастного развития у дошкольников, выявление детей с несформированными новообразованиями, формирование коррекционных групп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 xml:space="preserve">в течение года </w:t>
            </w:r>
            <w:r>
              <w:rPr>
                <w:sz w:val="24"/>
                <w:szCs w:val="24"/>
              </w:rPr>
              <w:t>(по запросу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>
                <w:b/>
                <w:i/>
                <w:lang w:val="ru-RU"/>
              </w:rPr>
              <w:t>Тесты для администраци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4" w:after="27"/>
              <w:ind w:left="109" w:right="109" w:hanging="0"/>
              <w:outlineLvl w:val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pacing w:val="4"/>
                <w:sz w:val="24"/>
                <w:szCs w:val="24"/>
              </w:rPr>
              <w:t xml:space="preserve"> «Определение стиля управления руководителя с помощью самооценки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4" w:after="27"/>
              <w:ind w:left="109" w:right="109" w:hanging="0"/>
              <w:outlineLvl w:val="0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4" w:after="27"/>
              <w:ind w:left="109" w:right="109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«Эффективности руководства»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0" w:leader="none"/>
              </w:tabs>
              <w:rPr/>
            </w:pPr>
            <w:r>
              <w:rPr>
                <w:sz w:val="24"/>
                <w:szCs w:val="24"/>
              </w:rPr>
              <w:t>Цель –</w:t>
            </w:r>
            <w:r>
              <w:rPr>
                <w:bCs/>
                <w:spacing w:val="4"/>
                <w:sz w:val="24"/>
                <w:szCs w:val="24"/>
              </w:rPr>
              <w:t xml:space="preserve"> Определить позицию руководителя ДО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0" w:leader="none"/>
              </w:tabs>
              <w:rPr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b/>
                <w:bCs/>
                <w:spacing w:val="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-</w:t>
            </w:r>
            <w:r>
              <w:rPr>
                <w:spacing w:val="-3"/>
                <w:sz w:val="24"/>
                <w:szCs w:val="24"/>
              </w:rPr>
              <w:t xml:space="preserve"> Определить уровень управленческого по</w:t>
              <w:softHyphen/>
            </w:r>
            <w:r>
              <w:rPr>
                <w:spacing w:val="4"/>
                <w:sz w:val="24"/>
                <w:szCs w:val="24"/>
              </w:rPr>
              <w:t>тенциала руководителя ДО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</w:t>
            </w:r>
            <w:r>
              <w:rPr>
                <w:b/>
                <w:sz w:val="24"/>
                <w:szCs w:val="24"/>
              </w:rPr>
              <w:t>–мар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едагогов об особенностях развития дет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информации по методике Сир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информации «Гиперактивный ребёнок»;</w:t>
            </w:r>
          </w:p>
          <w:p>
            <w:pPr>
              <w:pStyle w:val="TextBody"/>
              <w:spacing w:before="0" w:after="0"/>
              <w:rPr>
                <w:i/>
                <w:i/>
                <w:color w:val="FF0000"/>
                <w:sz w:val="16"/>
                <w:szCs w:val="16"/>
                <w:lang w:val="ru-RU"/>
              </w:rPr>
            </w:pPr>
            <w:r>
              <w:rPr/>
              <w:t>- сбор информации «Агрессии у дошкольников».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Цель – сбор первичной информации об особенностях развития детей разных возрастных групп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/>
              <w:t xml:space="preserve">Сроки – </w:t>
            </w:r>
            <w:r>
              <w:rPr>
                <w:b/>
              </w:rPr>
              <w:t>сентябрь, октябрь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и индивидуальные консультации для педагогов и специалистов по результатам диагнос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разъяснение анализа результатов скрининговой диагностики детей 3-7 лет, выработка рекомендаций по благоприятному формированию личности каждого ребёнка с ориентацией на возрастные норм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октябр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Заполнение отчётной документации, оформление заключения по результатам скрининговой диагностики, экспертных оценок педагогов, наблюдений педагога-психолога, анализ научной и практической литературы для подбора инструментария, подготовка материалов к исследованиям, участие в супервизорских групп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организация процесса скрининговой диагностики, документальное оформление профессиональной деятельности педагога-психолога, самообразование, профилактика СЭ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в течение учебного года по необходимости.</w:t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нкетирование родителей: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- «</w:t>
            </w:r>
            <w:r>
              <w:rPr>
                <w:sz w:val="24"/>
                <w:szCs w:val="24"/>
              </w:rPr>
              <w:t>Анкетирование по готовности детей к ДОУ</w:t>
            </w:r>
            <w:r>
              <w:rPr>
                <w:bCs/>
                <w:sz w:val="24"/>
                <w:szCs w:val="24"/>
              </w:rPr>
              <w:t xml:space="preserve">» родители младших </w:t>
            </w:r>
            <w:r>
              <w:rPr>
                <w:sz w:val="24"/>
                <w:szCs w:val="24"/>
              </w:rPr>
              <w:t>групп № 5, 6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«Анкетирование по выявлению тревожности у ребёнка»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редни</w:t>
            </w:r>
            <w:r>
              <w:rPr>
                <w:sz w:val="24"/>
                <w:szCs w:val="24"/>
                <w:lang w:val="ru-RU"/>
              </w:rPr>
              <w:t>е, старшие, подготовительные</w:t>
            </w:r>
            <w:r>
              <w:rPr>
                <w:sz w:val="24"/>
                <w:szCs w:val="24"/>
              </w:rPr>
              <w:t xml:space="preserve"> групп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№3,4,7,8,9,10,11,12,13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«Анкетирование по выявлению агрессии у ребёнка»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редни</w:t>
            </w:r>
            <w:r>
              <w:rPr>
                <w:sz w:val="24"/>
                <w:szCs w:val="24"/>
                <w:lang w:val="ru-RU"/>
              </w:rPr>
              <w:t>е, старшие, подготовительные</w:t>
            </w:r>
            <w:r>
              <w:rPr>
                <w:sz w:val="24"/>
                <w:szCs w:val="24"/>
              </w:rPr>
              <w:t xml:space="preserve"> групп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№3,4,7,8,9,10,11,12,13;</w:t>
            </w:r>
          </w:p>
          <w:p>
            <w:pPr>
              <w:pStyle w:val="TextBodyIndent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«Анкетирование по выявлению страхов у ребёнка»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редни</w:t>
            </w:r>
            <w:r>
              <w:rPr>
                <w:sz w:val="24"/>
                <w:szCs w:val="24"/>
                <w:lang w:val="ru-RU"/>
              </w:rPr>
              <w:t>е, старшие, подготовительные</w:t>
            </w:r>
            <w:r>
              <w:rPr>
                <w:sz w:val="24"/>
                <w:szCs w:val="24"/>
              </w:rPr>
              <w:t xml:space="preserve"> групп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№3,4,7,8,9,10,11,12,1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Тест «Готов ли ваш ребенок к школе</w:t>
              </w:r>
            </w:hyperlink>
            <w:r>
              <w:rPr>
                <w:sz w:val="24"/>
                <w:szCs w:val="24"/>
              </w:rPr>
              <w:t>?» подготовительные группы № 12, 4,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выявление критерий агрессивного поведения ребён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сентябр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определить с помощью родителей степень выражен</w:t>
              <w:softHyphen/>
              <w:t>ности психоэмоционального напряжения у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– с</w:t>
            </w:r>
            <w:r>
              <w:rPr>
                <w:b/>
                <w:sz w:val="24"/>
                <w:szCs w:val="24"/>
              </w:rPr>
              <w:t>ентябрь-октябр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Цель - определить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товность родителей дошкольников к поступлению своего ребёнка в шко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февраль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одителей по результатам диагностики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Цель – формирование навыков проведения скрининговой диагностики для определения соответствия психического развития детей возрастной норме, выявление детей с несформированными новообразованиям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2"/>
                <w:szCs w:val="22"/>
              </w:rPr>
              <w:t>ентябрь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Заполнение отчётной документации, оформление заключения по результатам скрининговой диагностики, экспертных оценок педагогов, наблюдений педагога-психолога, анализ научной и практической литературы для подбора инструментария, подготовка материалов к исследованиям, участие в супервизорских групп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организация процесса скрининговой диагностики, документальное оформление профессиональной деятельности педагога-психолога, самообразование, профилактика СЭ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в течение учебного года по необходимости.</w:t>
            </w:r>
          </w:p>
        </w:tc>
      </w:tr>
      <w:tr>
        <w:trPr/>
        <w:tc>
          <w:tcPr>
            <w:tcW w:w="153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ГЛУБЛЕННАЯ ДИАГНОСТИКА И РАЗВИВАЮЩЕ-КОРРЕКЦИОННАЯ РАБОТА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ru-RU" w:eastAsia="ar-SA"/>
              </w:rPr>
            </w:pPr>
            <w:r>
              <w:rPr>
                <w:b/>
                <w:sz w:val="12"/>
                <w:szCs w:val="12"/>
                <w:lang w:val="ru-RU"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сиходиагностика детей (входная, промежуточная, выходная):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познавательной сферы развития;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эмоционально-волевой сферы развития;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- коммуникативно-личностной сферы.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ник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Цель – определение нарушений эмоционально-волевой сферы у воспитанников, трудности усвоения программы обучения, формирование коррекционных групп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октябрь, ноябр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ая диагностика эмоциональной и познавательной сферы детей по запросу ПМПк учреждения (промежуточ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Э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определение причин развития ребенка ниже социально-возрастной нормы, отслеживание динамики развития воспитанников, формирование коррекционных груп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в течение учебного года по запросу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сихологической готовности детей подготовительных групп к обучению в школе (входная, выходная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онная готовность к школ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к школ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определение школьной зрелости и факторов риска школьной дезадап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феврал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прель, ма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развивающие и психокоррекционные занятия для детей 4-7 лет по результатам психодиагности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граммам развития познавательной сферы у воспитанников ДОО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граммам развития и психокоррекции  эмоционально-волевой сферы   воспитанников ДОУ;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содействие развитию ребенка в соответствии с его индивидуальными возможностям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ноябрь-мар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-2 раза в неделю,</w:t>
            </w:r>
            <w:r>
              <w:rPr>
                <w:sz w:val="24"/>
                <w:szCs w:val="24"/>
              </w:rPr>
              <w:t xml:space="preserve"> согласно плану коррекционн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Способствовать снижению негативного эмоционального состояния ребёнка. Оптимизация индивидуального подх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ноябрь-мар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развивающие и психокоррекционные занятия для детей 4-7 лет по результатам психодиагности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граммам развития и психокоррекции эмоционально – волевой сферы воспитанников ДО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содействие устранению эмоциональных проблем в развитии у детей дошкольного возраста, снижение общего отрицательного эмоционального ф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ноябрь-мар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-2 раза в неделю,</w:t>
            </w:r>
            <w:r>
              <w:rPr>
                <w:sz w:val="24"/>
                <w:szCs w:val="24"/>
              </w:rPr>
              <w:t xml:space="preserve"> согласно плану коррекционной рабо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2" w:hRule="atLeast"/>
        </w:trPr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и индивидуальные развивающие и коррекционные занятия по решению ПМПк ДОУ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содействие развитию ребенка в соответствии с его индивидуальными возможностя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1-2 раза в неделю,</w:t>
            </w:r>
            <w:r>
              <w:rPr>
                <w:sz w:val="24"/>
                <w:szCs w:val="24"/>
              </w:rPr>
              <w:t xml:space="preserve"> согласно плану коррекционной работы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тчётной документации (журналы, карты, программы, документация ПМПк и т.д.), а</w:t>
            </w:r>
            <w:r>
              <w:rPr>
                <w:sz w:val="22"/>
                <w:szCs w:val="22"/>
              </w:rPr>
              <w:t>нализ научной и практической литературы для подбора инструментария, подготовка материалов к занятиям и консультациям, участие в супервизорских группах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организация процесса диагностики, документальное оформление профессиональной деятельности педагога-психолога, самообразование, профилактика СЭ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 xml:space="preserve">в течение учебного года </w:t>
            </w: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1" w:hRule="atLeast"/>
        </w:trPr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Индивидуальные и групповые консультации для педагогов и специалистов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разъяснение результатов коррекционной и развивающей работы с детьми, выработка рекомендаций по благоприятному формированию личности каждого ребёнка с ориентацией на возрастные норм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 xml:space="preserve">1 раз в неделю в течение учебного года </w:t>
            </w:r>
            <w:r>
              <w:rPr>
                <w:sz w:val="24"/>
                <w:szCs w:val="24"/>
              </w:rPr>
              <w:t>по запросу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тчётной документации (журналы, карты, программы, документация ПМПк и т.д.), а</w:t>
            </w:r>
            <w:r>
              <w:rPr>
                <w:sz w:val="22"/>
                <w:szCs w:val="22"/>
              </w:rPr>
              <w:t>нализ научной и практической литературы для подбора инструментария, подготовка материалов к занятиям и консультациям, участие в супервизорских группах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организация процесса диагностики, документальное оформление профессиональной деятельности педагога-психолога, самообразование, профилактика СЭ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 xml:space="preserve">в течение учебного года </w:t>
            </w: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3" w:hRule="atLeast"/>
        </w:trPr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родителей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Разъяснение способов, форм, методов и результатов коррекционной и развивающей работы с ребёнком. Помощь в решении возникающих психологических пробл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2 раза в неделю</w:t>
            </w:r>
            <w:r>
              <w:rPr>
                <w:sz w:val="24"/>
                <w:szCs w:val="24"/>
              </w:rPr>
              <w:t xml:space="preserve"> в течение года по запро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тчётной документации (журналы, карты, программы, документация ПМПк и т.д.), а</w:t>
            </w:r>
            <w:r>
              <w:rPr>
                <w:sz w:val="22"/>
                <w:szCs w:val="22"/>
              </w:rPr>
              <w:t>нализ научной и практической литературы для подбора инструментария, подготовка материалов к занятиям и консультациям, участие в супервизорских группах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организация процесса диагностики, документальное оформление профессиональной деятельности педагога-психолога, самообразование, профилактика СЭ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 xml:space="preserve">в течение учебного года </w:t>
            </w: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780" w:hanging="407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780" w:hanging="40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780" w:hanging="40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780" w:hanging="40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780" w:hanging="40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780" w:hanging="40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780" w:hanging="407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к плану</w:t>
      </w:r>
    </w:p>
    <w:p>
      <w:pPr>
        <w:pStyle w:val="Normal"/>
        <w:shd w:fill="FFFFFF" w:val="clear"/>
        <w:ind w:left="4780" w:hanging="407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hd w:fill="FFFFFF" w:val="clear"/>
        <w:ind w:left="4780" w:hanging="2937"/>
        <w:jc w:val="center"/>
        <w:rPr>
          <w:b/>
          <w:b/>
          <w:caps/>
          <w:spacing w:val="4"/>
          <w:sz w:val="26"/>
          <w:szCs w:val="26"/>
        </w:rPr>
      </w:pPr>
      <w:r>
        <w:rPr>
          <w:b/>
          <w:caps/>
          <w:spacing w:val="4"/>
          <w:sz w:val="26"/>
          <w:szCs w:val="26"/>
        </w:rPr>
        <w:t>Групповой психокоррекционно - развивающей работы педагога-психолога</w:t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>на</w:t>
      </w:r>
      <w:r>
        <w:rPr>
          <w:b/>
          <w:caps/>
          <w:spacing w:val="4"/>
          <w:sz w:val="26"/>
          <w:szCs w:val="26"/>
        </w:rPr>
        <w:t xml:space="preserve"> 2019 – 2020 </w:t>
      </w:r>
      <w:r>
        <w:rPr>
          <w:b/>
          <w:spacing w:val="4"/>
          <w:sz w:val="26"/>
          <w:szCs w:val="26"/>
        </w:rPr>
        <w:t>учебный год</w:t>
      </w:r>
    </w:p>
    <w:p>
      <w:pPr>
        <w:pStyle w:val="Normal"/>
        <w:jc w:val="center"/>
        <w:rPr/>
      </w:pPr>
      <w:r>
        <w:rPr>
          <w:b/>
          <w:caps/>
          <w:spacing w:val="4"/>
          <w:sz w:val="26"/>
          <w:szCs w:val="26"/>
        </w:rPr>
        <w:t xml:space="preserve">МБДОУ ДС </w:t>
      </w:r>
      <w:r>
        <w:rPr>
          <w:b/>
          <w:sz w:val="26"/>
          <w:szCs w:val="26"/>
        </w:rPr>
        <w:t>«Светлячок» г. Волгодонска</w:t>
      </w:r>
    </w:p>
    <w:p>
      <w:pPr>
        <w:pStyle w:val="Normal"/>
        <w:shd w:fill="FFFFFF" w:val="clear"/>
        <w:rPr>
          <w:b/>
          <w:b/>
          <w:spacing w:val="4"/>
          <w:sz w:val="26"/>
          <w:szCs w:val="26"/>
        </w:rPr>
      </w:pPr>
      <w:r>
        <w:rPr>
          <w:b/>
          <w:caps/>
          <w:spacing w:val="4"/>
          <w:sz w:val="26"/>
          <w:szCs w:val="26"/>
        </w:rPr>
        <w:t xml:space="preserve">                                                                        </w:t>
      </w:r>
      <w:r>
        <w:rPr>
          <w:b/>
          <w:caps/>
          <w:spacing w:val="4"/>
          <w:sz w:val="26"/>
          <w:szCs w:val="26"/>
        </w:rPr>
        <w:t>Митрофанововой ольги ивановны</w:t>
      </w:r>
    </w:p>
    <w:p>
      <w:pPr>
        <w:pStyle w:val="Normal"/>
        <w:shd w:fill="FFFFFF" w:val="clear"/>
        <w:ind w:left="4780" w:hanging="2937"/>
        <w:jc w:val="center"/>
        <w:rPr>
          <w:b/>
          <w:b/>
          <w:caps/>
          <w:spacing w:val="4"/>
          <w:sz w:val="16"/>
          <w:szCs w:val="16"/>
        </w:rPr>
      </w:pPr>
      <w:r>
        <w:rPr>
          <w:b/>
          <w:caps/>
          <w:spacing w:val="4"/>
          <w:sz w:val="16"/>
          <w:szCs w:val="16"/>
        </w:rPr>
      </w:r>
    </w:p>
    <w:tbl>
      <w:tblPr>
        <w:tblW w:w="15876" w:type="dxa"/>
        <w:jc w:val="left"/>
        <w:tblInd w:w="-6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816"/>
        <w:gridCol w:w="1984"/>
        <w:gridCol w:w="1293"/>
        <w:gridCol w:w="964"/>
        <w:gridCol w:w="562"/>
        <w:gridCol w:w="554"/>
        <w:gridCol w:w="547"/>
        <w:gridCol w:w="547"/>
        <w:gridCol w:w="533"/>
        <w:gridCol w:w="554"/>
        <w:gridCol w:w="554"/>
        <w:gridCol w:w="547"/>
        <w:gridCol w:w="540"/>
        <w:gridCol w:w="2319"/>
      </w:tblGrid>
      <w:tr>
        <w:trPr>
          <w:trHeight w:val="43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программы/ав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" w:right="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" w:right="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" w:right="130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грамме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hd w:fill="FFFFFF" w:val="clear"/>
              <w:ind w:left="130" w:righ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" w:righ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по месяцам</w:t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324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II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ик- Семицветик» программа психолого- педагогических занятий для дошкольников 6-7 лет. Н.Ю.Куражева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69"/>
              <w:jc w:val="center"/>
              <w:rPr/>
            </w:pPr>
            <w:r>
              <w:rPr>
                <w:sz w:val="24"/>
                <w:szCs w:val="24"/>
              </w:rPr>
              <w:t>подготовительных  групп (3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>«Цветик- Семицветик» программа психолого- педагогических занятий для дошкольников 5-6 лет. Н.Ю.Куражева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2" w:right="245" w:hanging="0"/>
              <w:jc w:val="center"/>
              <w:rPr/>
            </w:pPr>
            <w:r>
              <w:rPr>
                <w:sz w:val="24"/>
                <w:szCs w:val="24"/>
              </w:rPr>
              <w:t>старш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рупп (3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napToGrid w:val="false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>«Цветик- Семицветик» программа психолого- педагогических занятий для дошкольников 4-5 лет. Н.Ю.Кураж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ти  средних групп (3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</w:t>
      </w:r>
      <w:r>
        <w:rPr>
          <w:sz w:val="24"/>
          <w:szCs w:val="24"/>
        </w:rPr>
        <w:t>Педагог-психолог _________________________Мирофанова О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color w:val="00000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ichologvsadu.ru/rabota-psichologa-s-pedagogami/treningi-dlya-pedagogov/340-vospitatelyam-profilaktika-stressov-u-pedagogov" TargetMode="External"/><Relationship Id="rId3" Type="http://schemas.openxmlformats.org/officeDocument/2006/relationships/hyperlink" Target="https://psichologvsadu.ru/rabota-psichologa-s-pedagogami/treningi-dlya-pedagogov/293-dly-vospitateley-razvitie-tvorcheskich-sposobnostey" TargetMode="External"/><Relationship Id="rId4" Type="http://schemas.openxmlformats.org/officeDocument/2006/relationships/hyperlink" Target="https://psichologvsadu.ru/rabota-psichologa-s-pedagogami/treningi-dlya-pedagogov/326-seminar-vospitateley-rabota-s-goperaktivnimi" TargetMode="External"/><Relationship Id="rId5" Type="http://schemas.openxmlformats.org/officeDocument/2006/relationships/hyperlink" Target="https://psichologvsadu.ru/rabota-psichologa-s-pedagogami/konsultazii-psichologa-dlya-vospitateley/295-doshkolnik-i-mir-sozialnich-otnosheniy" TargetMode="External"/><Relationship Id="rId6" Type="http://schemas.openxmlformats.org/officeDocument/2006/relationships/hyperlink" Target="https://psichologvsadu.ru/rabota-psichologa-s-pedagogami/konsultazii-psichologa-dlya-vospitateley/133-konsultatsiya-dlya-pedagogov-psikhologo-pedagogicheskie-usloviya-adaptatsii-detej-v-dou" TargetMode="External"/><Relationship Id="rId7" Type="http://schemas.openxmlformats.org/officeDocument/2006/relationships/hyperlink" Target="https://psichologvsadu.ru/rabota-psichologa-s-pedagogami/treningi-dlya-pedagogov/341-seminar-praktikum-vospriyatie-roditelyami-sobstvennich-detey" TargetMode="External"/><Relationship Id="rId8" Type="http://schemas.openxmlformats.org/officeDocument/2006/relationships/hyperlink" Target="http://www.det-sad.com/test_psixologicheskii_gotov_li_rebenok_k_wkol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7:35:00Z</dcterms:created>
  <dc:creator>Наталия</dc:creator>
  <dc:description/>
  <cp:keywords/>
  <dc:language>en-US</dc:language>
  <cp:lastModifiedBy>_user_</cp:lastModifiedBy>
  <cp:lastPrinted>2019-04-23T10:50:00Z</cp:lastPrinted>
  <dcterms:modified xsi:type="dcterms:W3CDTF">2019-09-19T13:40:00Z</dcterms:modified>
  <cp:revision>38</cp:revision>
  <dc:subject/>
  <dc:title/>
</cp:coreProperties>
</file>