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  <w:t>Семинар- практикум для педагогов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40"/>
          <w:szCs w:val="40"/>
          <w:shd w:fill="FFFFFF" w:val="clear"/>
        </w:rPr>
        <w:t>«Сказкотерапия  как метод психологической коррекции для детей дошкольного возраста»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мимо  воспитанников старшей  и подготовительной групп компенсирующей направленности для детей с тяжелыми нарушениями речи с педагогом-психологом занимаются ещё 68 детей с отклонениями от нормы эмоционально- волевой, познавательной, мотивационной сфер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Если у ребёнка не полностью с</w:t>
      </w:r>
      <w:r>
        <w:rPr>
          <w:sz w:val="28"/>
          <w:szCs w:val="28"/>
        </w:rPr>
        <w:t>формирована эмоциональная стабильность и пространственно-временные представления,  коммуникативные навыки</w:t>
      </w:r>
      <w:r>
        <w:rPr>
          <w:color w:val="000000"/>
          <w:sz w:val="28"/>
          <w:szCs w:val="28"/>
          <w:shd w:fill="FFFFFF" w:val="clear"/>
        </w:rPr>
        <w:t>, высокий уровень  агрессии,</w:t>
      </w:r>
      <w:r>
        <w:rPr/>
        <w:t xml:space="preserve"> </w:t>
      </w:r>
      <w:r>
        <w:rPr>
          <w:sz w:val="28"/>
          <w:szCs w:val="28"/>
        </w:rPr>
        <w:t>тревожности,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то общепринятые методы воспитания могут оказаться бессильны. Можно силой принудить малыша к послушанию, но это оставит негативный отпечаток на его психике. Простые просьбы и попытки объяснить, почему надо делать так, а не иначе, дети зачастую игнорируют. А вот сказка может заинтересовать ребёнка. Тут-то и становится понятно, сколь сильна сказкотерапия как метод психологической коррекции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Эффекты сказкотерапи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Банальное рассказывание сказок может оказать сильнейший эффект на формирование личности человека. Вы можете выбрать одну из множества готовых историй, которая подходит к конкретной ситуации, а можете придумать свою, чтобы она наиболее полно соответствовала поставленной задаче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 xml:space="preserve">Например, если ребёнок обижает других детей, то можно придумать сказку, главный герой которой делает то же самое. Это приведёт его к сложным ситуациям, создаст массу проблем, которые решатся после того, как герой изменится к лучшему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казкотерап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Сказкотерапия как метод психологической коррекции — одно из новшеств современной псих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сихокоррекционные сказки создаются для мягкого влияния на поведение ребёнка. Под коррекцией здесь понимается замещение неэффективного стиля поведения на более продуктивный, а так же объяснения ребёнку смысла происходящег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Слайд 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здать психокоррекционную сказку нетрудно. Я расскажу алгоритм такой сказ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мы подбираем героя, близкого ребёнку по полу, возрасту, характеру 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2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ом описываем жизнь героя в сказочной стране так, что бы ребёнок нашёл сходство со своей жизнью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2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помещаем героя в проблемную ситуацию, похожую на реальную ситуацию ребёнка, и приписываем герою все переживания ребёнка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2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й начинает искать выход из создавшегося положения. Или мы начинаем усугублять ситуацию. Герой может увидеть или почувствовать последствия своих действий, и это подтолкнёт его к изменениям. 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9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ерой может встречать существ (или др. героев) оказавшихся в таком же 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и, и смотреть, как они выходят из такой ситуации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я задача - через сказочные события показать герою ситуацию с другой стороны, предложить альтернативные модели поведения, найти позитивный смысл в происходящем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30-3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ой понимает свою неправоту, становится на путь исправления и видит позитивные изменения в конкретной ситуации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здании психокоррекционных сказок нам (мне) помогает собственный жизненный опыт. Ведь многие ситуации нами уже прожиты в детстве и мы можем поделиться ими с ребятами в сказочной форме. </w:t>
      </w:r>
    </w:p>
    <w:p>
      <w:pPr>
        <w:pStyle w:val="Normal"/>
        <w:spacing w:lineRule="auto" w:line="360"/>
        <w:ind w:left="142" w:firstLine="11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ЭВС воспитанников выявляет всё больше детей с высоким уровнем тревожности и страх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textAlignment w:val="baseline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этому задачей взрослых является выявление наличия страха и </w:t>
      </w:r>
      <w:r>
        <w:rPr>
          <w:b/>
          <w:sz w:val="28"/>
          <w:szCs w:val="28"/>
        </w:rPr>
        <w:t>снятие этих страхов с помощью различных методов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рисовывание страхов,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смотр мультфильмов,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игрывание ситуаций ,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 конечно – </w:t>
      </w:r>
      <w:r>
        <w:rPr>
          <w:b/>
          <w:sz w:val="28"/>
          <w:szCs w:val="28"/>
        </w:rPr>
        <w:t>сказкотерапия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лектронном приложении   вашему вниманию представлена  сказка для снятия страха темноты «Волшебный фонарик». Она направлена на осознанное обесценивание страха темноты и бессознательное устранение его. Способствует приобретению опыта, формированию умения использовать этот опыт в реальной жизни. «Волшебный фонарик» помогает главному герою превратить чудовища в обыкновенные вещи, не бояться их в темноте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Использовать данную сказку можно педагогам в индивидуальной работе с детьми, в коллективной работе для </w:t>
      </w:r>
      <w:hyperlink r:id="rId2" w:tgtFrame="_blank">
        <w:r>
          <w:rPr>
            <w:rStyle w:val="InternetLink"/>
            <w:b/>
            <w:bCs/>
            <w:i/>
            <w:iCs/>
            <w:sz w:val="28"/>
            <w:szCs w:val="28"/>
            <w:u w:val="single"/>
          </w:rPr>
          <w:t>занятия в детском саду</w:t>
        </w:r>
      </w:hyperlink>
      <w:r>
        <w:rPr>
          <w:b/>
          <w:bCs/>
          <w:i/>
          <w:iCs/>
          <w:sz w:val="28"/>
          <w:szCs w:val="28"/>
        </w:rPr>
        <w:t>, а также родителям дом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И немного</w:t>
      </w:r>
      <w:r>
        <w:rPr>
          <w:b/>
          <w:bCs/>
          <w:sz w:val="28"/>
          <w:szCs w:val="28"/>
        </w:rPr>
        <w:t xml:space="preserve"> о психотерапевтических и медитативных </w:t>
      </w:r>
      <w:r>
        <w:rPr>
          <w:bCs/>
          <w:sz w:val="28"/>
          <w:szCs w:val="28"/>
        </w:rPr>
        <w:t>сказках. Их лучше использовать в работе с более взрослой аудитори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Психотерапевтическая сказка</w:t>
      </w:r>
      <w:r>
        <w:rPr>
          <w:sz w:val="28"/>
          <w:szCs w:val="28"/>
        </w:rPr>
        <w:t xml:space="preserve"> - это жемчужина в короне сказкотерапии. Эти сказки обладают наибольшей силой воздействия, они должны быть глубокими, красивыми и мудрыми. Темы, которые затрагиваются в психотерапевтических сказках - отношение человека к самому себе, к миру вообще и к другим людям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предлагаю всем, кто интересуется этим типом сказки в первую очередь обратиться к буд</w:t>
        <w:softHyphen/>
        <w:t xml:space="preserve">дийским джатакам </w:t>
      </w:r>
      <w:r>
        <w:rPr>
          <w:sz w:val="28"/>
          <w:szCs w:val="28"/>
          <w:shd w:fill="FFFFFF" w:val="clear"/>
        </w:rPr>
        <w:t>(древнеиндийские притчи о земных перевоплощениях Будды)</w:t>
      </w:r>
      <w:r>
        <w:rPr>
          <w:sz w:val="28"/>
          <w:szCs w:val="28"/>
        </w:rPr>
        <w:t>, а также к малоизвестным сказкам Андерсена («Калоши счастья», «На могиле ребёнка»…)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Медитативная сказка</w:t>
      </w:r>
      <w:r>
        <w:rPr>
          <w:sz w:val="28"/>
          <w:szCs w:val="28"/>
        </w:rPr>
        <w:t> - самая сложная. Её под силу создать и рассказать (получив нужный эффект от слушательской аудитории!) лишь тем, кто одарён свыше даром рассказчик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дитативные сказки лучше всего работают тогда, когда их слушают в специально создан</w:t>
        <w:softHyphen/>
        <w:t>ных условиях, способствующих а) релаксации и б) нагнетанию определённых психоэмоцио</w:t>
        <w:softHyphen/>
        <w:t>нальных состоян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Медитативная сказка обычно служит прологом, настроем к психотерапевтическому сеансу.</w:t>
      </w:r>
    </w:p>
    <w:p>
      <w:pPr>
        <w:pStyle w:val="Normal"/>
        <w:shd w:fill="FFFFFF" w:val="clear"/>
        <w:spacing w:lineRule="auto" w:line="360" w:before="204" w:after="1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04" w:after="13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грывание сказки «</w:t>
      </w:r>
      <w:r>
        <w:rPr>
          <w:b/>
          <w:sz w:val="28"/>
          <w:szCs w:val="28"/>
        </w:rPr>
        <w:t>Пр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двежонка» </w:t>
      </w:r>
      <w:r>
        <w:rPr>
          <w:sz w:val="28"/>
          <w:szCs w:val="28"/>
        </w:rPr>
        <w:t xml:space="preserve">с участниками семинара- практикума. </w:t>
      </w:r>
    </w:p>
    <w:p>
      <w:pPr>
        <w:pStyle w:val="Normal"/>
        <w:shd w:fill="FFFFFF" w:val="clear"/>
        <w:spacing w:lineRule="auto" w:line="360" w:before="204" w:after="136"/>
        <w:jc w:val="both"/>
        <w:rPr/>
      </w:pPr>
      <w:r>
        <w:rPr>
          <w:sz w:val="28"/>
          <w:szCs w:val="28"/>
        </w:rPr>
        <w:t>Сказка «</w:t>
      </w:r>
      <w:r>
        <w:rPr>
          <w:b/>
          <w:sz w:val="28"/>
          <w:szCs w:val="28"/>
        </w:rPr>
        <w:t>Пр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двежонка»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Однажды Медвежонку приснился удивительный сон. Увидел он свой родной лес, знакомых зверей и птиц, и только одно было необычно: все его боялись и уважали. Решил Мишка, что так оно и есть. 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Медвежонок вышагивал по тропинке, гордо задрав голову, и отталкивал всех встречных. Под кустом спал Заяц. Мишка подошел к нему да как даст ему лапой. Зайка так и покатился кувырком!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 xml:space="preserve">Не смей есть мою малину! — закричал ему вслед Мишка.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 xml:space="preserve">Идет он дальше, а у речки сидит Волчонок, рыбу ловит. Подошел к нему Мишка да как ударит волка по спине, Волчонок бултых в воду! Сидит и вылезать боится. 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Не смей в моей речке рыбу ловить, — погрозил ему кулаком Мишка. Всех распугал.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Пришёл Мишка на полянку. Сел под большой дуб. Глядит, пчёлки мёд собирают, по цветам летают. Трудятся. А Мишка проголодался. Да и решил у пчёл лакомство отнять. Стал цветы трясти, траву топтать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давайте мне мёд, я голодный!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А пчёлки вокруг него вьются, ужалить хотят. Напугался Мишка, под дерево побежал. А на ветке Сова сидит, на всё это глядит. Слетела к Мишке и говорит: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А ты не кричи, не беги и не ругайся. Извинись и мёда попроси!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Подумал Мишка и говорит: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ростите меня, я так больше поступать не буду!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Пчёлки добрые были, простили Мишку. Угостили мёдом и улетели. А Сова и говорит: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Кого обидел, кому нагрубил - извинись. И они тебя простят, играть с тобой будут, помогать во всё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Мишка послушался Сову. Со всеми подружился. А про сон и забыл.</w:t>
      </w:r>
    </w:p>
    <w:p>
      <w:pPr>
        <w:pStyle w:val="Normal"/>
        <w:shd w:fill="FFFFFF" w:val="clear"/>
        <w:spacing w:lineRule="auto" w:line="360" w:before="204" w:after="13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20"/>
        <w:jc w:val="right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2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казка </w:t>
      </w:r>
      <w:r>
        <w:rPr>
          <w:b/>
          <w:sz w:val="28"/>
          <w:szCs w:val="28"/>
        </w:rPr>
        <w:t>ВОЛШЕБНЫЙ ФОНАРИК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дном городе, на обычной улице, в большом многоэтажном доме жил-был мальчик Вася. У Васи была большая семья – папа, мама, бабушка, дедушка. А ещё в их доме жил пушистый кот, звали его Тимофей. Жили они дружно и весело. Пока мама и папа были на работе, Вася вместе с дедушкой и бабушкой весело играли, придумывали разные интересные дела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ся был хорошим мальчиком, добрым и весёлым, а ещё ласковым. Для всех своих родных он к праздникам готовил подарки и никогда не забывал про друга Тимофея.</w:t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ждый день было весело и интересно. Всё было хорошо, пока не наступал вечер, а вместе с ним приходило время сна. Всё менялось. Вася капризничал, придумывал разные отговорки, чтобы не идти спать. То кушать хочет, то водички попить, то в туалет сходить. Но время проходило, и надо было ложиться спать. Мама провожала его в кроватку. Целовала, говорила добрые ласковые слова. Укутывала в одеяло и уходила в свою комнату. 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тут то и начиналось самое страшное, чего так боялся Вася. С наступлением темноты появлялись страшные чудища! Они были повсюду, выглядывали из-под кровати, прятались за занавеской. Было очень страшно. И малыш начинал плакать, звать маму и бабушку. Конечно, родные приходили по первому зову. И так продолжалось каждый вечер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вот однажды вечером, папа и дедушка подозвали к себе Васю.</w:t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ася, – сказал папа, мы принесли тебе фонарик!</w:t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 это не простой фонарик, он волшебный – сказал дедушка.</w:t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что в нём волшебного? – спросил Вася.</w:t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оит тебе навести его на страшные чудища, все они превратятся в предметы, – сказал папа.</w:t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зьми, попробуй, может он тебе поможет?! – сказал дедушка.</w:t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орошо, я попробую, – ответил Вася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упило время сна, мама как всегда проводила Васю в кроватку. Поцеловала, обняла и положила рядом фонарик. Вот выключили свет. Наступила темнота и, как всегда, чудища стали появляться. Вася хотел уже заплакать и закричать, но вспомнил о том, что у него есть волшебный фонарик.</w:t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жет, он действительно мне поможет, – подумал Вася. Включил фонарик и направил его на чудище, которое выглядывало из-за занавески. И случилось чудо, просто волшебство! Чудище превратилось в цветок, который рос у них на подоконнике.</w:t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-Ага, испугалось! – закричал Вася. — Вот, получай!</w:t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 луч фонаря метнулся под кровать. И вот другое чудище превратилось в домашние тапочки. 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итва с чудовищами продолжалась недолго, все они пропали. Фонарик действительно оказался волшебным. Вася уснул спокойным сном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гда наступило утро, Вася подбежал к папе и дедушке и сказал им:</w:t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ольшое спасибо за волшебный фонарик. Он действительно помог мне!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альчик был рад, он победил свой страх. Так у Васи появились новые друзья: </w:t>
      </w:r>
      <w:r>
        <w:rPr>
          <w:b/>
          <w:sz w:val="28"/>
          <w:szCs w:val="28"/>
        </w:rPr>
        <w:t>уверенность и смелость</w:t>
      </w:r>
      <w:r>
        <w:rPr>
          <w:sz w:val="28"/>
          <w:szCs w:val="28"/>
        </w:rPr>
        <w:t>. И навсегда пропал его враг – страх темно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Вопросы по сказке для детей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кажите коротко, о чём это сказка?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зовут главного героя?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 и с кем живёт мальчик?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Чего боялся мальчик?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Кто помог Васе?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победил своего врага Вася?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е друзья появились у мальчика?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лучалось ли с вами такое?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Кто помог вам и как?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  <w:szCs w:val="28"/>
        </w:rPr>
        <w:t>Что хотели бы вы взять для себя из этой сказки?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ast">
    <w:name w:val="ia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-club.ru/category/zaniat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8:00Z</dcterms:created>
  <dc:creator>Анна</dc:creator>
  <dc:description/>
  <cp:keywords/>
  <dc:language>en-US</dc:language>
  <cp:lastModifiedBy>_user_</cp:lastModifiedBy>
  <cp:lastPrinted>2018-01-16T11:23:00Z</cp:lastPrinted>
  <dcterms:modified xsi:type="dcterms:W3CDTF">2018-05-05T09:50:00Z</dcterms:modified>
  <cp:revision>26</cp:revision>
  <dc:subject/>
  <dc:title/>
</cp:coreProperties>
</file>