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lineRule="auto" w:line="240" w:before="90" w:after="9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12529"/>
          <w:spacing w:val="0"/>
          <w:sz w:val="28"/>
          <w:szCs w:val="28"/>
        </w:rPr>
        <w:t>ТЕСТ «СКАЗКА» (автор Луиза Дюсс)</w:t>
      </w:r>
    </w:p>
    <w:p>
      <w:pPr>
        <w:pStyle w:val="TextBody"/>
        <w:widowControl/>
        <w:bidi w:val="0"/>
        <w:spacing w:lineRule="auto" w:line="240" w:before="90" w:after="9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12529"/>
          <w:spacing w:val="0"/>
          <w:sz w:val="28"/>
          <w:szCs w:val="28"/>
        </w:rPr>
        <w:t>Первая сказка: «Птенец»</w:t>
      </w:r>
    </w:p>
    <w:p>
      <w:pPr>
        <w:pStyle w:val="TextBody"/>
        <w:widowControl/>
        <w:bidi w:val="0"/>
        <w:spacing w:lineRule="auto" w:line="240" w:before="90" w:after="90"/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Ц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 выявить степень зависимости ребенка от одного из родителей или от обоих вместе.</w:t>
      </w:r>
    </w:p>
    <w:p>
      <w:pPr>
        <w:pStyle w:val="TextBody"/>
        <w:widowControl/>
        <w:bidi w:val="0"/>
        <w:spacing w:lineRule="auto" w:line="240" w:before="90" w:after="9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«В гнездышке на дереве спят птички: папа, мама и маленький птенец. Вдруг налетел силь</w:t>
        <w:softHyphen/>
        <w:t>ный ветер, ветка ломается, и гнездышко пада</w:t>
        <w:softHyphen/>
        <w:t>ет вниз: все оказываются на земле. Папа летит и садится на одну ветку, мама садится на другую. Что делать птенцу?</w:t>
      </w:r>
    </w:p>
    <w:p>
      <w:pPr>
        <w:pStyle w:val="TextBody"/>
        <w:widowControl/>
        <w:bidi w:val="0"/>
        <w:spacing w:lineRule="auto" w:line="240" w:before="90" w:after="90"/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Правильные ответы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 «Он тоже полетит и ся</w:t>
        <w:softHyphen/>
        <w:t>дет на какую-нибудь ветку), «Полетит  к маме, потому что испугался», «Полетит к папе, потому что он сильней», «Останется на земле, будет звать на помощь, и папа(мама) прилетит и заберет его» и т. д.</w:t>
      </w:r>
    </w:p>
    <w:p>
      <w:pPr>
        <w:pStyle w:val="TextBody"/>
        <w:widowControl/>
        <w:bidi w:val="0"/>
        <w:spacing w:lineRule="auto" w:line="240" w:before="90" w:after="90"/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Проблемные ответы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 «Умрет во время паде</w:t>
        <w:softHyphen/>
        <w:t>ния», «Умрет от голода (холода, дождя...)., «О нем все забудут, и кто-нибудь на него наступит» и т. д.</w:t>
      </w:r>
    </w:p>
    <w:p>
      <w:pPr>
        <w:pStyle w:val="TextBody"/>
        <w:widowControl/>
        <w:bidi w:val="0"/>
        <w:spacing w:lineRule="auto" w:line="240" w:before="90" w:after="9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12529"/>
          <w:spacing w:val="0"/>
          <w:sz w:val="28"/>
          <w:szCs w:val="28"/>
        </w:rPr>
        <w:t>Вторая сказка: «Годовщина свадьбы родителей»</w:t>
      </w:r>
    </w:p>
    <w:p>
      <w:pPr>
        <w:pStyle w:val="TextBody"/>
        <w:widowControl/>
        <w:bidi w:val="0"/>
        <w:spacing w:lineRule="auto" w:line="240" w:before="90" w:after="9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212529"/>
          <w:spacing w:val="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: понять, ревнует ли ребенок своих роди</w:t>
        <w:softHyphen/>
        <w:t>телей, чувствует ли себя обделенным из-за любви родителей друг к другу.</w:t>
      </w:r>
    </w:p>
    <w:p>
      <w:pPr>
        <w:pStyle w:val="TextBody"/>
        <w:widowControl/>
        <w:bidi w:val="0"/>
        <w:spacing w:lineRule="auto" w:line="240" w:before="90" w:after="9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«Празднуется годовщина свадьбы родителей. Мама и папа очень любят друг друга и хотят весело отметить праздник, пригласив друзей и своих родителей. Во время праздника ребенок встает и один идет на улицу. Что произошло, почему он ушел? »</w:t>
      </w:r>
    </w:p>
    <w:p>
      <w:pPr>
        <w:pStyle w:val="TextBody"/>
        <w:widowControl/>
        <w:bidi w:val="0"/>
        <w:spacing w:lineRule="auto" w:line="240" w:before="90" w:after="90"/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Правильные ответы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 «Пошел за цветами для. мамы», «Пошел немного поиграть», «С  взрос</w:t>
        <w:softHyphen/>
        <w:t>лыми стало скучно, он решил поиграть один (или с друзьями)» и др.</w:t>
      </w:r>
    </w:p>
    <w:p>
      <w:pPr>
        <w:pStyle w:val="TextBody"/>
        <w:widowControl/>
        <w:bidi w:val="0"/>
        <w:spacing w:lineRule="auto" w:line="240" w:before="90" w:after="90"/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Проблемные ответы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 «Ушел потому, что ра</w:t>
        <w:softHyphen/>
        <w:t>зозлился», «Хотел остаться один», «Никто не обращал на него внимания, и он решил уйти».</w:t>
      </w:r>
    </w:p>
    <w:p>
      <w:pPr>
        <w:pStyle w:val="TextBody"/>
        <w:widowControl/>
        <w:bidi w:val="0"/>
        <w:spacing w:lineRule="auto" w:line="240" w:before="90" w:after="9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12529"/>
          <w:spacing w:val="0"/>
          <w:sz w:val="28"/>
          <w:szCs w:val="28"/>
        </w:rPr>
        <w:t>Третья сказка: «Ягненок»</w:t>
      </w:r>
    </w:p>
    <w:p>
      <w:pPr>
        <w:pStyle w:val="TextBody"/>
        <w:widowControl/>
        <w:bidi w:val="0"/>
        <w:spacing w:lineRule="auto" w:line="240" w:before="90" w:after="90"/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Ц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 анализ детских переживаний, связан</w:t>
        <w:softHyphen/>
        <w:t>ных с отнятием ребенка от груди. Второй вариант сказки дает возможность проанали</w:t>
        <w:softHyphen/>
        <w:t>зировать наличие (или отсутствие) чувства ревности к младшему брату (сестре).</w:t>
      </w:r>
    </w:p>
    <w:p>
      <w:pPr>
        <w:pStyle w:val="TextBody"/>
        <w:widowControl/>
        <w:bidi w:val="0"/>
        <w:spacing w:lineRule="auto" w:line="240" w:before="90" w:after="90"/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Первый вариант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 «Жила-была овца со сво</w:t>
        <w:softHyphen/>
        <w:t>им ягненком. Ягненок был большой и даже ел травку. Вечером мама давала ему немного мо</w:t>
        <w:softHyphen/>
        <w:t>лока, которое он очень любил. Но однажды мама осталась без молока и не смогла покор</w:t>
        <w:softHyphen/>
        <w:t>мить его. Что делать ягненку?»</w:t>
      </w:r>
    </w:p>
    <w:p>
      <w:pPr>
        <w:pStyle w:val="TextBody"/>
        <w:widowControl/>
        <w:bidi w:val="0"/>
        <w:spacing w:lineRule="auto" w:line="240" w:before="90" w:after="9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212529"/>
          <w:spacing w:val="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Правильные ответы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 «Будет есть больше трав</w:t>
        <w:softHyphen/>
        <w:t>ки», «Заплачет, а потом станет есть больше травки », «Пойдет к другой овечке и попро</w:t>
        <w:softHyphen/>
        <w:t>сит у нее молока».</w:t>
      </w:r>
    </w:p>
    <w:p>
      <w:pPr>
        <w:pStyle w:val="TextBody"/>
        <w:widowControl/>
        <w:bidi w:val="0"/>
        <w:spacing w:lineRule="auto" w:line="240" w:before="90" w:after="90"/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Проблемные ответы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 «Умрет от голода», «Пой</w:t>
        <w:softHyphen/>
        <w:t>дет к другой овце и больше не вернется к своей маме», «Будет так сильно плакать, что мама достанет где-нибудь молока и принесет ему».</w:t>
      </w:r>
    </w:p>
    <w:p>
      <w:pPr>
        <w:pStyle w:val="TextBody"/>
        <w:widowControl/>
        <w:bidi w:val="0"/>
        <w:spacing w:lineRule="auto" w:line="240" w:before="90" w:after="90"/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Второй вариант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 рассказывается та же ис</w:t>
        <w:softHyphen/>
        <w:t>тория, но после фразы «... он очень любил» следует: «Однажды маме принесли другого, совсем маленького ягненка, который пьет толь</w:t>
        <w:softHyphen/>
        <w:t>ко молоко, потому что он еще не умеет есть травку. Тогда мама говорит старшему ягненку, что ему придется обойтись без молока, потому что у нее не хватит молока на обоих ягнят, и с этого дня он должен будет есть только трав</w:t>
        <w:softHyphen/>
        <w:t>ку. Как поступит ягненок?»</w:t>
      </w:r>
    </w:p>
    <w:p>
      <w:pPr>
        <w:pStyle w:val="TextBody"/>
        <w:widowControl/>
        <w:bidi w:val="0"/>
        <w:spacing w:lineRule="auto" w:line="240" w:before="90" w:after="90"/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Правильные ответы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 те же, что в варианте 1 и «Постарается есть меньше молока и боль</w:t>
        <w:softHyphen/>
        <w:t>ше травки, «Немного покапризничает, но полюбит маленького ягненка» и т. д.</w:t>
      </w:r>
    </w:p>
    <w:p>
      <w:pPr>
        <w:pStyle w:val="TextBody"/>
        <w:widowControl/>
        <w:bidi w:val="0"/>
        <w:spacing w:lineRule="auto" w:line="240" w:before="90" w:after="90"/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Проблемные ответы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 те же, что и в 1 варианте и «Постарается прогнать маленького ягнен</w:t>
        <w:softHyphen/>
        <w:t>ка», «Найдет другую маму для маленького ягненка», «Будет бить маленького ягненка».</w:t>
      </w:r>
    </w:p>
    <w:p>
      <w:pPr>
        <w:pStyle w:val="TextBody"/>
        <w:widowControl/>
        <w:bidi w:val="0"/>
        <w:spacing w:lineRule="auto" w:line="240" w:before="90" w:after="9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12529"/>
          <w:spacing w:val="0"/>
          <w:sz w:val="28"/>
          <w:szCs w:val="28"/>
        </w:rPr>
        <w:t>Четвертая сказка: «Похороны».</w:t>
      </w:r>
    </w:p>
    <w:p>
      <w:pPr>
        <w:pStyle w:val="TextBody"/>
        <w:widowControl/>
        <w:bidi w:val="0"/>
        <w:spacing w:lineRule="auto" w:line="240" w:before="90" w:after="90"/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Ц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 выявление отношения ребенка к смерти, а также к агрессивности и стремлению к разрешению конфликтов смертью.</w:t>
      </w:r>
    </w:p>
    <w:p>
      <w:pPr>
        <w:pStyle w:val="TextBody"/>
        <w:widowControl/>
        <w:bidi w:val="0"/>
        <w:spacing w:lineRule="auto" w:line="240" w:before="90" w:after="9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«По улице идет похоронная процессия, и все спрашивают, кто yмep. Кто-то показывает на один из домов и говорит: «Умер человек, который жил в этом доме». Кто же умер?»</w:t>
      </w:r>
    </w:p>
    <w:p>
      <w:pPr>
        <w:pStyle w:val="TextBody"/>
        <w:widowControl/>
        <w:bidi w:val="0"/>
        <w:spacing w:lineRule="auto" w:line="240" w:before="90" w:after="90"/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Правильные ответы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 «Незнакомый человек», «Дедушка (бабушка) какого-то ребенка.», «Человек, который был очень болен»; «Ста</w:t>
        <w:softHyphen/>
        <w:t>рик (старушка)» и т. д.</w:t>
      </w:r>
    </w:p>
    <w:p>
      <w:pPr>
        <w:pStyle w:val="TextBody"/>
        <w:widowControl/>
        <w:bidi w:val="0"/>
        <w:spacing w:lineRule="auto" w:line="240" w:before="90" w:after="90"/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Проблемные ответы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 «Мальчик (девочка)» ,«Папа (мама) одного ребенка», «Младший (старший) брат (сестра) одного ребенка» и т. д.</w:t>
      </w:r>
    </w:p>
    <w:p>
      <w:pPr>
        <w:pStyle w:val="TextBody"/>
        <w:widowControl/>
        <w:bidi w:val="0"/>
        <w:spacing w:lineRule="auto" w:line="240" w:before="90" w:after="9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12529"/>
          <w:spacing w:val="0"/>
          <w:sz w:val="28"/>
          <w:szCs w:val="28"/>
        </w:rPr>
        <w:t>Пятая сказка: «Страх».</w:t>
      </w:r>
    </w:p>
    <w:p>
      <w:pPr>
        <w:pStyle w:val="TextBody"/>
        <w:widowControl/>
        <w:bidi w:val="0"/>
        <w:spacing w:lineRule="auto" w:line="240" w:before="90" w:after="90"/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Ц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 выявить характер, содержание и направ</w:t>
        <w:softHyphen/>
        <w:t>ленность детских страхов.</w:t>
      </w:r>
    </w:p>
    <w:p>
      <w:pPr>
        <w:pStyle w:val="TextBody"/>
        <w:widowControl/>
        <w:bidi w:val="0"/>
        <w:spacing w:lineRule="auto" w:line="240" w:before="90" w:after="9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«Один мальчик говорит себе тихо-тихо: «Как страшно!» Чего он боится?»</w:t>
      </w:r>
    </w:p>
    <w:p>
      <w:pPr>
        <w:pStyle w:val="TextBody"/>
        <w:widowControl/>
        <w:bidi w:val="0"/>
        <w:spacing w:lineRule="auto" w:line="240" w:before="90" w:after="9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212529"/>
          <w:spacing w:val="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Правильные ответы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 «Вел себя плохо и те</w:t>
        <w:softHyphen/>
        <w:t>перь боится наказания», «Боится темноты», «Боится какого-то животного», «Он не бо</w:t>
        <w:softHyphen/>
        <w:t>ится, а просто пошутил».</w:t>
      </w:r>
    </w:p>
    <w:p>
      <w:pPr>
        <w:pStyle w:val="TextBody"/>
        <w:widowControl/>
        <w:bidi w:val="0"/>
        <w:spacing w:lineRule="auto" w:line="240" w:before="90" w:after="90"/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Проблемные ответы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 «Боится, что придет вор и ударит его ножом», «Чудовище хочет eгo съесть, потому что он плохой мальчик», «Боится дьявола». Эти и аналогичные ответы надо обсудить с ребенком, уточнить, что он имел ввиду, когда говорил о чудовищах, дьяволах. Голос взрослого должен быть спо</w:t>
        <w:softHyphen/>
        <w:t>койным, вселяющим в ребенка уверенность.</w:t>
      </w:r>
    </w:p>
    <w:p>
      <w:pPr>
        <w:pStyle w:val="TextBody"/>
        <w:widowControl/>
        <w:bidi w:val="0"/>
        <w:spacing w:lineRule="auto" w:line="240" w:before="90" w:after="9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spacing w:lineRule="auto" w:line="240" w:before="90" w:after="9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12529"/>
          <w:spacing w:val="0"/>
          <w:sz w:val="28"/>
          <w:szCs w:val="28"/>
        </w:rPr>
        <w:t>Шестая сказка: «Слоненок»</w:t>
      </w:r>
    </w:p>
    <w:p>
      <w:pPr>
        <w:pStyle w:val="TextBody"/>
        <w:widowControl/>
        <w:bidi w:val="0"/>
        <w:spacing w:lineRule="auto" w:line="240" w:before="90" w:after="90"/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Ц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 выявить трудности, возникающие в психо</w:t>
        <w:softHyphen/>
        <w:t>эмоциональном развитии мальчика.</w:t>
      </w:r>
    </w:p>
    <w:p>
      <w:pPr>
        <w:pStyle w:val="TextBody"/>
        <w:widowControl/>
        <w:bidi w:val="0"/>
        <w:spacing w:lineRule="auto" w:line="240" w:before="90" w:after="9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«У одного мальчика есть слоненок, очень приятный, с хорошеньким хоботком. Однаж</w:t>
        <w:softHyphen/>
        <w:t>ды, войдя в свою комнату, мальчик видит, что в слоненке что-то изменилось. Что у него из</w:t>
        <w:softHyphen/>
        <w:t>менилось и почему?»</w:t>
      </w:r>
    </w:p>
    <w:p>
      <w:pPr>
        <w:pStyle w:val="TextBody"/>
        <w:widowControl/>
        <w:bidi w:val="0"/>
        <w:spacing w:lineRule="auto" w:line="240" w:before="90" w:after="90"/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Правильные ответы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 «Слоненок в шутку пере</w:t>
        <w:softHyphen/>
        <w:t>красился в другой цвет», «Он не изменился, он просто вырос», «Он ушел, потому что ему надоело сидеть в закрытой комнате» и др.</w:t>
      </w:r>
    </w:p>
    <w:p>
      <w:pPr>
        <w:pStyle w:val="TextBody"/>
        <w:widowControl/>
        <w:bidi w:val="0"/>
        <w:spacing w:lineRule="auto" w:line="240" w:before="90" w:after="90"/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Проблемные ответы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 «Слоненок вел себя плохо, поэтому у него отвалился хобот», «Хобот ему мешает, и он не знает, что делать», «Слоненок умер» и др.</w:t>
      </w:r>
    </w:p>
    <w:p>
      <w:pPr>
        <w:pStyle w:val="TextBody"/>
        <w:widowControl/>
        <w:bidi w:val="0"/>
        <w:spacing w:lineRule="auto" w:line="240" w:before="90" w:after="9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12529"/>
          <w:spacing w:val="0"/>
          <w:sz w:val="28"/>
          <w:szCs w:val="28"/>
        </w:rPr>
        <w:t>Седьмая сказка: «Песочный домик»</w:t>
      </w:r>
    </w:p>
    <w:p>
      <w:pPr>
        <w:pStyle w:val="TextBody"/>
        <w:widowControl/>
        <w:bidi w:val="0"/>
        <w:spacing w:lineRule="auto" w:line="240" w:before="90" w:after="90"/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Ц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 анализ характера отношения ребенка к вещам, которые он воспринимает как свою собственность.</w:t>
      </w:r>
    </w:p>
    <w:p>
      <w:pPr>
        <w:pStyle w:val="TextBody"/>
        <w:widowControl/>
        <w:bidi w:val="0"/>
        <w:spacing w:lineRule="auto" w:line="240" w:before="90" w:after="9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«Один мальчик построил из песка краси</w:t>
        <w:softHyphen/>
        <w:t>вый домик, довольно просторный, чтобы мож</w:t>
        <w:softHyphen/>
        <w:t>но было играть там одному. Он построил его сам и очень гордился этим. Мама просила подарить ей домик, потому что он ей понравил</w:t>
        <w:softHyphen/>
        <w:t>ся. Как поступит мальчик, оставит домик себе или подарит маме?».</w:t>
      </w:r>
    </w:p>
    <w:p>
      <w:pPr>
        <w:pStyle w:val="TextBody"/>
        <w:widowControl/>
        <w:bidi w:val="0"/>
        <w:spacing w:lineRule="auto" w:line="240" w:before="90" w:after="90"/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Правильные ответы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 «Немножко поиграет, а потом подарит маме», « Поделит с мамой», «Отдаст маме, но иногда будет просить об</w:t>
        <w:softHyphen/>
        <w:t>ратно, чтобы поиграть».</w:t>
      </w:r>
    </w:p>
    <w:p>
      <w:pPr>
        <w:pStyle w:val="TextBody"/>
        <w:widowControl/>
        <w:bidi w:val="0"/>
        <w:spacing w:lineRule="auto" w:line="240" w:before="90" w:after="90"/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Проблемные ответы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 «Захочет оставить себе, потому что домик очень красивый», «Поиг</w:t>
        <w:softHyphen/>
        <w:t>рает, а потом разрушит», «Будет жить в домике всю жизнь».</w:t>
      </w:r>
    </w:p>
    <w:p>
      <w:pPr>
        <w:pStyle w:val="TextBody"/>
        <w:widowControl/>
        <w:bidi w:val="0"/>
        <w:spacing w:lineRule="auto" w:line="240" w:before="90" w:after="9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12529"/>
          <w:spacing w:val="0"/>
          <w:sz w:val="28"/>
          <w:szCs w:val="28"/>
        </w:rPr>
        <w:t>Восьмая сказка «Прогулка».</w:t>
      </w:r>
    </w:p>
    <w:p>
      <w:pPr>
        <w:pStyle w:val="TextBody"/>
        <w:widowControl/>
        <w:bidi w:val="0"/>
        <w:spacing w:lineRule="auto" w:line="240" w:before="90" w:after="90"/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Ц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 анализ характера отношений ребенка с ро</w:t>
        <w:softHyphen/>
        <w:t>дителем противоположного пола («эдиповы» отношения) и соперничества с родителем сво</w:t>
        <w:softHyphen/>
        <w:t>его пола.</w:t>
      </w:r>
    </w:p>
    <w:p>
      <w:pPr>
        <w:pStyle w:val="TextBody"/>
        <w:widowControl/>
        <w:bidi w:val="0"/>
        <w:spacing w:lineRule="auto" w:line="240" w:before="90" w:after="9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Лучше, если эту сказку зачитает для ре</w:t>
        <w:softHyphen/>
        <w:t>бенка родитель противоположного пола.</w:t>
      </w:r>
    </w:p>
    <w:p>
      <w:pPr>
        <w:pStyle w:val="TextBody"/>
        <w:widowControl/>
        <w:bidi w:val="0"/>
        <w:spacing w:lineRule="auto" w:line="240" w:before="90" w:after="9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«Один мальчик ушел с мамой погулять в лес, они очень довольны. Возвращаясь домой, они видят, что у папы изменилось выражение лица. Какое выражение лица у него и поче</w:t>
        <w:softHyphen/>
        <w:t>му?» (Девочке рассказывается, что одна девоч</w:t>
        <w:softHyphen/>
        <w:t>ка пошла погулять с отцом...)</w:t>
      </w:r>
    </w:p>
    <w:p>
      <w:pPr>
        <w:pStyle w:val="TextBody"/>
        <w:widowControl/>
        <w:bidi w:val="0"/>
        <w:spacing w:lineRule="auto" w:line="240" w:before="90" w:after="90"/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Правильные отве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: «У него довольное лицо, потому что они вернулись домой»,  «У него</w:t>
      </w:r>
    </w:p>
    <w:p>
      <w:pPr>
        <w:pStyle w:val="TextBody"/>
        <w:widowControl/>
        <w:bidi w:val="0"/>
        <w:spacing w:lineRule="auto" w:line="240" w:before="90" w:after="9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было сердитое лицо, потому что они, долго отсутствовали, и он беспокоился за них» и др.</w:t>
      </w:r>
    </w:p>
    <w:p>
      <w:pPr>
        <w:pStyle w:val="TextBody"/>
        <w:widowControl/>
        <w:bidi w:val="0"/>
        <w:spacing w:lineRule="auto" w:line="240" w:before="90" w:after="90"/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Проблемные ответы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 «Он заболел, пока они отсутствовали.», «Он плакал, потому что боялся, что они больше не вернутся», «Он рассержен, потому что тоже хотел пойти на прогулку, но мальчик был против» и т. д.</w:t>
      </w:r>
    </w:p>
    <w:p>
      <w:pPr>
        <w:pStyle w:val="TextBody"/>
        <w:widowControl/>
        <w:bidi w:val="0"/>
        <w:spacing w:lineRule="auto" w:line="240" w:before="90" w:after="9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12529"/>
          <w:spacing w:val="0"/>
          <w:sz w:val="28"/>
          <w:szCs w:val="28"/>
        </w:rPr>
        <w:t>Девятая сказка: «Новость»</w:t>
      </w:r>
    </w:p>
    <w:p>
      <w:pPr>
        <w:pStyle w:val="TextBody"/>
        <w:widowControl/>
        <w:bidi w:val="0"/>
        <w:spacing w:lineRule="auto" w:line="240" w:before="90" w:after="90"/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Ц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  выявление скрытых желаний ребенка, неосознанных страхов и тревожности.</w:t>
      </w:r>
    </w:p>
    <w:p>
      <w:pPr>
        <w:pStyle w:val="TextBody"/>
        <w:widowControl/>
        <w:bidi w:val="0"/>
        <w:spacing w:lineRule="auto" w:line="240" w:before="90" w:after="9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«Один мальчик возвращается с прогулки (со двора, от друзей или родственников, выбирает</w:t>
        <w:softHyphen/>
        <w:t>ся ситуация, наиболее подходящая для конк</w:t>
        <w:softHyphen/>
        <w:t>ретного ребенка), и мама ему говорит: «Haконец-то ты пришел. Я должна сообщить тебе одну новость». Какую новость хочет сообщить ему мама?».</w:t>
      </w:r>
    </w:p>
    <w:p>
      <w:pPr>
        <w:pStyle w:val="TextBody"/>
        <w:widowControl/>
        <w:bidi w:val="0"/>
        <w:spacing w:lineRule="auto" w:line="240" w:before="90" w:after="90"/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Правильные ответы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 «Вечером придут гости», « Мама узнала что-то важное по радио и телевидению», «Кто-то позвонил и сообщил приятную  новость (пригласили в гости, на день рождения, кто-то выздоровел и т. д.), и др.</w:t>
      </w:r>
    </w:p>
    <w:p>
      <w:pPr>
        <w:pStyle w:val="TextBody"/>
        <w:widowControl/>
        <w:bidi w:val="0"/>
        <w:spacing w:lineRule="auto" w:line="240" w:before="90" w:after="9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Проблемные ответы: «Кто-то в семье умер», «Мама хочет что-то запретить мальчику», « Мама сердится, потому что мальчик опоздал» и др.</w:t>
      </w:r>
    </w:p>
    <w:p>
      <w:pPr>
        <w:pStyle w:val="TextBody"/>
        <w:widowControl/>
        <w:bidi w:val="0"/>
        <w:spacing w:lineRule="auto" w:line="240" w:before="90" w:after="9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12529"/>
          <w:spacing w:val="0"/>
          <w:sz w:val="28"/>
          <w:szCs w:val="28"/>
        </w:rPr>
        <w:t>Десятая сказка: «Плохой сон»</w:t>
      </w:r>
    </w:p>
    <w:p>
      <w:pPr>
        <w:pStyle w:val="TextBody"/>
        <w:widowControl/>
        <w:bidi w:val="0"/>
        <w:spacing w:lineRule="auto" w:line="240" w:before="90" w:after="90"/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Ц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 обнаружить связь с ответами в других сказках.</w:t>
      </w:r>
    </w:p>
    <w:p>
      <w:pPr>
        <w:pStyle w:val="TextBody"/>
        <w:widowControl/>
        <w:bidi w:val="0"/>
        <w:spacing w:lineRule="auto" w:line="240" w:before="90" w:after="9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«Однажды утром один мальчик резко про</w:t>
        <w:softHyphen/>
        <w:t>сыпается и говорит: «Я видел очень, плохой сон». Какой сон увидел мальчик?»</w:t>
      </w:r>
    </w:p>
    <w:p>
      <w:pPr>
        <w:pStyle w:val="TextBody"/>
        <w:widowControl/>
        <w:bidi w:val="0"/>
        <w:spacing w:lineRule="auto" w:line="240" w:before="90" w:after="90"/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Правильные ответы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  «Я не знаю», «Ему при</w:t>
        <w:softHyphen/>
        <w:t>снилось, что он заблудился», «Ему присни</w:t>
        <w:softHyphen/>
        <w:t>лась Баба Яга (Кощей Бессмертный), « Ему приснился страшный фильм » И т. д.</w:t>
      </w:r>
    </w:p>
    <w:p>
      <w:pPr>
        <w:pStyle w:val="TextBody"/>
        <w:widowControl/>
        <w:bidi w:val="0"/>
        <w:spacing w:lineRule="auto" w:line="240" w:before="90" w:after="90"/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Проблемные ответы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  «Ему приснилось, что папа (мама) умерла», «Ему приснилось, что он умер», «Ему приснилось, что его хотели бросить под машину» и т. п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dcterms:modified xsi:type="dcterms:W3CDTF">2023-10-10T10:35:16Z</dcterms:modified>
  <cp:revision>3</cp:revision>
  <dc:subject/>
  <dc:title/>
</cp:coreProperties>
</file>