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муниципальное бюджетное дошкольное образовательное учреждение детский сад "Светлячок" г.Волгодонс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shd w:fill="FDFDF6" w:val="clear"/>
        </w:rPr>
      </w:pPr>
      <w:r>
        <w:rPr>
          <w:rFonts w:cs="Arial" w:ascii="Arial" w:hAnsi="Arial"/>
          <w:b/>
          <w:i/>
          <w:color w:val="000000"/>
          <w:sz w:val="40"/>
          <w:szCs w:val="40"/>
          <w:shd w:fill="FDFDF6" w:val="clear"/>
        </w:rPr>
        <w:t xml:space="preserve">Сценарий праздника День защиты детей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Arial" w:ascii="Arial" w:hAnsi="Arial"/>
          <w:b/>
          <w:i/>
          <w:color w:val="000000"/>
          <w:sz w:val="48"/>
          <w:szCs w:val="48"/>
          <w:shd w:fill="FDFDF6" w:val="clear"/>
        </w:rPr>
        <w:t>Цветик-Семицветик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ли и пров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Гультяева Л.Е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Рудакова У.В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Журавлёва Т.И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Корчагин М.А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якинина Т.Н.</w:t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Создание праздничного настроения и условий для развития у дошкольников сложных форм двигательной активности, ловкости в подвижных играх и танцах.</w:t>
        <w:br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br/>
        <w:t xml:space="preserve">- Развивать музыкальные, творческие способности; </w:t>
        <w:br/>
        <w:t>- развивать социально-коммуникативные навыки; </w:t>
        <w:br/>
        <w:t>- воспитывать чувство дружбы;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- обогащать и развивать двигательный опыт, умение обращаться со спортивными снарядами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i/>
          <w:color w:val="FF6600"/>
          <w:sz w:val="28"/>
          <w:szCs w:val="28"/>
          <w:shd w:fill="FDFDF6" w:val="clear"/>
        </w:rPr>
        <w:t>Реквизит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: Большой Цветик-семицветик с прикрепленными лепестками, 4 корзины,4 метлы, шапочки цыплят, 4 стойки, шапочки и костюмы цветов, мягкие мячи, цветные лучики для танца, атрибуты для спортивной эстафеты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Под музыку выходят дети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1. 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DFDF6" w:val="clear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 В самый добрый час на рассвете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Добрым смехом смеются дети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Добрым солнцем земля согрета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С добрым утром, наша планета!</w:t>
      </w:r>
      <w:r>
        <w:rPr>
          <w:rFonts w:cs="Arial" w:ascii="Arial" w:hAnsi="Arial"/>
          <w:i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2.    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Мы собрались вместе с вами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Чтобы дружно встретить лето.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Ждет сегодня всех нас праздник –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Праздник мира, солнца, света.</w:t>
      </w:r>
      <w:r>
        <w:rPr>
          <w:rFonts w:cs="Arial" w:ascii="Arial" w:hAnsi="Arial"/>
          <w:i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3.    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К нам на наш веселый праздник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Приглашаем всех друзей.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Ты согрей нас лучше, солнце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Будет праздник веселей!</w:t>
      </w:r>
      <w:r>
        <w:rPr>
          <w:rFonts w:cs="Arial" w:ascii="Arial" w:hAnsi="Arial"/>
          <w:i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i w:val="false"/>
          <w:color w:val="808080"/>
          <w:sz w:val="28"/>
          <w:szCs w:val="28"/>
          <w:shd w:fill="FDFDF6" w:val="clear"/>
        </w:rPr>
        <w:t>Танец цыплят (гр.№ 8, 13)</w:t>
      </w:r>
      <w:r>
        <w:rPr>
          <w:rFonts w:cs="Arial" w:ascii="Arial" w:hAnsi="Arial"/>
          <w:b/>
          <w:i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i/>
          <w:i/>
          <w:color w:val="99CC00"/>
          <w:sz w:val="28"/>
          <w:szCs w:val="28"/>
          <w:shd w:fill="FDFDF6" w:val="clear"/>
        </w:rPr>
      </w:pPr>
      <w:r>
        <w:rPr>
          <w:rFonts w:cs="Arial" w:ascii="Arial" w:hAnsi="Arial"/>
          <w:i/>
          <w:color w:val="99CC00"/>
          <w:sz w:val="28"/>
          <w:szCs w:val="28"/>
          <w:shd w:fill="FDFDF6" w:val="clear"/>
        </w:rPr>
        <w:t>Под музыку выходит ведущи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color w:val="99CC00"/>
          <w:sz w:val="28"/>
          <w:szCs w:val="28"/>
          <w:shd w:fill="FDFDF6" w:val="clear"/>
        </w:rPr>
        <w:t>Ведущий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: – Здравствуйте, дорогие друзья! Приветствую вас на нашем чудесном празднике, посвященном именно вам, детям. В этот день ярко светит солнце, поют птицы и распускаются прекрасные цветы. Один такой цветок есть и у нас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> </w:t>
      </w:r>
      <w:r>
        <w:rPr>
          <w:rStyle w:val="Emphasis"/>
          <w:rFonts w:cs="Arial" w:ascii="Arial" w:hAnsi="Arial"/>
          <w:color w:val="808080"/>
          <w:sz w:val="28"/>
          <w:szCs w:val="28"/>
          <w:shd w:fill="FDFDF6" w:val="clear"/>
        </w:rPr>
        <w:t>(достает большой красочный Цветик-семицветик с прикрепленными лепестками и показывает его всем)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.  Он не простой, а волшебный! Ребята, сегодня мы вместе с вами сможем ощутить всю силу этого чудесного цветка. К нам на праздник могут прийти герой сказок, если мы вместе дружно произнесём волшебные слова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«Лети, лети, лепесток, через запад на Восток, через север, через юг, возвращайся, сделав круг. Лишь коснешься ты земли, гостей на праздник приведи!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color w:val="000000"/>
          <w:sz w:val="28"/>
          <w:szCs w:val="28"/>
        </w:rPr>
        <w:t>Под музыку появляется Цветочная Фе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едущий: </w:t>
      </w:r>
      <w:r>
        <w:rPr>
          <w:rFonts w:cs="Arial" w:ascii="Arial" w:hAnsi="Arial"/>
          <w:color w:val="000000"/>
          <w:sz w:val="28"/>
          <w:szCs w:val="28"/>
        </w:rPr>
        <w:t>Добрый день, Цветочная Фея!</w:t>
      </w:r>
    </w:p>
    <w:p>
      <w:pPr>
        <w:pStyle w:val="Normal"/>
        <w:rPr>
          <w:rFonts w:ascii="Tahoma" w:hAnsi="Tahoma" w:cs="Tahoma"/>
          <w:color w:val="333333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  <w:szCs w:val="28"/>
        </w:rPr>
        <w:t>Фе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 w:ascii="Tahoma" w:hAnsi="Tahoma"/>
          <w:color w:val="333333"/>
          <w:sz w:val="27"/>
          <w:szCs w:val="27"/>
          <w:shd w:fill="FFFFFF" w:val="clear"/>
        </w:rPr>
        <w:t> 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Здравствуйте, здравствуйте, здравствуйте!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Я рада приветствовать вас!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Как много светлых улыбок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Я вижу на лицах сейчас.</w:t>
      </w:r>
      <w:r>
        <w:rPr>
          <w:rFonts w:cs="Tahoma" w:ascii="Tahoma" w:hAnsi="Tahoma"/>
          <w:color w:val="333333"/>
          <w:sz w:val="27"/>
          <w:szCs w:val="27"/>
        </w:rPr>
        <w:br/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Сегодня праздник вас собрал?</w:t>
      </w:r>
      <w:r>
        <w:rPr>
          <w:rFonts w:cs="Tahoma" w:ascii="Tahoma" w:hAnsi="Tahoma"/>
          <w:color w:val="333333"/>
          <w:sz w:val="27"/>
          <w:szCs w:val="27"/>
        </w:rPr>
        <w:br/>
      </w:r>
    </w:p>
    <w:p>
      <w:pPr>
        <w:pStyle w:val="Normal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b/>
          <w:color w:val="333333"/>
          <w:sz w:val="27"/>
          <w:szCs w:val="27"/>
        </w:rPr>
        <w:t>Ведущий:</w:t>
      </w:r>
      <w:r>
        <w:rPr>
          <w:rFonts w:cs="Tahoma" w:ascii="Tahoma" w:hAnsi="Tahoma"/>
          <w:color w:val="333333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Не ярмарка, не карнавал!</w:t>
      </w:r>
      <w:r>
        <w:rPr>
          <w:rFonts w:cs="Tahoma" w:ascii="Tahoma" w:hAnsi="Tahoma"/>
          <w:color w:val="333333"/>
          <w:sz w:val="27"/>
          <w:szCs w:val="27"/>
        </w:rPr>
        <w:br/>
        <w:t xml:space="preserve">А 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 xml:space="preserve">первый летний день.                                                                                      И веселиться  нам - не лень…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Фе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convertedspace"/>
          <w:rFonts w:cs="Tahoma" w:ascii="Tahoma" w:hAnsi="Tahoma"/>
          <w:color w:val="333333"/>
          <w:sz w:val="27"/>
          <w:szCs w:val="27"/>
          <w:shd w:fill="FFFFFF" w:val="clear"/>
        </w:rPr>
        <w:t> </w:t>
      </w:r>
      <w:r>
        <w:rPr>
          <w:rFonts w:cs="Tahoma" w:ascii="Tahoma" w:hAnsi="Tahoma"/>
          <w:color w:val="333333"/>
          <w:sz w:val="27"/>
          <w:szCs w:val="27"/>
        </w:rPr>
        <w:t xml:space="preserve">Для вас подарок у меня готов…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Какой же праздник без цветов?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Танец «Мир волшебных цветов»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Ведущий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:  Цветочная Фея, оставайся с нами на празднике. А мы еще гостей позовём… 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(достает Цветик-семицветик и говорит волшебные слова.)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«Лети, лети, лепесток, через запад на Восток, через север, через юг, возвращайся, сделав круг. А коснешься ты земли - гостей на праздник приведи!»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Входит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DFDF6" w:val="clear"/>
        </w:rPr>
        <w:t> Буратино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shd w:fill="FDFDF6" w:val="clear"/>
        </w:rPr>
        <w:t>Буратино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: – Привет, друзья мои, с праздником! Ой, наконец-то пришло лето, пришла пора бегать и прыгать. Вы знаете, как я не люблю учиться, я люблю отдыхать и играть… Давайте поиграем в мою любимую  игру 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> </w:t>
      </w:r>
      <w:r>
        <w:rPr>
          <w:rFonts w:cs="Arial" w:ascii="Arial" w:hAnsi="Arial"/>
          <w:color w:val="FF6600"/>
          <w:sz w:val="28"/>
          <w:szCs w:val="28"/>
          <w:shd w:fill="FDFDF6" w:val="clear"/>
        </w:rPr>
        <w:t>«Баскетбол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color w:val="000000"/>
          <w:sz w:val="28"/>
          <w:szCs w:val="28"/>
        </w:rPr>
        <w:t xml:space="preserve">Ведущий рассказывает детям правила </w:t>
        <w:br/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Участники игры делятся на четыре команды и выстраиваются друг за другом.  У каждой из команд две корзины с мячами устанавливают на расстоянии примерно 5 метров. Нужно с расстояния закинуть в корзину маленькие мячики, а затем встать в конец шеренги. Далее закидывает мяч следующий участник. Побеждает команда, которая быстрее и точнее забросит все свои мячи.</w:t>
      </w:r>
      <w:r>
        <w:rPr>
          <w:rFonts w:cs="Arial" w:ascii="Arial" w:hAnsi="Arial"/>
          <w:i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FF6600"/>
          <w:sz w:val="28"/>
          <w:szCs w:val="28"/>
          <w:shd w:fill="FDFDF6" w:val="clear"/>
        </w:rPr>
        <w:t>Игра «Баскетбол» (ст.гр.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  <w:shd w:fill="FDFDF6" w:val="clear"/>
        </w:rPr>
        <w:t xml:space="preserve">Ведущий: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оставайся с нами на празднике, посмотри наш весёлый танец с золотыми лучиками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Танец «Золотой лучик» гр.№ 5</w:t>
      </w:r>
    </w:p>
    <w:p>
      <w:pPr>
        <w:pStyle w:val="Normal"/>
        <w:rPr/>
      </w:pPr>
      <w:r>
        <w:rPr>
          <w:rFonts w:cs="Arial" w:ascii="Arial" w:hAnsi="Arial"/>
          <w:color w:val="99CC00"/>
          <w:sz w:val="28"/>
          <w:szCs w:val="28"/>
          <w:shd w:fill="FDFDF6" w:val="clear"/>
        </w:rPr>
        <w:t xml:space="preserve">Ведущий: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 xml:space="preserve"> Молодцы наши ребята… Такой чудесный танец. 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 А давайте еще гостей позовём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DFDF6" w:val="clear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Отрывает лепесток и говорит волшебные слова: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«Лети, лети, лепесток, через запад на Восток, через север, через юг, возвращайся, сделав круг. А коснешься ты земли - гостей на праздник приведи!»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color w:val="000000"/>
          <w:sz w:val="28"/>
          <w:szCs w:val="28"/>
        </w:rPr>
        <w:t>В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ходит Кот в сапог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  <w:shd w:fill="FDFDF6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Кот в сапогах: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 Здравствуйте, ребят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Ох, устал же я с дороги,</w:t>
      </w:r>
    </w:p>
    <w:p>
      <w:pPr>
        <w:pStyle w:val="Normal"/>
        <w:shd w:fill="FFFFFF" w:val="clear"/>
        <w:spacing w:lineRule="auto" w:line="240" w:before="82" w:after="144"/>
        <w:textAlignment w:val="baseline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Запылились сапоги.</w:t>
      </w:r>
    </w:p>
    <w:p>
      <w:pPr>
        <w:pStyle w:val="Normal"/>
        <w:shd w:fill="FFFFFF" w:val="clear"/>
        <w:spacing w:lineRule="auto" w:line="240" w:before="82" w:after="144"/>
        <w:textAlignment w:val="baseline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Только жаловаться, дети,</w:t>
      </w:r>
    </w:p>
    <w:p>
      <w:pPr>
        <w:pStyle w:val="Normal"/>
        <w:shd w:fill="FFFFFF" w:val="clear"/>
        <w:spacing w:lineRule="auto" w:line="240" w:before="82" w:after="144"/>
        <w:textAlignment w:val="baseline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Мне сегодня не с руки.</w:t>
      </w:r>
    </w:p>
    <w:p>
      <w:pPr>
        <w:pStyle w:val="Normal"/>
        <w:shd w:fill="FFFFFF" w:val="clear"/>
        <w:spacing w:lineRule="auto" w:line="240" w:before="82" w:after="144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Как узнал про ваш я праздник,</w:t>
      </w:r>
    </w:p>
    <w:p>
      <w:pPr>
        <w:pStyle w:val="Normal"/>
        <w:shd w:fill="FFFFFF" w:val="clear"/>
        <w:spacing w:lineRule="auto" w:line="240" w:before="82" w:after="144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рибежал я в тот же час.</w:t>
      </w:r>
    </w:p>
    <w:p>
      <w:pPr>
        <w:pStyle w:val="Normal"/>
        <w:shd w:fill="FFFFFF" w:val="clear"/>
        <w:spacing w:lineRule="auto" w:line="240" w:before="82" w:after="144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ляски, шутки, прибаутки</w:t>
      </w:r>
    </w:p>
    <w:p>
      <w:pPr>
        <w:pStyle w:val="Normal"/>
        <w:shd w:fill="FFFFFF" w:val="clear"/>
        <w:spacing w:lineRule="auto" w:line="240" w:before="82" w:after="144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Прихватил я про запа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DFDF6" w:val="clear"/>
        </w:rPr>
      </w:pPr>
      <w:r>
        <w:rPr>
          <w:rFonts w:cs="Arial" w:ascii="Arial" w:hAnsi="Arial"/>
          <w:color w:val="000000"/>
          <w:sz w:val="28"/>
          <w:szCs w:val="28"/>
          <w:shd w:fill="FDFDF6" w:val="clear"/>
        </w:rPr>
        <w:t>И хочу проверить какие вы быстрые, ловкие и смелые…</w:t>
      </w:r>
    </w:p>
    <w:p>
      <w:pPr>
        <w:pStyle w:val="Normal"/>
        <w:rPr/>
      </w:pPr>
      <w:r>
        <w:rPr>
          <w:rFonts w:cs="Arial" w:ascii="Arial" w:hAnsi="Arial"/>
          <w:color w:val="FF6600"/>
          <w:sz w:val="28"/>
          <w:szCs w:val="28"/>
          <w:shd w:fill="FDFDF6" w:val="clear"/>
        </w:rPr>
        <w:t>Спортивная эстафета (ср.гр.)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99CC00"/>
          <w:sz w:val="28"/>
          <w:szCs w:val="28"/>
          <w:shd w:fill="FDFDF6" w:val="clear"/>
        </w:rPr>
        <w:t>Ведущий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: Ты такой весёлый, котик. Оставайся с нами на празднике. А мы еще гостей позовём… 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(достает Цветик-семицветик и говорит волшебные слова.)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«Лети, лети, лепесток, через запад на Восток, через север, через юг, возвращайся, сделав круг. А коснешься ты земли - гостей на праздник приведи!»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color w:val="000000"/>
          <w:sz w:val="28"/>
          <w:szCs w:val="28"/>
        </w:rPr>
        <w:t>Н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а метле влетает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DFDF6" w:val="clear"/>
        </w:rPr>
        <w:t> </w:t>
      </w:r>
      <w:r>
        <w:rPr>
          <w:rFonts w:cs="Arial" w:ascii="Arial" w:hAnsi="Arial"/>
          <w:i/>
          <w:color w:val="800080"/>
          <w:sz w:val="28"/>
          <w:szCs w:val="28"/>
          <w:shd w:fill="FDFDF6" w:val="clear"/>
        </w:rPr>
        <w:t>Баба-Яга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, внимательно оглядывает всех и говорит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Баба Яг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Ой, ой, ой! Сколько деточек – красивеньких, нарядненьких, наверное, вкусненьких, ..ой, что это я, - хорошеньких! Да и я к вам собиралась-собиралась, добиралась-добиралась. Надела свое платье лучшее, которое мне леший подарил на 8 марта. Волосы причесала еловой лапой. Прическу мне белки сделал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> </w:t>
      </w:r>
      <w:r>
        <w:rPr>
          <w:rStyle w:val="Emphasis"/>
          <w:rFonts w:cs="Arial" w:ascii="Arial" w:hAnsi="Arial"/>
          <w:color w:val="808080"/>
          <w:sz w:val="28"/>
          <w:szCs w:val="28"/>
          <w:shd w:fill="FDFDF6" w:val="clear"/>
        </w:rPr>
        <w:t>(вертится перед детьми, показывает)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. Торопилась я к вам,  поиграть очень хочется, покатать вас на своей реактивной метле…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FF6600"/>
          <w:sz w:val="28"/>
          <w:szCs w:val="28"/>
          <w:shd w:fill="FDFDF6" w:val="clear"/>
        </w:rPr>
        <w:t>Игра «Катание на метле (ср.гр.)</w:t>
      </w:r>
      <w:r>
        <w:rPr>
          <w:rFonts w:cs="Arial" w:ascii="Arial" w:hAnsi="Arial"/>
          <w:color w:val="000000"/>
          <w:sz w:val="28"/>
          <w:szCs w:val="28"/>
        </w:rPr>
        <w:br/>
        <w:t xml:space="preserve">Б.Яга: Так, покатала я вас – хватит..Теперь сами учитесь!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Вызывает детей 2старш.групп </w:t>
      </w:r>
    </w:p>
    <w:p>
      <w:pPr>
        <w:pStyle w:val="Normal"/>
        <w:rPr>
          <w:rFonts w:ascii="Arial" w:hAnsi="Arial" w:cs="Arial"/>
          <w:color w:val="FF6600"/>
          <w:sz w:val="28"/>
          <w:szCs w:val="28"/>
          <w:shd w:fill="FDFDF6" w:val="clear"/>
        </w:rPr>
      </w:pPr>
      <w:r>
        <w:rPr>
          <w:rFonts w:cs="Arial" w:ascii="Arial" w:hAnsi="Arial"/>
          <w:color w:val="FF6600"/>
          <w:sz w:val="28"/>
          <w:szCs w:val="28"/>
          <w:shd w:fill="FDFDF6" w:val="clear"/>
        </w:rPr>
        <w:t>Игра «Полет на метле» (ст.гр.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Выбираются две команды. Надо  как можно быстрее облететь стойку на метле и передать её следующему игроку.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800080"/>
          <w:sz w:val="28"/>
          <w:szCs w:val="28"/>
          <w:shd w:fill="FDFDF6" w:val="clear"/>
        </w:rPr>
        <w:br/>
        <w:t>Баба-Яга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– Ну, даже не ожидала, хорошо летаете. Понравились вам мои игры?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DFDF6" w:val="clear"/>
        </w:rPr>
        <w:t>Ну, тогда и вы меня повеселите старушку … потанцуйте, а я полюбуюсь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Танец «Шарики воздушные»</w:t>
      </w:r>
      <w:r>
        <w:rPr>
          <w:rFonts w:cs="Arial" w:ascii="Arial" w:hAnsi="Arial"/>
          <w:color w:val="000000"/>
          <w:sz w:val="28"/>
          <w:szCs w:val="28"/>
        </w:rPr>
        <w:t xml:space="preserve"> (гр.№7,9,3)</w:t>
        <w:br/>
        <w:br/>
      </w:r>
      <w:r>
        <w:rPr>
          <w:rFonts w:cs="Arial" w:ascii="Arial" w:hAnsi="Arial"/>
          <w:color w:val="99CC00"/>
          <w:sz w:val="28"/>
          <w:szCs w:val="28"/>
          <w:shd w:fill="FDFDF6" w:val="clear"/>
        </w:rPr>
        <w:t>Ведущи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 xml:space="preserve">: </w:t>
      </w:r>
      <w:r>
        <w:rPr>
          <w:rFonts w:cs="Arial" w:ascii="Arial" w:hAnsi="Arial"/>
          <w:i/>
          <w:color w:val="000000"/>
          <w:sz w:val="28"/>
          <w:szCs w:val="28"/>
          <w:shd w:fill="FDFDF6" w:val="clear"/>
        </w:rPr>
        <w:t>берет Цветик-семицветик и говорит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  <w:t xml:space="preserve">Ребята, 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у нас остался всего один лепесток, и мы с вами должны загадать последнее желание, самое главное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DFD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 «Лети, лети, лепесток, через запад на Восток, через север, через юг, возвращайся, сделав круг. Лишь коснешься ты земли, быть по-моему вели – вели, чтобы на всей нашей планете был мир, и чтобы все дети на Земле были счастливы! А все герои вернутся в сказку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i/>
          <w:color w:val="000000"/>
          <w:sz w:val="28"/>
          <w:szCs w:val="28"/>
        </w:rPr>
        <w:t>(Под музыку сказочные герои обходят круг перед детьми, прощаясь… Уходят.)</w:t>
      </w:r>
    </w:p>
    <w:p>
      <w:pPr>
        <w:pStyle w:val="Normal"/>
        <w:rPr>
          <w:rFonts w:ascii="Arial" w:hAnsi="Arial" w:cs="Arial"/>
          <w:color w:val="99CC00"/>
          <w:sz w:val="28"/>
          <w:szCs w:val="28"/>
          <w:shd w:fill="FDFDF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DFDF6" w:val="clear"/>
        </w:rPr>
        <w:t>Ведущий:</w:t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 xml:space="preserve">     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Пусть же сияют улыбки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Ласковым солнцем согреты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Мы желаем вам счастья,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  <w:shd w:fill="FDFDF6" w:val="clear"/>
        </w:rPr>
        <w:t>Дети нашей планеты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DFDF6" w:val="clear"/>
        </w:rPr>
        <w:t>Дорогие друзья, еще раз поздравляем всех с первым днем лет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DFDF6" w:val="clear"/>
        </w:rPr>
        <w:t> Здоровья вам и отличного летнего отдыха! До новых встреч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color w:val="808080"/>
          <w:sz w:val="28"/>
          <w:szCs w:val="28"/>
          <w:shd w:fill="FDFDF6" w:val="clear"/>
        </w:rPr>
        <w:t>Дискоте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45:00Z</dcterms:created>
  <dc:creator>house</dc:creator>
  <dc:description/>
  <cp:keywords/>
  <dc:language>en-US</dc:language>
  <cp:lastModifiedBy>house</cp:lastModifiedBy>
  <dcterms:modified xsi:type="dcterms:W3CDTF">2003-02-08T18:49:00Z</dcterms:modified>
  <cp:revision>16</cp:revision>
  <dc:subject/>
  <dc:title>Сценарий праздника День защиты детей:</dc:title>
</cp:coreProperties>
</file>