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о проведении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бластного профилактического мероприятия «Дорога и дети»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2 года в Ростовской области зарегистрировано 27 ДТП с участием детей, в которых 34 ребёнка получили травмы, 1 - поги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34 пострадавших несовершеннолетних 25 были пассажирами транспортных средств, 9 - пешеходами. Погибший ребёнок являлся пешех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25 пострадавших детей-пассажиров 11 находились в автомобиле, водитель которого нарушил правила дорожного движения, 1 являлся пассажиром мотоцикла. Из 9 пострадавших детей-пешеходов двое попали в ДТП по собственной неостор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оста детского дорожно-транспортного травматизма на территории Ростовской области 4 апреля стартует профилактическое мероприятие «Дорога и дети». Оно продлится до 14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сотрудники Госавтоинспекции проведут разъяснительные беседы с родителями несовершеннолетних об основных причинах и условиях, способствующих совершению ДТП с участие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, вблизи дошкольных образовательных организаций совместно с объединениями «Родительский патруль», службой УУП и ПДН пройдут информационно-пропагандистские мероприятия, направленные на повышение ответственности родителей-водителей за безопасную перевозку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рядами ЮИД вблизи общеобразовательных организаций полицейские проведут профилактическую акцию «Внимание, ребёнок на дороге!». Она будет направлена на профилактику нарушений ПДД РФ водителями транспортных средств, связанных с проездом пешеходных пер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едагоги проведут со школьниками классные часы на тему: «Безопасное участие в дорожном движении при управлении средствами индивидуальной моби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рофилактического мероприятия инспекторы ДПС проведут беседы с водителями о недопустимости превышения скорости, выезда на полосу встречного движения, там, где это запрещено ПДД РФ, несоблюдения очерёдности проезда, необходимости использования водителями транспортных средств ремней безопасности, а также детских удерживающих устройств при перевозке дет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6:00Z</dcterms:created>
  <dc:creator>Майорова</dc:creator>
  <dc:description/>
  <cp:keywords/>
  <dc:language>en-US</dc:language>
  <cp:lastModifiedBy>Дмитрий Каленюк</cp:lastModifiedBy>
  <cp:lastPrinted>2022-04-05T14:55:00Z</cp:lastPrinted>
  <dcterms:modified xsi:type="dcterms:W3CDTF">2022-04-08T06:30:00Z</dcterms:modified>
  <cp:revision>3</cp:revision>
  <dc:subject/>
  <dc:title/>
</cp:coreProperties>
</file>