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ка эмоционального состояния дошкольников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h.30j0zll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ветовой тест М. Люшер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D1D75"/>
          <w:spacing w:val="0"/>
          <w:sz w:val="28"/>
          <w:szCs w:val="28"/>
        </w:rPr>
        <w:t>Области применения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анная методика может быть использован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bookmarkStart w:id="2" w:name="h.1fob9te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исследовании уровня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омфорт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ка дома, в детском сад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bookmarkStart w:id="3" w:name="h.3znysh7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выявлении эмоциональных установок дошкольников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отношению к предстоящему школьному обуче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bookmarkStart w:id="4" w:name="h.2et92p0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диагностик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итуации в семь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bookmarkStart w:id="5" w:name="h.tyjcwt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ыявления отношений ребенка к детскому саду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 адапт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ыявления лиц, склонных к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прессивным состояниям и аффективным реакция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D1D75"/>
          <w:spacing w:val="0"/>
          <w:sz w:val="28"/>
          <w:szCs w:val="28"/>
        </w:rPr>
        <w:t>Общее опис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D1D75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bookmarkStart w:id="6" w:name="h.3dy6vkm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ый тест состоит из стимульного материала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восьми цветовых карточ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и методического руководства, которое содержит описание теста, процедуры тестирования, числовых показателей и их расчета, обработки, интерпретации результатов и приложений (1-8). Интерпретационные таблицы позволяют максимально упростить обработку результатов тестировани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емя проведения – 5-8 мину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овой тест Люшера может использоваться в индивидуальной форме. Наряду с индивидуальным обследованием допускается группово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етодические рекомендации.  Процедура проведения тест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спериментатор перемешивает цветные карточки и выкладывает их цветовой поверхностью наверх перед испытуемым, после чего просит выбрать из восьми цветов тот, который ему больше всего нравится, т. е. выдели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наиболее приятн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 из восьми. Карточку с выбранным цветом экспериментатор откладывает в сторону, перевернув цветовой стороной вниз, и записывает его номер в таблице протоколов. Процедура выбора цвета повторяется. Если испытуемый не может выбрать самый приятный цвет, экспериментатор предлагает выбрать самы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70C0"/>
          <w:spacing w:val="0"/>
          <w:sz w:val="28"/>
          <w:szCs w:val="28"/>
        </w:rPr>
        <w:t>неприятный цве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алее предлагает перейти к выбору приятных цвето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 2-3 минуты экспериментатор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овторяет иссле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опять раскладывает карточки цветовой стороной кверху и предлагает испытуемому снова выбрать предпочитаемые цвета, объясняя, что испытуемый не должен вспоминать порядок раскладки в первом выборе или сознательно его менять.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ля расчета суммарного отклонения от аутогенной нормы (С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еобходимо сравнивать порядок мест, которые занимают цвета в выборе ребенка, с «идеальным» расположением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(34251607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ачала вычисляется разница между реально занимаемым местом и нормативным положением цвета, затем эти разности (их абсолютные величины, без учета знака) суммируется. Значение СО изменяется от 0 до 32 и может быть тольк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чет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Значение СО отражает устойчивый эмоциональный фон, т. е. преобладающее настроение ребенк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мульный материал к тесту состоит из стандартных разноцветных, вырезанных из бумаги квадратов со стороной от 28 мм до 50 мм. В диагностике детей обычно используют неполный набор из 8 цветных квадратов. Основными цветами считаются (в порядке присвоенного им номера)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70C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70C0"/>
          <w:spacing w:val="0"/>
          <w:sz w:val="28"/>
          <w:szCs w:val="28"/>
        </w:rPr>
        <w:t>сини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B050"/>
          <w:spacing w:val="0"/>
          <w:sz w:val="28"/>
          <w:szCs w:val="28"/>
        </w:rPr>
        <w:t xml:space="preserve">зеленый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явно предпочитаемые цвет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красный 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 предпочитаемые цвет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highlight w:val="yellow"/>
        </w:rPr>
        <w:t>желты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7030A0"/>
          <w:spacing w:val="0"/>
          <w:sz w:val="28"/>
          <w:szCs w:val="28"/>
        </w:rPr>
        <w:t>фиолет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                             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нейтральные цвета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23216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23216"/>
          <w:spacing w:val="0"/>
          <w:sz w:val="28"/>
          <w:szCs w:val="28"/>
        </w:rPr>
        <w:t>коричневы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чер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негативные цвет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ый (нулевой)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рвые два цвета считаются явно предпочитаемыми,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тий и четвертый – предпочитаемым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ятый и шестой - нейтральными, 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дьмой и восьмой - вызывающими антипатию, негативное отношени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ощенная процедура обследования (для восьми цветов) сводится к одновременному предъявлению обследуемому всех цветных квадратов на белом фоне с предложением выбрать один наиболее понравившийся, приятный. Выбранный квадрат переворачивается и откладывается в сторону, затем процедура повторяется. Образуется ряд квадратов, в котором цвета располагаются по их привлекательности для обследуемог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сихологическая интерпретация полученного ряда субъективного предпочтения цвета опирается, во-первых, на предположение о том, что каждому цвету присуще определенное символическое значение, например: красный - стремление к власти, доминированию, зеленый - упорство, настойчивость и т.д.</w:t>
      </w:r>
    </w:p>
    <w:p>
      <w:pPr>
        <w:pStyle w:val="TextBody"/>
        <w:widowControl/>
        <w:pBdr/>
        <w:spacing w:lineRule="auto" w:line="271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-вторых, считается, что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яд цветового предпоч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ражает индивидуальные особенности обследуемого. При этом функциональную значимость имее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зи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занимаемая конкретным цветом. Например, полагают, что первые две позиции ряда определяют цели индивидуума и способы их достижения, а две последние - подавляемые потребности, символизируемые данными цветами. Выбор в области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основных цве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вязывается с тенденциями осознаваемыми, а среди д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ополните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со сферой бессознательного.</w:t>
      </w:r>
    </w:p>
    <w:p>
      <w:pPr>
        <w:pStyle w:val="TextBody"/>
        <w:widowControl/>
        <w:pBdr/>
        <w:spacing w:lineRule="auto" w:line="271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ый выбор в тесте Люшера характеризуе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желаемое состоя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торой —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йств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 зависимости от цели исследования можно интерпретировать результаты соответствующего тестирования и выбрать систему оценки, сравнив результаты желаемого и действительного состояния ребенка.</w:t>
      </w:r>
    </w:p>
    <w:p>
      <w:pPr>
        <w:pStyle w:val="TextBody"/>
        <w:widowControl/>
        <w:pBdr/>
        <w:spacing w:lineRule="auto" w:line="240" w:before="0" w:after="0"/>
        <w:ind w:left="120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. Оценка результатов эмоционального состояния.</w:t>
      </w:r>
    </w:p>
    <w:p>
      <w:pPr>
        <w:pStyle w:val="TextBody"/>
        <w:widowControl/>
        <w:pBdr/>
        <w:spacing w:lineRule="auto" w:line="240" w:before="0" w:after="0"/>
        <w:ind w:left="0" w:right="0" w:firstLine="480"/>
        <w:rPr/>
      </w:pPr>
      <w:bookmarkStart w:id="7" w:name="h.1t3h5sf"/>
      <w:bookmarkEnd w:id="7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 бал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в начале ряда синий, желтый, фиолетовый цвета. Черный, серый, коричневый - в конце ряда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агоприятное эмоциональное состоя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firstLine="480"/>
        <w:rPr/>
      </w:pPr>
      <w:bookmarkStart w:id="8" w:name="h.4d34og8"/>
      <w:bookmarkEnd w:id="8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 бал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допускаются красный и зеленый цвета на первых позициях. Смещение серого и коричневого в середину ряда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довлетворительное эмоциональное состояние.</w:t>
      </w:r>
    </w:p>
    <w:p>
      <w:pPr>
        <w:pStyle w:val="TextBody"/>
        <w:widowControl/>
        <w:pBdr/>
        <w:spacing w:lineRule="auto" w:line="240" w:before="0" w:after="0"/>
        <w:ind w:left="0" w:right="0" w:firstLine="480"/>
        <w:rPr/>
      </w:pPr>
      <w:bookmarkStart w:id="9" w:name="h.2s8eyo1"/>
      <w:bookmarkEnd w:id="9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 бал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смещение черного в середину ряда. Синий желтый, фиолетовый - на последних позициях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Эмоциональное состояние ребенка неудовлетвор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требуется помощь психолога, педагога.</w:t>
      </w:r>
    </w:p>
    <w:p>
      <w:pPr>
        <w:pStyle w:val="TextBody"/>
        <w:widowControl/>
        <w:pBdr/>
        <w:spacing w:lineRule="auto" w:line="240" w:before="0" w:after="0"/>
        <w:ind w:left="0" w:right="0" w:firstLine="480"/>
        <w:rPr/>
      </w:pPr>
      <w:bookmarkStart w:id="10" w:name="h.17dp8vu"/>
      <w:bookmarkEnd w:id="1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 бал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черный и серый в начале ряда; ребенок отказывается от выполнения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находится в кризисном состоя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требуется помощь специалистов (психолога, психотерапевта).</w:t>
      </w:r>
    </w:p>
    <w:p>
      <w:pPr>
        <w:pStyle w:val="TextBody"/>
        <w:widowControl/>
        <w:pBdr/>
        <w:spacing w:lineRule="auto" w:line="271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1. Стимульный материал. Цветовые карточки.</w:t>
      </w:r>
    </w:p>
    <w:p>
      <w:pPr>
        <w:pStyle w:val="TextBody"/>
        <w:widowControl/>
        <w:pBdr/>
        <w:spacing w:lineRule="auto" w:line="240" w:before="0" w:after="0"/>
        <w:ind w:left="0" w:right="0" w:firstLine="4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2.Таблица протокола исследования эмоционального состояния ребенка. Цветовой тест Люшер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t.b402f5a77e4ee4ca83141503ebef87812e8b93"/>
      <w:bookmarkStart w:id="12" w:name="t.0"/>
      <w:bookmarkStart w:id="13" w:name="t.b402f5a77e4ee4ca83141503ebef87812e8b93"/>
      <w:bookmarkStart w:id="14" w:name="t.0"/>
      <w:bookmarkEnd w:id="13"/>
      <w:bookmarkEnd w:id="14"/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1619"/>
        <w:gridCol w:w="380"/>
        <w:gridCol w:w="302"/>
        <w:gridCol w:w="302"/>
        <w:gridCol w:w="302"/>
        <w:gridCol w:w="302"/>
        <w:gridCol w:w="302"/>
        <w:gridCol w:w="302"/>
        <w:gridCol w:w="302"/>
        <w:gridCol w:w="1773"/>
        <w:gridCol w:w="2121"/>
        <w:gridCol w:w="2148"/>
        <w:gridCol w:w="2145"/>
        <w:gridCol w:w="2270"/>
      </w:tblGrid>
      <w:tr>
        <w:trPr/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орядок предъявления карточек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орядковый номер цвета по Вальнеффору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индикатор психологического благополуч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8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Интерпретация позиций. Баллы оценки эмоционального состояния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Заключение педагога-психолога об эмоциональном состоянии ребенка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(ИПБ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В начале ряда синий, желтый, фиолетовый цвета. Черный, серый, коричневый - в конце ряда4 балла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Красный и зеленый цвета на первых позициях. Смещение серого и коричневого в середину ряда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3 балла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мещение черного в середину ряда. Синий, желтый, фиолетовый - на последних позициях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 балла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Черный и серый в начале ряда. Ребенок отказывается от выполнения задания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рядковый номер выбранного  цвета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выбранные позиции ряда)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4B21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8C8C8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instrText xml:space="preserve"> HYPERLINK "https://nsportal.ru/detskiy-sad/upravlenie-dou/2016/07/21/tsvetovoy-test-m-lyushera-diagnostika-emotsionalnogo" \l "ftnt1"</w:instrTex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fldChar w:fldCharType="separate"/>
            </w:r>
            <w:bookmarkStart w:id="15" w:name="ftnt_ref1"/>
            <w:bookmarkEnd w:id="15"/>
            <w:r>
              <w:rPr>
                <w:rStyle w:val="InternetLink"/>
                <w:rFonts w:cs="Times New Roman" w:ascii="Times New Roman" w:hAnsi="Times New Roman"/>
                <w:b w:val="false"/>
                <w:strike w:val="false"/>
                <w:dstrike w:val="false"/>
                <w:color w:val="27638C"/>
                <w:sz w:val="28"/>
                <w:szCs w:val="28"/>
                <w:u w:val="none"/>
              </w:rPr>
              <w:t>[1]</w: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fldChar w:fldCharType="end"/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instrText xml:space="preserve"> HYPERLINK "https://nsportal.ru/detskiy-sad/upravlenie-dou/2016/07/21/tsvetovoy-test-m-lyushera-diagnostika-emotsionalnogo" \l "ftnt2"</w:instrTex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fldChar w:fldCharType="separate"/>
            </w:r>
            <w:bookmarkStart w:id="16" w:name="ftnt_ref2"/>
            <w:bookmarkEnd w:id="16"/>
            <w:r>
              <w:rPr>
                <w:rStyle w:val="InternetLink"/>
                <w:rFonts w:cs="Times New Roman" w:ascii="Times New Roman" w:hAnsi="Times New Roman"/>
                <w:b w:val="false"/>
                <w:strike w:val="false"/>
                <w:dstrike w:val="false"/>
                <w:color w:val="27638C"/>
                <w:sz w:val="28"/>
                <w:szCs w:val="28"/>
                <w:u w:val="none"/>
              </w:rPr>
              <w:t>[2]</w: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 w:val="false"/>
                <w:szCs w:val="28"/>
                <w:rFonts w:cs="Times New Roman" w:ascii="Times New Roman" w:hAnsi="Times New Roman"/>
                <w:color w:val="27638C"/>
              </w:rPr>
              <w:fldChar w:fldCharType="end"/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widowControl/>
        <w:pBdr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3. Таблица функций основных цветов предъя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01802"/>
          <w:spacing w:val="0"/>
          <w:sz w:val="28"/>
          <w:szCs w:val="28"/>
        </w:rPr>
        <w:t>.</w:t>
      </w:r>
    </w:p>
    <w:p>
      <w:pPr>
        <w:pStyle w:val="Heading3"/>
        <w:widowControl/>
        <w:pBdr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8"/>
          <w:szCs w:val="28"/>
        </w:rPr>
        <w:t>Функция «+» в таблице 3 цветового теста Люшера означает усиление потребности, выражаемой данным цветом, «х» — переживание состояний, связанных с ее удовлетворением, «=» — неактуальность потребности на данный момент, «-» — невозможность или нежелательность удовлетворения потребности, негативное отношение, а следовательно ее фрустрацию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t.a4b43e8113689162369a02d39b9c5431ac5023"/>
      <w:bookmarkStart w:id="18" w:name="t.1"/>
      <w:bookmarkStart w:id="19" w:name="t.a4b43e8113689162369a02d39b9c5431ac5023"/>
      <w:bookmarkStart w:id="20" w:name="t.1"/>
      <w:bookmarkEnd w:id="19"/>
      <w:bookmarkEnd w:id="20"/>
    </w:p>
    <w:tbl>
      <w:tblPr>
        <w:tblW w:w="1457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3213"/>
        <w:gridCol w:w="3810"/>
        <w:gridCol w:w="3582"/>
        <w:gridCol w:w="3290"/>
      </w:tblGrid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-я</w:t>
            </w:r>
          </w:p>
        </w:tc>
        <w:tc>
          <w:tcPr>
            <w:tcW w:w="13895" w:type="dxa"/>
            <w:gridSpan w:val="4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1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иний</w:t>
            </w:r>
          </w:p>
        </w:tc>
        <w:tc>
          <w:tcPr>
            <w:tcW w:w="381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Зеленый</w:t>
            </w:r>
          </w:p>
        </w:tc>
        <w:tc>
          <w:tcPr>
            <w:tcW w:w="358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Красный</w:t>
            </w:r>
          </w:p>
        </w:tc>
        <w:tc>
          <w:tcPr>
            <w:tcW w:w="329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Желтый</w:t>
            </w:r>
          </w:p>
        </w:tc>
      </w:tr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+»</w:t>
            </w:r>
          </w:p>
        </w:tc>
        <w:tc>
          <w:tcPr>
            <w:tcW w:w="321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емление к покою. Интенсивная потребность в приятном общении и удовлетворении, устойчивой положительной привязанности, стремление к гармонии, чувствительность.</w:t>
            </w:r>
          </w:p>
        </w:tc>
        <w:tc>
          <w:tcPr>
            <w:tcW w:w="381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пряжение воли. Самоутверждение, тщеславие, спонтанное желание играть определенную роль, гибкость волевых проявлений в сложных условиях деятельности.</w:t>
            </w:r>
          </w:p>
        </w:tc>
        <w:tc>
          <w:tcPr>
            <w:tcW w:w="358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емление к эмоциям. Активное участие и высокая активность, сила воли и чувство удовлетворенности стремлением к достижению цели.</w:t>
            </w:r>
          </w:p>
        </w:tc>
        <w:tc>
          <w:tcPr>
            <w:tcW w:w="329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сприятие возбуждения для разрядки напряжения. Ожидание встреч, раскрытие, суетливость, бегство от проблем, иллюзорное ожидание будущего.</w:t>
            </w:r>
          </w:p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граждает надежды на успех, спонтанное удовлетворение от участия в деятельности.</w:t>
            </w:r>
          </w:p>
        </w:tc>
      </w:tr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х»</w:t>
            </w:r>
          </w:p>
        </w:tc>
        <w:tc>
          <w:tcPr>
            <w:tcW w:w="321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товность к покою без напряжения, приятным отношениям и удовлетво-рению основных потребностей в общении</w:t>
            </w:r>
          </w:p>
        </w:tc>
        <w:tc>
          <w:tcPr>
            <w:tcW w:w="381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моопределение, самообладание.</w:t>
            </w:r>
          </w:p>
        </w:tc>
        <w:tc>
          <w:tcPr>
            <w:tcW w:w="358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стой, досада, раздражаемость, конфликтность.</w:t>
            </w:r>
          </w:p>
        </w:tc>
        <w:tc>
          <w:tcPr>
            <w:tcW w:w="329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товность к контактам.</w:t>
            </w:r>
          </w:p>
        </w:tc>
      </w:tr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=»</w:t>
            </w:r>
          </w:p>
        </w:tc>
        <w:tc>
          <w:tcPr>
            <w:tcW w:w="321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ерхностные связи и отношения, стремление отгородиться, уйти в сторону</w:t>
            </w:r>
          </w:p>
        </w:tc>
        <w:tc>
          <w:tcPr>
            <w:tcW w:w="381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зкий уровень притязаний, пассивное отношение к устроенному  порядку, режиму.</w:t>
            </w:r>
          </w:p>
        </w:tc>
        <w:tc>
          <w:tcPr>
            <w:tcW w:w="358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рвозная раздражимость, нуждается в бережном обращении, отсутствие желаний к общению и деятельности.</w:t>
            </w:r>
          </w:p>
        </w:tc>
        <w:tc>
          <w:tcPr>
            <w:tcW w:w="329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итическое отношение к выбору контактов и увлечений.</w:t>
            </w:r>
          </w:p>
        </w:tc>
      </w:tr>
      <w:tr>
        <w:trPr/>
        <w:tc>
          <w:tcPr>
            <w:tcW w:w="675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-»</w:t>
            </w:r>
          </w:p>
        </w:tc>
        <w:tc>
          <w:tcPr>
            <w:tcW w:w="321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спокойство, суетливость, отсутствие глубоких «сердечных» связей, неудовлетворенность отношениями со сверстниками и своей деятельностью.</w:t>
            </w:r>
          </w:p>
        </w:tc>
        <w:tc>
          <w:tcPr>
            <w:tcW w:w="381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граничение самовыражения, защитное напряжение, отказано в признании. Окружающие воспринимаются как оказывающие жестокое, бессердечное давление, принуждающее делать не желаемое.</w:t>
            </w:r>
          </w:p>
        </w:tc>
        <w:tc>
          <w:tcPr>
            <w:tcW w:w="358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ерхраздражимость, ощущение своей слабости, чувство беспомощности. Обижен, с трудом справляется с делами. Утомлен и плохо ориентируется в окружающей обстановке.</w:t>
            </w:r>
          </w:p>
        </w:tc>
        <w:tc>
          <w:tcPr>
            <w:tcW w:w="3290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спокойное ожидание. Тематическая фиксация, ограничение самораскрытия. Скованность, перевозбуждение, уход в себя.</w:t>
            </w:r>
          </w:p>
        </w:tc>
      </w:tr>
    </w:tbl>
    <w:p>
      <w:pPr>
        <w:pStyle w:val="Heading3"/>
        <w:widowControl/>
        <w:pBdr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4. Функции дополнительных цветов предъявле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t.7fd2b7576848176b3495a0176f13fb80ddb5cb"/>
      <w:bookmarkStart w:id="22" w:name="t.2"/>
      <w:bookmarkStart w:id="23" w:name="t.7fd2b7576848176b3495a0176f13fb80ddb5cb"/>
      <w:bookmarkStart w:id="24" w:name="t.2"/>
      <w:bookmarkEnd w:id="23"/>
      <w:bookmarkEnd w:id="24"/>
    </w:p>
    <w:tbl>
      <w:tblPr>
        <w:tblW w:w="1457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3548"/>
        <w:gridCol w:w="4303"/>
        <w:gridCol w:w="2761"/>
        <w:gridCol w:w="3042"/>
      </w:tblGrid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Цвета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ерый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Фиолетовый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Коричневый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Черный</w:t>
            </w:r>
          </w:p>
        </w:tc>
      </w:tr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br/>
              <w:t>Функция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Негативное отношение к коллективу, частичная интеграция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Сенсибилизация. Магическо-эротическое отождествление.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Физические потребности организма.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тношение к абсолюту (авторитет, судьба, смерть).</w:t>
            </w:r>
          </w:p>
        </w:tc>
      </w:tr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br/>
              <w:t>«+»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гораживание, осторожная сдержанность, замкнутость, скрытность, социальная изоляция.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емление очаровывать, чувственность, внушаемость.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гресс к физическим потребностям, бегство от проблем.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ражение протеста, негативизм, импульсивно-агрессивное поведение.</w:t>
            </w:r>
          </w:p>
        </w:tc>
      </w:tr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х»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граниченная эмоциональная готовность к контактам. Отключение.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увственность.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требность в комфорте и физическом удовлетворении.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ест и уход от партнера или ситуации</w:t>
            </w:r>
          </w:p>
        </w:tc>
      </w:tr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=»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моциональная готовность к общению. Заинтересованность в социальных отношениях.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держивает свои чувства. Рефлексия чувств. Щепетильность. Чувствительность и обидчивость.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ядка физических потребностей.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особность терпеть ограничения, идти на компромиссы. Соглашается с условиями.</w:t>
            </w:r>
          </w:p>
        </w:tc>
      </w:tr>
      <w:tr>
        <w:trPr/>
        <w:tc>
          <w:tcPr>
            <w:tcW w:w="916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«-»</w:t>
            </w:r>
          </w:p>
        </w:tc>
        <w:tc>
          <w:tcPr>
            <w:tcW w:w="3548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моциональная возбудимость, стремление к социальному успеху.</w:t>
            </w:r>
          </w:p>
        </w:tc>
        <w:tc>
          <w:tcPr>
            <w:tcW w:w="4303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авление чувствительности, контроль чувств. Эстетическое, этическое или логическое стремление к порядку.</w:t>
            </w:r>
          </w:p>
        </w:tc>
        <w:tc>
          <w:tcPr>
            <w:tcW w:w="2761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авление, вытеснение или торможение физических потребностей.</w:t>
            </w:r>
          </w:p>
        </w:tc>
        <w:tc>
          <w:tcPr>
            <w:tcW w:w="3042" w:type="dxa"/>
            <w:tcBorders>
              <w:top w:val="single" w:sz="8" w:space="0" w:color="9F9F9F"/>
              <w:left w:val="single" w:sz="8" w:space="0" w:color="9F9F9F"/>
              <w:bottom w:val="single" w:sz="8" w:space="0" w:color="9F9F9F"/>
              <w:right w:val="single" w:sz="8" w:space="0" w:color="9F9F9F"/>
            </w:tcBorders>
            <w:vAlign w:val="center"/>
          </w:tcPr>
          <w:p>
            <w:pPr>
              <w:pStyle w:val="Style17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клонение помех и ограничений, игнорирование угрозы, предприим-чивость.</w:t>
            </w:r>
          </w:p>
        </w:tc>
      </w:tr>
    </w:tbl>
    <w:p>
      <w:pPr>
        <w:pStyle w:val="TextBody"/>
        <w:widowControl/>
        <w:pBdr/>
        <w:spacing w:lineRule="auto" w:line="271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5. Вопросы для выявления эмоциональных установок дошкольников по отношению к предстоящему школьному обучению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чешь ли ты идти в школу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чешь ли ты еще на год остаться в детском саду (дома)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шь ли ты, когда тебе читают книжки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ишь ли ты сам (сама), чтобы тебе почитали книжку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му ты хочешь идти в школу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ятся ли тебе школьные принадлежности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тебе разрешат пользоваться школьными принадлежностями дома и не ходить в школу, тебя это устроит? Почему?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80" w:leader="none"/>
        </w:tabs>
        <w:spacing w:lineRule="auto" w:line="271" w:before="0" w:after="0"/>
        <w:ind w:left="78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м тебе хотелось бы быть    во время игры с ребятами в школу: учеником или учителем? Почему?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6. Вопросы при исследовании уровня комфортности ребенка  в детском саду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 любишь ходить в детский сад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 хотел бы работать в детском саду, когда станешь взрослым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дружите в группе? А с кем дружишь ты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часто ссоритесь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 хорошо сегодня в группе?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тра ты пойдешь в детский сад?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7. Вопросы для  диагностики ситуации в семье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цвет выбрала бы мама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цвет выбрал бы папа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 нравится, когда к вам приходят гости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ем  бы ты пошел на карусели: с мамой? папой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 тебе больше нравится играть: дома? в детском саду? в гостях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ая у вас квартира (дом)? На что похожа?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 хотел бы, чтобы кто-то из детского сада пришел к тебе в гости?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8. Вопросы для выявления отношений ребенка к детскому саду  в период адаптации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ится ли тебе ходить в д/с, почему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ты думаешь, хорошие или плохие дети в твоей группе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г бы ты подарить другу какую-нибудь игрушку насовсем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тебя наказывают, какое у тебя бывает настроение, как ты себя чувствуешь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оспитательница хвалит тебя за что-нибудь, какое у тебя бывает настроение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я каждое утро ждут в группе, тебе  рады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 сам выбираешь себе игрушки?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1080" w:leader="none"/>
        </w:tabs>
        <w:spacing w:lineRule="auto" w:line="26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тра тоже придешь в детский сад?</w: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03-29T09:37:34Z</dcterms:modified>
  <cp:revision>3</cp:revision>
  <dc:subject/>
  <dc:title/>
</cp:coreProperties>
</file>