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ПРОСНИК ДЛЯ ДЕТЕЙ «НАЕДИНЕ С СОБОЙ»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Считаешь ли ты, что у тебя есть взаимопони</w:t>
        <w:softHyphen/>
        <w:t>мание с родителями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Говоришь ли ты со старшими по душам, сове</w:t>
        <w:softHyphen/>
        <w:t>туешься ли по личным делам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Интересуешься ли ты работой своих родите</w:t>
        <w:softHyphen/>
        <w:t>лей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Знают ли родители твоих друзей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Бывают ли они у вас дома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Участвуешь ли ты вместе с родителями в хо</w:t>
        <w:softHyphen/>
        <w:t>зяйственных заботах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Скучно ли тебе дома, предпочитаешь ли ты проводить свободное время вне дома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Есть ли у тебя общие со старшими занятия и увлечения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Участвуешь ли в подготовке семейных празд</w:t>
        <w:softHyphen/>
        <w:t>ников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 Предпочитаешь ли ты, чтобы родители были вместе с тобой во время детских праздников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 Обсуждаешь ли ты с родителями прочитанные книги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. А телевизионные передачи, фильмы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. Бываете ли вы вместе в театрах, музеях, на выставках и концертах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4. Участвуете ли вместе в прогулках,  туристических походах? </w:t>
        <w:softHyphen/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. Предпочитаешь ли ты проводить вместе с ро</w:t>
        <w:softHyphen/>
        <w:t>дителями выходные дни?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ожительные отв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цениваются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 балл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еты «отчасти», «иногда»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 балл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рицательные отв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0 балл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Более 20 балл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отношения с родителями мож</w:t>
        <w:softHyphen/>
        <w:t>но считать благополучными.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т 10 до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отношения удовлетворительные.</w:t>
      </w:r>
    </w:p>
    <w:p>
      <w:pPr>
        <w:pStyle w:val="TextBody"/>
        <w:widowControl/>
        <w:bidi w:val="0"/>
        <w:spacing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енее 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– контакты с родителями носят очень ограниченный характер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3-10-10T10:45:04Z</dcterms:modified>
  <cp:revision>3</cp:revision>
  <dc:subject/>
  <dc:title/>
</cp:coreProperties>
</file>